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                                                                                                 № 320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31105: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3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: 22:62:031105:392, общей площадью 4098 кв.м., расположенного по адресу: Российская Федерация, Алтайский край, г. Алейск, ул. Давыдова, земельный участок 300а, в территориальной зоне П-4 (производственная зона)  в соответствии с условно разрешенным видом использования земельного – «объекты дорожного сервиса (код 4.9.1)»</w:t>
      </w:r>
      <w:r>
        <w:rPr>
          <w:rStyle w:val="FontStyle12"/>
          <w:sz w:val="28"/>
          <w:szCs w:val="28"/>
        </w:rPr>
        <w:t xml:space="preserve"> 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города</w:t>
        <w:tab/>
        <w:t xml:space="preserve">   В.В. Ковшо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2:031105:392, расположенного по адресу: Российская Федерация, Алтайский край, г. Алейск, ул. Давыдова, земельный участок 30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атьей 39 Градостроительного кодекса Российской Федерации, статьей 28 Федерального закона от 06.10.2003 N 131-ФЗ «Об общих принципах организации местного самоуправления в Российской Федерации», на основании заключения о результатах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общей площадью 4098 кв.м. с кадастровым номером: 22:62:031105:392, расположенного по адресу: Российская Федерация, Алтайский край, г. Алейск, ул. Давыдова, земельный участок 300а,  в  территориальной   зоне П-4 (производственная зона)  в соответствии с условно разрешенным видом использования земельного – «объекты дорожного сервиса (код 4.9.1)» 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города                                                                     В.В. Ков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user</cp:lastModifiedBy>
  <cp:lastPrinted>2024-04-24T08:09:00Z</cp:lastPrinted>
  <dcterms:modified xsi:type="dcterms:W3CDTF">2024-05-02T01:12:00Z</dcterms:modified>
  <cp:revision>61</cp:revision>
  <dc:subject/>
  <dc:title/>
</cp:coreProperties>
</file>