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 О.Н. Сте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Совета предпринимателей при главе города Але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5"/>
        <w:gridCol w:w="2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остав Совета предпринимателей. Рассмотрение предложение по кандидатурам. Утверждени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на 2025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законодательстве, которые ждут предпринимателей с 2025 года: (Россреестр, Роспотребнадзо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казание    консультативной   </w:t>
            </w:r>
            <w:r>
              <w:rPr>
                <w:spacing w:val="-2"/>
                <w:sz w:val="26"/>
                <w:szCs w:val="26"/>
              </w:rPr>
              <w:t>помощи предпринимателям гор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формирование о проведение    обучающих семинаров, ВКС для предприним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предпринимателей в организации праздника посвященного 80-летию со дня Великой Поб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к торжественному празднованию «Дня российского предприниматель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6"/>
                <w:szCs w:val="26"/>
              </w:rPr>
              <w:t>2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убъектами малого предпринимательства трудового законодательства и ликвидация неформальной занят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ЦЗН г.Алей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надзора и контроля в сфере производства и оборота этилового спирта, алкогольной и спиртосодержащей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6"/>
                <w:szCs w:val="26"/>
              </w:rPr>
              <w:t>МО МВД России «Алей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6"/>
                <w:szCs w:val="26"/>
              </w:rPr>
              <w:t xml:space="preserve">Рассмотрение кандидатов  для награждения в </w:t>
            </w:r>
            <w:r>
              <w:rPr>
                <w:spacing w:val="-2"/>
                <w:sz w:val="26"/>
                <w:szCs w:val="26"/>
              </w:rPr>
              <w:t xml:space="preserve">связи   с   профессиональными   праздниками   и </w:t>
            </w:r>
            <w:r>
              <w:rPr>
                <w:spacing w:val="-3"/>
                <w:sz w:val="26"/>
                <w:szCs w:val="26"/>
              </w:rPr>
              <w:t>празднования Дня гор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-3 кварталы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Анализ соблюдения законодательства предпринимательской деятельности хозяйствующих субъектов малого и среднего предпринимательств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б участии предпринимателей в организации праздника «День города 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дведение итогов работы за 2025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огласование проекта плана работы на 2026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квартал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редпринимателей </w:t>
      </w:r>
    </w:p>
    <w:p>
      <w:pPr>
        <w:pStyle w:val="Normal"/>
        <w:rPr/>
      </w:pPr>
      <w:r>
        <w:rPr/>
        <w:t>при главе города Алейска                                                                                           О.И. Талько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2:00Z</dcterms:created>
  <dc:creator>kmv</dc:creator>
  <dc:description/>
  <cp:keywords/>
  <dc:language>en-US</dc:language>
  <cp:lastModifiedBy>Пользователь Windows</cp:lastModifiedBy>
  <cp:lastPrinted>2025-01-22T11:19:00Z</cp:lastPrinted>
  <dcterms:modified xsi:type="dcterms:W3CDTF">2025-01-22T04:20:00Z</dcterms:modified>
  <cp:revision>37</cp:revision>
  <dc:subject/>
  <dc:title/>
</cp:coreProperties>
</file>