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комитета по финансам, налоговой и кредитной политике администрации города на июн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3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«Сведения об отдельных  показателях исполнения бюджета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субсидии на обеспечение расчетов за у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шану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и об использовании межбюджетных трансфертов в Министерства и Управления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сячных отчетов учреждений на 01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об исполнении по смете аппарата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я доходов по видам на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раткой информации об исполнении бюджета в газету и на официальный сай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ка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униципальной долговой книги и составление отчета по внутреннему дол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ной отчетности об исполнении бюджета города на 01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задолженности организаций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сходов на содержание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графика подготовки проекта бюджета города Алейска на 2025 год и плановый период 2026-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отделом УФК сумм, направленных на выплату заработной платы и на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ка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в Минфин АК об основных параметрах бюджета города Але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сведений о начисленной заработной 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ковска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а банковских документов, отражение в регистрах, занесение в программу «АС Бюджет», «АС См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явок на финансирование, полученных от ГР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ка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ходных расписаний для финансирования ГРБС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ка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нтроль бесперебойной работы оргтехники и ЛВС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уса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ссового плана бюджет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ковская А.В., Кислова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татка на счете бюджет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электронной почты комитета (прием и отправка писем в электронном вид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ка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дение ревизий и проверок органом внутреннего муниципального</w:t>
              <w:br/>
              <w:t xml:space="preserve">финансового контроля (в т.ч. по ч.8 ст.99 44-ФЗ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рс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рование справочных, отчетных и рабочих баз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усаков В.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Arial" w:hAnsi="Arial" w:cs="Arial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исполнения доходной части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грамме «АС Бюджет»» по плановым показателям доходо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дминистраторами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контрагентами по смете аппарата комитета, согласно реестру  договоров, отражение их в бухгалтерских регист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трактов, постановка на учет БО,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ервера комитета по финансам налоговой и кредитной политике администрации города Але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бесперебойной работы доступа к услугам сет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усаков В.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Arial" w:hAnsi="Arial" w:cs="Arial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личием расходных материалов для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усаков В.А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Arial" w:hAnsi="Arial" w:cs="Arial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выясненными поступ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ов кодов доходов и расходов бюджета города в программе «Автоматизированная система Федерального казначейства» (СУФ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ва А.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аботников  со всеми изменениями в программном комплек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Русак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Arial" w:hAnsi="Arial" w:cs="Arial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ПА комитета по финансам и (или) администрации города Алейска в бюджет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водной бюджетной росписи города, внесение изменений в не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кая А.В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кументов на возврат средств из бюджета по администрируемым доход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едомлений об уточнении вида и принадлежности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оступающие запросы, письма, в том числе от граждан и предприятий по вопросам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у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ающих на согласование в комитет по финансам НП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лана – графика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контр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ind w:left="0"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мещение на сайте ЕИС в сфере закупок: плана проверок, информации о проведенных проверках (результаты контро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рс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а с администраторами доходов по согласованию методик прогнозирования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.С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и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ой политике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администрации города Алейска                                                                   О.В. Конева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9:00Z</dcterms:created>
  <dc:creator>User</dc:creator>
  <dc:description/>
  <dc:language>en-US</dc:language>
  <cp:lastModifiedBy>FTV</cp:lastModifiedBy>
  <cp:lastPrinted>2023-05-25T14:35:00Z</cp:lastPrinted>
  <dcterms:modified xsi:type="dcterms:W3CDTF">2024-05-27T04:04:00Z</dcterms:modified>
  <cp:revision>3</cp:revision>
  <dc:subject/>
  <dc:title/>
</cp:coreProperties>
</file>