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реализации муниципальных программ 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340"/>
        <w:gridCol w:w="2674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достижения целей и решения задач муниципальной программы</w:t>
            </w:r>
          </w:p>
          <w:p>
            <w:pPr>
              <w:pStyle w:val="Normal"/>
              <w:rPr/>
            </w:pPr>
            <w:r>
              <w:rPr/>
              <w:t>в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Оценка кассового исполнения муниципальной программы в отчетном году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ответственных исполнителей в части, касающейся разработки и реализации муниципальных программ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эффективност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держке и   развитии малого и среднего предпринимательства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жилищных условий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и молодежной политики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занятости населения города Алейска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ероприятий по благоустройству и обеспечению безопасности дорожного движения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муниципального образования город Алейск Алтайского края» на 2015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е Алейске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еступлений и иных правонарушений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го здоровья на территории города Алейска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ое и организационное обеспечение органов местного самоуправления города Алейска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.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Алейска» на 2018-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8:00Z</dcterms:created>
  <dc:creator>Экономика</dc:creator>
  <dc:description/>
  <dc:language>en-US</dc:language>
  <cp:lastModifiedBy>Пользователь Windows</cp:lastModifiedBy>
  <cp:lastPrinted>2017-03-28T15:26:00Z</cp:lastPrinted>
  <dcterms:modified xsi:type="dcterms:W3CDTF">2025-03-14T08:38:00Z</dcterms:modified>
  <cp:revision>2</cp:revision>
  <dc:subject/>
  <dc:title/>
</cp:coreProperties>
</file>