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2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выполнении муниципального плана мероприятий («дорожной карты»)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содействию развитию конкуренции на рынках товаров, работ и услуг города Алейска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3275"/>
        <w:gridCol w:w="1701"/>
        <w:gridCol w:w="1281"/>
        <w:gridCol w:w="1128"/>
        <w:gridCol w:w="1262"/>
        <w:gridCol w:w="1147"/>
        <w:gridCol w:w="1701"/>
        <w:gridCol w:w="1701"/>
      </w:tblGrid>
      <w:tr>
        <w:trPr>
          <w:trHeight w:val="29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«дорожной карты»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Фактический результат выполнения мероприятия (по состоянию на 01.01.2025) (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7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ходное значение показателя(2023 го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значение показател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2024 го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(2024 год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, методика расчета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ынок розничной торговли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Ярмарочная торговля с привлечением местных  товаропроизводител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формация о проводимых мероприятиях размещена на официальном сайте администрации город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оведено  ярмарок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               </w:t>
            </w:r>
            <w:r>
              <w:rPr/>
              <w:t>тематических -  6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               </w:t>
            </w:r>
            <w:r>
              <w:rPr/>
              <w:t>универсальных- 1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личество тематических и ярмарок выходного дня,  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экономике и труду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качества и доступности услуг розничной торговли для населения города, расширение ассортимента товаров и их ценового сегмента с привлечением МСП, КФХ, ЛПХ к участию в ярмарочной торговле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ктуализация схемы размещения нестационарных торговых объектов на территории города Алейска, включение новых мест для размещения нестационарных торговых объектов в схему размещения нестационарных торговых объектов на территории  г.Алейс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хема размещена на официальном сайте администрации города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alejsk-r22.gosweb.gosuslugi.ru/ofitsialno/otsenka-reguliruyuschego-vozdeystviya/publichnye-obsuzhdeniya/dokumenty_2220.html</w:t>
              </w:r>
            </w:hyperlink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личество площадок для  нестационарной торговли, 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экономике и труду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витие торговли с использованием нестационарных торговых объектов на территории г. Алейска, увеличение количества мест для нестационарных торговых объектов.</w:t>
            </w:r>
          </w:p>
        </w:tc>
      </w:tr>
      <w:tr>
        <w:trPr>
          <w:trHeight w:val="343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 Рынок нефтепродуктов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ониторинг автозаправочных станций, осуществляющих розничную реализацию бензинов автомобильных и дизельного топлива на территории г.Алейс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недельный мониторинг информации о количестве объектов и стоимости ГСМ организаций, осуществляющих розничную реализацию бензинов автомобильных и дизельного топлива на территории г. 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экономике и труду администрации г.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личие актуальной информации о количестве объектов и стоимости ГСМ организаций, осуществляющих розничную реализацию бензинов автомобильных и дизельного топлива на территории г.Алейска</w:t>
            </w:r>
          </w:p>
        </w:tc>
      </w:tr>
      <w:tr>
        <w:trPr>
          <w:trHeight w:val="270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. Рынок оказания услуг по ремонту автотранспортных средств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одействие кредитно-финансовой, информационно-консультационной поддержке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КЦ по взаимодействию с предпринимательством г.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информированности субъектов малого и среднего предпринимательства о мерах государственной поддержки; модернизация оборудования, повышение качества оказания услуг по ремонту автотранспортных средств; сохранение конкурентных условий на рынк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 Сфера наружной рекламы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убликация схемы размещения рекламных конструкций на официальном сайте в сети "Интернет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митет по ЖКХ, транспорту, строительству и архитектуре администрации города</w:t>
            </w:r>
          </w:p>
          <w:p>
            <w:pPr>
              <w:pStyle w:val="32"/>
              <w:ind w:right="-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2"/>
              <w:ind w:right="-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управлению муниципальным имуществом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крытый доступ для хозяйствующих субъектов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уровня информированности хозяйствующих субъектов о размещении рекламных конструкций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мещение на официальном сайте ОМСУ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результатам проверки за отчетный период из 18 выявленных незаконных рекламных конструкций произведен демонтаж 5 рекламных конструкций, выдано 13 разрешений на установ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 Рынок теплоснабжения (производство тепловой энергии)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доли частного сектор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652"/>
              <w:jc w:val="both"/>
              <w:rPr/>
            </w:pPr>
            <w:r>
              <w:rPr/>
              <w:t>В связи с истечением 5- летнего срока трехстороннего концессионного соглашения с ООО «Шипуновская тепловая компания», к осуществлению деятельности по выработке тепловой энергии в 2024 г. приступило предприятие МУП «Городское» в соответствии с договором на право хозяйственного ведения муниципальным имуществом от 30.12.2023 г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ля организаций частной форм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бственности в сфере теплоснабжен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производство тепловой энергии),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9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митет по ЖКХ, транспорту, строительству и архитектуре администрации гор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</w:rPr>
              <w:t xml:space="preserve">Поддержание доли присутствия частного сектора в сфере теплоснабжения (производства тепловой энергии); </w:t>
            </w:r>
            <w:r>
              <w:rPr/>
              <w:t>повышение уровня удовлетворенности качеством предоставления услуг (отопление и горячее водоснабжение)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оставление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едоставлена 1 услуга в электронном вид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лучшение состояния конкурентной среды на товарном рынке, снижение сроков предоставления муниципальных услуг в сфере строительства объектов капитального строительства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едоставление муниципальных услуг по выдаче разрешений на строительство, а также разрешений на ввод в эксплуатацию в электронном виде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7. Рынок архитектурно-строительного проектирования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Информационно-консультационная поддержка участников рынка в целях минимизации ценовой политики и улучшения качества предоставляемых услуг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мещение информационных материалов в сети "Интер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архитектурно-строительного проектирования, процент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наличие конкурентных условий для организаций частной формы собственности на рынке архитектурно-строительного проектирования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нформирование участников рынка о порядке проведения экспертизы проектной документации и результатов инженерных изысканий, а также средней рыночной стоимости работ путем размещения соответствующей информации в сети "Интернет"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. Рынок выполнения работ по благоустройству городской среды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FF0000"/>
              </w:rPr>
            </w:pPr>
            <w:r>
              <w:rPr>
                <w:b w:val="false"/>
                <w:sz w:val="20"/>
                <w:szCs w:val="20"/>
              </w:rPr>
              <w:t>Заключение муниципальных контрактов на благоустройство городской среды осуществлялось в рамках Федерального закона «О контрактной системе в сфере закупок товаров, работ, услуг для обеспечения государственных и муниципальных нужд» от 05.04.2013 № 44-ФЗ.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 рамках реализации Формирование комфортной городской среды в МО город Алейск АК на 2018-2024 годы" работы на 4 объектах выполнялись на основе муниципальных контрактов 3 организацией частной формы собственности, заключено 5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величение доли организаций частной формы собственности на рынке, повышение качества жизни населения города за счет благоустройства городской среды</w:t>
            </w:r>
          </w:p>
        </w:tc>
      </w:tr>
      <w:tr>
        <w:trPr>
          <w:trHeight w:val="226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9. Рынок ритуальных услуг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</w:rPr>
              <w:t>Создание информационного поля для хозяйствующих субъектов частной формы собственности, желающих работать в сфере ритуальных услуг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 предпринимателям была оказана консультационная помощь в вопросе открытия бизнеса «ритуальные услуги единого окна», включающего в себя открытие прощального зала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еализация бизнес-идея планируется на 2025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КЦ по взаимодействию с предпринимательством г.Алейск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величение доли организаций частной формы собственности, предоставляющих услуги на рынке, повышение качества услу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существующих дорог в г.Алейск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2024 г. проведен капитальный ремонт дорожного полотна ул. Победы, ул. Советская общая протяженность составила 2,21 км.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Продолжен текущий ремонт всех улиц гор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довлетворенность граждан работой общественного транспорта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 xml:space="preserve">Нет результатов </w:t>
            </w:r>
            <w:r>
              <w:rPr>
                <w:lang w:val="en-US"/>
              </w:rPr>
              <w:t>IT</w:t>
            </w:r>
            <w:r>
              <w:rPr/>
              <w:t>-опроса за 202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довлетворение в полном объеме потребностей населения в перевозках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критериях конкурсного отбора перевозчиков с целью обеспечения максимальной доступности информации и прозрачности условий работы на рынке услуг по перевозке пассажиров автомобильным транспортом по муниципальным маршрута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мещение информационных материалов в открытом доступе в сети "Интернет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ЖКХ, транспорту, строительству и архитектуре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витие сектора регулярных перевозок, обеспечение доступа на рынок организаций частной формы собственности</w:t>
            </w:r>
          </w:p>
        </w:tc>
      </w:tr>
      <w:tr>
        <w:trPr>
          <w:trHeight w:val="320" w:hRule="atLeast"/>
        </w:trPr>
        <w:tc>
          <w:tcPr>
            <w:tcW w:w="1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11. Рынок туристических услуг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 по продвижению турпродукта города Алейска, ориентированного на внутренний туризм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9</w:t>
            </w:r>
          </w:p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ытийных мероприятий: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ытие года Семьи и наставника и торжественное открытие года педагога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здничные мероприятия, посвященные 79 годовщине Победы в ВОВ 41 – 45 гг.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оржественные мероприятия, посвященные Дню России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еждународная факельная эстафета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здничные мероприятия, посвященные Дню Города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Cs/>
                <w:u w:val="single"/>
                <w:lang w:eastAsia="en-US"/>
              </w:rPr>
              <w:t>Всероссийские акции:</w:t>
            </w:r>
            <w:r>
              <w:rPr>
                <w:rFonts w:eastAsia="Calibri"/>
                <w:bCs/>
                <w:lang w:eastAsia="en-US"/>
              </w:rPr>
              <w:t xml:space="preserve">                «Музейная ночь -2024»,                      «Библио ночь- 2024»,                          «Ночь кино»,                                           </w:t>
            </w:r>
            <w:r>
              <w:rPr>
                <w:rFonts w:eastAsia="Calibri"/>
                <w:lang w:eastAsia="en-US"/>
              </w:rPr>
              <w:t>акция – концерт «Мы вместе», посвященная Дню народного единства.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личество мероприятий по продвижению турпродукта, един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 администрации г. 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Увеличение туристического потока </w:t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звитие придорожного серви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За год всего было проведено 504 мероприятия, в которых приняло участие 20225 человек.                                                                                                                     Так в </w:t>
            </w:r>
            <w:r>
              <w:rPr>
                <w:b/>
                <w:u w:val="single"/>
              </w:rPr>
              <w:t>музее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(в стационаре)</w:t>
            </w:r>
            <w:r>
              <w:rPr/>
              <w:t xml:space="preserve"> проведено 376 различных тематических мероприятия для 11329 человек.                                                                               Платно проведено 206 мероприятий для 2784 человека.                                  Бесплатно проведено 298 мероприятий для 8545 человек.                                 Музей посещали жители из ближайших райцентров – Усть-Пристанского, Чарышского, Поспелихинского, Мамонтовского, Шипуновского, Топчихинского, Усть-Пристанского. Из Барнаула, Заринска, Бийска, Новосибирска, Омска, Нижневартовска, Тюмени, Адлера, Алма-Аты, Москвы, Сант-Петербурга и Саратова.                                                         Экспонировались 3 масштабных передвижных выставк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уристический поток, челове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5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МО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каз ФАС   от 29.08.2018 № 1232/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культуре и спорту администрации г.Алейск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музей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тет по экономике и труду администрации г.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величение туристического поток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вышение качества предоставляемых туристических услу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jsk-r22.gosweb.gosuslugi.ru/ofitsialno/otsenka-reguliruyuschego-vozdeystviya/publichnye-obsuzhdeniya/dokumenty_222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9:00Z</dcterms:created>
  <dc:creator>User</dc:creator>
  <dc:description/>
  <cp:keywords/>
  <dc:language>en-US</dc:language>
  <cp:lastModifiedBy>Пользователь Windows</cp:lastModifiedBy>
  <cp:lastPrinted>2022-12-19T09:58:00Z</cp:lastPrinted>
  <dcterms:modified xsi:type="dcterms:W3CDTF">2025-01-20T08:20:00Z</dcterms:modified>
  <cp:revision>291</cp:revision>
  <dc:subject/>
  <dc:title/>
</cp:coreProperties>
</file>