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51"/>
        <w:shd w:fill="auto" w:val="clear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51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51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2.2024                                                                                              № 14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60807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действий антитеррористической комиссии   города Алейска при установлении уровней террористической опасности на территории муниципального образования город Алейск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05.75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действий антитеррористической комиссии   города Алейска при установлении уровней террористической опасности на территории муниципального образования город Алейск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Федеральным законом от 06.03.2006 № 35-ФЗ «О противодействии терроризму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действий антитеррористической комиссии   города Алейска при установлении уровней террористической опасности на территории муниципального образования город Алейск Алтайского края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Начальнику отдела по печати и информации администрации города (Пригаева О.К.)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города Алейск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Ковшова В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И.В. Маск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добина Наталья Сергеевна</w:t>
      </w:r>
    </w:p>
    <w:p>
      <w:pPr>
        <w:pStyle w:val="Normal"/>
        <w:rPr/>
      </w:pPr>
      <w:r>
        <w:rPr/>
        <w:t>215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300"/>
      <w:jc w:val="center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9:00Z</dcterms:created>
  <dc:creator>XXX</dc:creator>
  <dc:description/>
  <dc:language>en-US</dc:language>
  <cp:lastModifiedBy>XXX</cp:lastModifiedBy>
  <dcterms:modified xsi:type="dcterms:W3CDTF">2024-04-19T02:39:00Z</dcterms:modified>
  <cp:revision>2</cp:revision>
  <dc:subject/>
  <dc:title/>
</cp:coreProperties>
</file>