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ТЧЕТУ ОБ ИСПОЛНЕНИИ БЮДЖЕТА ГОРОДА АЛЕЙСКА АЛТАЙСКОГО КРА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                                                                                  06 ма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отчету об исполнении бюджета города Алейска Алтайского края за 2023 год проведены на основании постановления главы города от 14 марта 2024 года № 208, согласно статье 28 Федерального закона № 131-ФЗ от 6 октября 2003 года «Об общих принципах организации местного самоуправления в Российской Федерации», статье 17 Устава муниципального образования город Алейск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лейского городского Собрания депутатов Алтайского края «Об исполнении бюджета города Алейска Алтайского края за 2023 год» размещен на официальном сайте администрации города Алейска, в газете «Маяк труда» от 11.04.2024 № 15 опубликовано объявление о дате проведения публичных слушаний и месте размещения проекта муниципально-правового акта. На публичных слушаниях присутствовали 4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ходе публичных слушаний по отчету об исполнении бюджета города Алейска Алтайского края за 2023 год выступили: председатель комитета по финансам, налоговой и кредитной политике администрации города Алейска О.В. Конева; председатель Контрольно-счетной палаты города Алейска Алтайского края Л.И. Сеткарё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предложенный отчет об исполнении бюджета города Алейска Алтайского края за 2023 год, участники публичных слушаний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лейскому городскому Собранию депутатов Алтайского края утвердить предложенный отчет об исполнении бюджета города Алейска Алтайского края з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й за организацию и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убличных слушаний                                                 О.Н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2:00Z</dcterms:created>
  <dc:creator>Депутаты</dc:creator>
  <dc:description/>
  <cp:keywords/>
  <dc:language>en-US</dc:language>
  <cp:lastModifiedBy>FTV</cp:lastModifiedBy>
  <cp:lastPrinted>2024-05-08T09:42:00Z</cp:lastPrinted>
  <dcterms:modified xsi:type="dcterms:W3CDTF">2024-05-08T02:42:00Z</dcterms:modified>
  <cp:revision>3</cp:revision>
  <dc:subject/>
  <dc:title>Проект</dc:title>
</cp:coreProperties>
</file>