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города Але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4      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>
          <w:sz w:val="24"/>
          <w:szCs w:val="24"/>
        </w:rPr>
        <w:t>г. Але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 «Проведение мероприятий по благоустройству и обеспечению безопасности дорожного движения в городе Алейске» на 2025-2029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улучшения эстетического и санитарного состояния территории города, улучшения транспортно-эксплуатационных показателей улично-дорожной сети города и повышения безопасности дорожного движения, руководствуясь постановлением администрации города от 25.12.2020 № 816 «Об утверждении порядка разработки, реализации и оценки эффективности муниципальных программ города Алейск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муниципальную программу «Проведение мероприятий по благоустройству и обеспечению безопасности дорожного движения в городе Алейске» на 2025-2029 годы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Комитету по финансам, налоговой и кредитной политике администрации города Алейска осуществлять финансирование, связанное с реализацией мероприятий муниципальной программы «Проведение мероприятий по благоустройству и обеспечению безопасности дорожного движения в городе Алейске» на 2025-2029 годы в установленном зако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администрации города № 1247 от 09.10.2014 «Об утверждении муниципальной программы «Проведение мероприятий по благоустройству и обеспечению безопасности дорожного движения в городе Алейске» на 2020-2024 годы признать утратившим силу с 01.01.2025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тделу по печати и информации администрации города (Пригаева О.К.) опубликовать настоящее постановление на официальном сайте администрации города Алейска Алтайского края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leysk</w:t>
      </w:r>
      <w:r>
        <w:rPr>
          <w:sz w:val="26"/>
          <w:szCs w:val="26"/>
        </w:rPr>
        <w:t>22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5. Настоящее постановление вступает в силу с 01.01.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                                                                                                 И.В. Маск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хваткина Ольга Викторовна, </w:t>
      </w:r>
    </w:p>
    <w:p>
      <w:pPr>
        <w:pStyle w:val="Normal"/>
        <w:jc w:val="both"/>
        <w:rPr/>
      </w:pPr>
      <w:r>
        <w:rPr>
          <w:sz w:val="24"/>
          <w:szCs w:val="24"/>
        </w:rPr>
        <w:t>8(38553) 2-45-82</w:t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pacing w:val="5"/>
          <w:sz w:val="28"/>
          <w:szCs w:val="28"/>
        </w:rPr>
        <w:t>УТВЕРЖДЕНА</w:t>
      </w:r>
    </w:p>
    <w:p>
      <w:pPr>
        <w:pStyle w:val="Normal"/>
        <w:shd w:fill="FFFFFF" w:val="clear"/>
        <w:ind w:firstLine="5040"/>
        <w:rPr/>
      </w:pPr>
      <w:r>
        <w:rPr>
          <w:color w:val="000000"/>
          <w:spacing w:val="5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504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орода от __.__.2024 № ___</w:t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«</w:t>
      </w:r>
      <w:r>
        <w:rPr>
          <w:sz w:val="28"/>
          <w:szCs w:val="28"/>
        </w:rPr>
        <w:t>Проведение мероприятий по благоустройству и обеспечению безопасности дорожного движения в городе Алейске» на 2025-2029 годы</w:t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АСПОРТ МУНИЦИПАЛЬНОЙ ПРОГРАММЫ ГОРОДА АЛЕЙСКА</w:t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ЖКХ, транспорту, строительству и архитектуре администрации г. Алейс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образованию и делам молодежи администрации г. Алей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управлению муниципальным имуществом администрации г. Алей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г. Алейс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итет по ЖКХ, транспорту, строительству и архитектуре администрации г. Алей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образованию и делам молодежи администрации г. Алей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управлению муниципальным имуществом администрации г. Алей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г. Алейс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0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Национальные, региональные проекты, реализуемые в рамках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9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Цели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лучшение эстетического, санитарного состояния территории гор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лучшение транспортно-эксплуатационных показателей улично-дорожной сети города с повышением безопасности дорожного движения</w:t>
            </w:r>
          </w:p>
        </w:tc>
      </w:tr>
      <w:tr>
        <w:trPr>
          <w:trHeight w:val="2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Задачи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держание внешнего вида территории города в эстетическом и соответствующем санитарным нормам и правилам состоянии с усовершенствованием внешнего ви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звитие улично-дорожной сети города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учшение транспортного обслуживания насел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4. Пропаганда безопасности дорожного движения и профилактика детского дорожно-транспортного травматиз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м ликвидированных несанкционированных свалок, с начала реализации муниципальной программы, куб.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адка деревьев, шт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тяженность отремонтированных автомобильных дорог, к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Доля автомобильных дорог местного значения, соответствующих нормативным требованиям, от общей протяженности дорог местного значения,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установленных дорожных знаков, ед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Количество дорожно-транспортных происшествий по причине неудовлетворительных дорожных условий, ед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личество дорожно-транспортных происшествий, где пострадали или погибли люди, 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Количество погибших в дорожно-транспортных происшествиях человек,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Количество обучающихся в школах, участвующих в краевых, городских соревнованиях «Безопасное колесо», чел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Доля обучающихся в школах, обеспеченных световозвращающими приспособлениями,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оведение в образовательных учреждениях города уроков безопасного поведения на дорогах, час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 января 2025 года по 31 декабря 2029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программы, составляет  285879,49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краевого бюджета – 6203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города – 223840,4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. – 66210,8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. – 54665,65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. – 550011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. – 55001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. – 55001  тыс. руб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ы финансирования из бюджета города ежегодно уточняются в соответствии с бюджетами, утвержденными на очередной финансовый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Справочно: объем налоговых расходов бюджета города Алейска в рамках реализации муниципальной программы (всего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квидация 4000 куб.м. несанкционированных свалок за 5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адка 500 деревьев за 5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монт 14 км автомобильных дорог за 5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доли автомобильных дорог местного значения, соответствующих нормативным требованиям до 45,6%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Установка 370 дорожных знаков за 5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нижение количества дорожно-транспортных происшествий по причине неудовлетворительных дорожных условий до 2 ед. в год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нижение количества дорожно-транспортных происшествий, где пострадали или погибли люди до 20 ед. в год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тсутствие погибших людей в дорожно-транспортных происшествиях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9. Увеличение количества обучающихся в школах, участвующих в краевых, городских соревнованиях «Безопасное колесо» до 100 че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. Увеличение доли обучающихся в школах, обеспеченных световозвращающими приспособлениями до 100%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Увеличение количества часов проведения в образовательных учреждениях города уроков безопасного поведения на дорогах до 100 ча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057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clear" w:pos="709"/>
          <w:tab w:val="left" w:pos="11057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Согласно Федеральному закону от 06.10.2003 № 131-ФЗ «Об общих принципах организации местного самоуправления в Российской Федерации» к вопросам местного значения относятся обязанности по содержанию мест захоронения, зеленных насаждений территории городского округа, а также </w:t>
      </w:r>
      <w:r>
        <w:rPr>
          <w:rStyle w:val="Blk"/>
          <w:sz w:val="28"/>
          <w:szCs w:val="28"/>
        </w:rPr>
        <w:t>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Проведение мероприятий по благоустройству и обеспечению безопасности дорожного движения в городе Алейске на 2025-2029 годы»</w:t>
      </w:r>
      <w:r>
        <w:rPr>
          <w:color w:val="000000"/>
          <w:spacing w:val="5"/>
          <w:sz w:val="28"/>
          <w:szCs w:val="28"/>
        </w:rPr>
        <w:t xml:space="preserve"> (далее по тексту муниципальная программа, в соответствующем падеже) </w:t>
      </w:r>
      <w:r>
        <w:rPr>
          <w:color w:val="000000"/>
          <w:sz w:val="28"/>
          <w:szCs w:val="28"/>
        </w:rPr>
        <w:t>ориентирована на</w:t>
      </w:r>
      <w:r>
        <w:rPr>
          <w:sz w:val="28"/>
          <w:szCs w:val="28"/>
        </w:rPr>
        <w:t xml:space="preserve"> развитие и совершенствование улично-дорожной сети города, улучшение транспортно-эксплуатационных показателей улично-дорожной сети, повышение безопасности движения,</w:t>
      </w:r>
      <w:r>
        <w:rPr>
          <w:color w:val="000000"/>
          <w:sz w:val="28"/>
          <w:szCs w:val="28"/>
        </w:rPr>
        <w:t xml:space="preserve"> проведение мероприятий по содержанию зеленых насаждений, улучшение санитарно-эпидемиологического благосостояния населения города, организацию работ по внешнему благоустройству города, содержанию сетей освещения улично-дорожной сет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площадь городских земель в пределах городской черты составляет 4387 га, площадь зеленых насаждений в городе составляет 24 га или 0,547%, для сохранения </w:t>
      </w:r>
      <w:r>
        <w:rPr>
          <w:sz w:val="28"/>
          <w:szCs w:val="28"/>
        </w:rPr>
        <w:t>и улучшения внешнего вида территории города</w:t>
      </w:r>
      <w:r>
        <w:rPr>
          <w:color w:val="000000"/>
          <w:sz w:val="28"/>
          <w:szCs w:val="28"/>
        </w:rPr>
        <w:t xml:space="preserve"> возникает необходимость проведения мероприятий по содержанию зеленых насажден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Немало важную роль в благоустройстве территории города играют следующие мероприят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по содержанию малых архитектурных форм в надлежащем состоян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по ликвидации несанкционированных свалок, ухудшающих санитарно-эпидемиологическое состояние и внешний вид город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одержанию мест захоронения, в связи с постоянным расширением площади земельного участка и приведением внешнего вида в надлежащее состояни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по отлову безнадзорных животных, являющихся переносчиками различных болезнетворных бактерий и реальной угрозой для жителей гор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лично-дорожная сеть является основой транспортного обслуживания</w:t>
      </w:r>
      <w:r>
        <w:rPr>
          <w:color w:val="000000"/>
          <w:sz w:val="28"/>
          <w:szCs w:val="28"/>
        </w:rPr>
        <w:t xml:space="preserve"> и архитектурно-планировочной структуры города. Фактическая протяженность городских автомобильных дорог составляет 351 км, в том числе с твердым покрытием 197 км. Основные требования, предъявляемые к городским автомобильным дорогам – обеспечение удобства и безопасности движения транспорта и пешеходов, создание оптимальных санитарно-гигиенических и бытовых условий для населения. Качество дорожного покрытия большей части городских автомобильных дорог города не соответствует эксплуатационным требованиям, ежегодно осуществляется частичный ремонт дорожного полотна и расходуются значительные бюджетные средства. Пришли в негодность в силу времени, большой проходимости транспорта, в т.ч. большегрузного. Большинство улиц и проездов, особенно частного сектора, находятся без твердого покрытия. Таким образом, возникает острая необходимость в проведении ежегодных мероприятий по содержанию и ремонту автомобильных дорог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женность освещенных улиц в городе составляет 105,6 км или 77,8% к общей протяженности улично-дорожной сети горо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За последние три года на улично-дорожной сети города произошло следующее количество дорожно-транспортных происшествий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020 г. – 8 ДТП, где пострадали или погибли люди, 0 ДТП по причине неудовлетворительных дорожных услови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. – 20 ДТП, где пострадали или погибли люди, 12 ДТП по причине неудовлетворительных дорожных услови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. – 23 ДТП, где пострадали или погибли люди, 0 ДТП по причине неудовлетворительных дорожных условий;</w:t>
      </w:r>
    </w:p>
    <w:p>
      <w:pPr>
        <w:pStyle w:val="2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каждым годом повышаются требования комфортного проживания населения в городе, улучшения санитарного и экологического состояния на территории города, безопасности движения транспорта и пешеходов, что предполагает качественную работу по содержанию объектов благоустройства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вышеперечисленных вопросов требуется комплексный подход, и принятие неотложных мер по снижению доли улично-дорожной сети и объектов благоустройства, не соответствующих нормативным требованиям, совершенствованию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, содержание и уборка улично-дорожной сети, ливневой канализации, искусственных сооружений на дорогах, эксплуатация и содержание сетей уличного освещения, объектов благоустройства и озеленения в условиях недостаточного финансирования и явного несоответствия фактического объема инвестиций проводятся соответствующими службами не в соответствии с действующими нормативами, что приводит к их разруш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В условиях дефицита бюджета города капитальные вложения в работы по приведению в нормативное состояние городских автомобильных дорог, сетей уличного освещения и объектов благоустройства должны носить целенаправленный и планов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указанных проблем необходимо планомерное проведение ремонта объектов внешнего благоустройства, обеспечение необходимого уровня санитарного состояния городских территорий, улучшения эстетического облика города, обустройства улично-дорожной сети техническими средствами регулирования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риоритеты политики города в сфере реализации муниципальной программы, цели и задачи, описание основных ожидаемых конечных результатов муниципальной программы, сроков и этапов ее реализ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Приоритеты политики города в сфер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кументами, регулирующими деятельность по благоустройству и обеспечению безопасности дорожного движения в городе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кодекс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достроительный кодекс РФ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от 10.12.1995 № 196-ФЗ «О безопасности дорожного дви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политики города в сфере реализации муниципальной программы являются благоустройство города, развитие транспортной инфраструктуры города и снижение аварийности на доро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Цели и задач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муниципальной программы является улучшение эстетического, санитарного состояния территории города и транспортно-эксплуатационных показателей улично-дорожной сети города с повышением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держание внешнего вида территории города в эстетическом и соответствующем санитарным нормам и правилам состоянии с усовершенствованием внешнего ви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улично-дорожной сети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лучшение транспортного обслуживания на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паганда безопасности дорожного движения и профилактика детского дорожно-транспортного травматиз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нечные результаты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на территории города Алейска </w:t>
      </w:r>
      <w:r>
        <w:rPr>
          <w:color w:val="000000"/>
          <w:spacing w:val="5"/>
          <w:sz w:val="28"/>
          <w:szCs w:val="28"/>
        </w:rPr>
        <w:t>позволи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иквидировать 4000 куб.м. несанкционированных свал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адить 500 деревье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ремонт 14 км автомобильных доро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величить долю автомобильных дорог местного значения, соответствующих нормативным требованиям до 45,6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Установить 370 дорожных зна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Снизить количество дорожно-транспортных происшествий по причине неудовлетворительных дорожных условий до 2 ед. в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низить количество дорожно-транспортных происшествий, где пострадали или погибли люди до 20 ед. в год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. Обеспечить отсутствие погибших людей в дорожно-транспортных происшествиях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9. Увеличить количество обучающихся в школах, участвующих в краевых, городских соревнованиях «Безопасное колесо» до 100 чел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0. Увеличить долю обучающихся в школах, обеспеченных световозвращающими приспособлениями до 100%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величить количество часов проведения в образовательных учреждениях города уроков безопасного поведения на дорогах до 100 час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и показатели реализации муниципальной программы на территории города Алейска приведены в Таблице № 1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и и этапы реализации муниципальной программы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муниципальной программы на территории города Алейска рассчитан на 5 лет с </w:t>
      </w:r>
      <w:r>
        <w:rPr>
          <w:color w:val="000000"/>
          <w:spacing w:val="5"/>
          <w:sz w:val="28"/>
          <w:szCs w:val="28"/>
        </w:rPr>
        <w:t>1 января 2025 года по 31 декабря 2029 года. Этапы реализации муниципальной программы отсутствуют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мероприятий муниципальной программы</w:t>
      </w:r>
    </w:p>
    <w:p>
      <w:pPr>
        <w:pStyle w:val="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раммные мероприятия содержат перечень работ и услуг по содержанию зеленых насаждений, малых архитектурных форм, ликвидации несанкционированных свалок, содержанию мест захоронения, отлову безнадзорных животных, ремонту автомобильных дорог, установке дорожных знаков и нанесению дорожной разметки, содержанию улично-дорожной сети, содержанию системы освещения улично-дорожной сети, снижению уровня детского дорожного травматизма и агитации безопасности дорожного движения.</w:t>
      </w:r>
    </w:p>
    <w:p>
      <w:pPr>
        <w:pStyle w:val="2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ный перечень мероприятий муниципальной программы приведен  в Таблице 3.</w:t>
      </w:r>
    </w:p>
    <w:p>
      <w:pPr>
        <w:pStyle w:val="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 Общий объем финансовых ресурсов, необходимых для реализации муниципальной программы</w:t>
      </w:r>
    </w:p>
    <w:p>
      <w:pPr>
        <w:pStyle w:val="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средств, направляемых на реализацию программы, составляет 296385,455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краевого бюджета – 5005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орода – 246330,45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. – 59277, 091 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6 г. – 59277, 091 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7 г. – 59277, 091 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8 г. – 59277, 091 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9 г. – 59277, 091 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финансирования из бюджета города ежегодно уточняются в соответствии с бюджетами, утвержденными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ая информация об объемах и источниках финансирования муниципальной программы по годам ее реализации приведена в таблице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Par444"/>
      <w:bookmarkEnd w:id="0"/>
      <w:r>
        <w:rPr>
          <w:sz w:val="28"/>
          <w:szCs w:val="28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зеленых насаждений (парков, скверов, газонов, цветников) в надлежащем состоянии факторами риска являются засуха, поражение насекомыми. Для снижения уровня риска планируются мероприятия по поливу и обезвреживанию насеком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существления ремонта автомобильных дорог с усовершенствованным покрытием фактором риска является недостаточное финансирование. Для снижения уровня риска планируются предоставление субсидии из краевого дорожного фонда и создание муниципального дорож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етей уличного освещения автомобильных дорог фактором риска является обрыв линий электропередач и выход из строя оборудования уличного освещения. Для снижения уровня риска планируется проведения мероприятий по содержанию и текущему обслуживанию сетей и оборудования улич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становки с дорожно-транспортными происшествиями по причине неудовлетворительных дорожных условий фактором риска является ненормативное состояние дорожного полотна автомобильных дорог. Для снижения уровня риска планируется проведение работ по ремонту автомобильных дорог и их содерж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окое количество дорожно-транспортных происшествий, где пострадали или погибли люди, обусловлено несоблюдение правил дорожного движения участниками движения. Для снижения уровня риска планируется проведение соревнований «Безопасное колесо» и организация агитации по безопасности дорожного дви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и мониторинг реализации муниципальной программы осуществляет ответственный исполнитель в соответствии с постановлением администрации города от 25.12.2020 № 816  «Об утверждении порядка разработки, реализации и оценки эффективности муниципальных программ города Алейск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согласно приложению 2 к постановлению администрации города от 25.12.2020 № 816 «Об утверждении порядка разработки, реализации и оценки эффективности муниципальных программ города Алейс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одная информация об объемах и источниках финансирования муниципальной программы</w:t>
      </w:r>
    </w:p>
    <w:tbl>
      <w:tblPr>
        <w:tblW w:w="14690" w:type="dxa"/>
        <w:jc w:val="left"/>
        <w:tblInd w:w="40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99"/>
        <w:gridCol w:w="1331"/>
        <w:gridCol w:w="1332"/>
        <w:gridCol w:w="1332"/>
        <w:gridCol w:w="1332"/>
        <w:gridCol w:w="1332"/>
        <w:gridCol w:w="1332"/>
      </w:tblGrid>
      <w:tr>
        <w:trPr>
          <w:trHeight w:val="397" w:hRule="atLeast"/>
        </w:trPr>
        <w:tc>
          <w:tcPr>
            <w:tcW w:w="6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7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143" w:hRule="atLeast"/>
        </w:trPr>
        <w:tc>
          <w:tcPr>
            <w:tcW w:w="6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3" w:hRule="atLeast"/>
        </w:trPr>
        <w:tc>
          <w:tcPr>
            <w:tcW w:w="6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 в том числе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6210,85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4665,65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5001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5001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5001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858879,49</w:t>
            </w:r>
          </w:p>
        </w:tc>
      </w:tr>
      <w:tr>
        <w:trPr>
          <w:trHeight w:val="75" w:hRule="atLeast"/>
        </w:trPr>
        <w:tc>
          <w:tcPr>
            <w:tcW w:w="6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493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493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351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351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351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39</w:t>
            </w:r>
          </w:p>
        </w:tc>
      </w:tr>
      <w:tr>
        <w:trPr>
          <w:trHeight w:val="75" w:hRule="atLeast"/>
        </w:trPr>
        <w:tc>
          <w:tcPr>
            <w:tcW w:w="6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3717,85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72,65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5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5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5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23840,49</w:t>
            </w:r>
          </w:p>
        </w:tc>
      </w:tr>
      <w:tr>
        <w:trPr>
          <w:trHeight w:val="283" w:hRule="atLeast"/>
        </w:trPr>
        <w:tc>
          <w:tcPr>
            <w:tcW w:w="6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, в том числе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, в том числе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6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в том числе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6210,85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4665,65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5001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5001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5001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858879,49</w:t>
            </w:r>
          </w:p>
        </w:tc>
      </w:tr>
      <w:tr>
        <w:trPr>
          <w:trHeight w:val="283" w:hRule="atLeast"/>
        </w:trPr>
        <w:tc>
          <w:tcPr>
            <w:tcW w:w="6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493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493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351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351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351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39</w:t>
            </w:r>
          </w:p>
        </w:tc>
      </w:tr>
      <w:tr>
        <w:trPr>
          <w:trHeight w:val="283" w:hRule="atLeast"/>
        </w:trPr>
        <w:tc>
          <w:tcPr>
            <w:tcW w:w="6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3717,85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72,65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5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5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5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23840,4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725" w:leader="none"/>
        </w:tabs>
        <w:rPr/>
      </w:pPr>
      <w:r>
        <w:rPr/>
        <w:tab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дикаторах муниципальной программы и их значениях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8"/>
        <w:gridCol w:w="6210"/>
        <w:gridCol w:w="992"/>
        <w:gridCol w:w="1559"/>
        <w:gridCol w:w="1560"/>
        <w:gridCol w:w="708"/>
        <w:gridCol w:w="709"/>
        <w:gridCol w:w="709"/>
        <w:gridCol w:w="709"/>
        <w:gridCol w:w="709"/>
      </w:tblGrid>
      <w:tr>
        <w:trPr>
          <w:trHeight w:val="392" w:hRule="atLeast"/>
        </w:trPr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(показателя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-</w:t>
            </w:r>
          </w:p>
          <w:p>
            <w:pPr>
              <w:pStyle w:val="Normal"/>
              <w:jc w:val="center"/>
              <w:rPr/>
            </w:pPr>
            <w:r>
              <w:rPr/>
              <w:t>ница</w:t>
            </w:r>
          </w:p>
          <w:p>
            <w:pPr>
              <w:pStyle w:val="Normal"/>
              <w:jc w:val="center"/>
              <w:rPr/>
            </w:pPr>
            <w:r>
              <w:rPr/>
              <w:t>изме-</w:t>
            </w:r>
          </w:p>
          <w:p>
            <w:pPr>
              <w:pStyle w:val="Normal"/>
              <w:jc w:val="center"/>
              <w:rPr/>
            </w:pPr>
            <w:r>
              <w:rPr/>
              <w:t>рения</w:t>
            </w:r>
          </w:p>
        </w:tc>
        <w:tc>
          <w:tcPr>
            <w:tcW w:w="6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784" w:hRule="atLeast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35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784" w:hRule="atLeast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</w:tr>
      <w:tr>
        <w:trPr>
          <w:trHeight w:val="14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ликвидированных несанкционированных свалок, с начала реализаци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800</w:t>
            </w:r>
          </w:p>
        </w:tc>
      </w:tr>
      <w:tr>
        <w:trPr>
          <w:trHeight w:val="14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,8</w:t>
            </w:r>
          </w:p>
        </w:tc>
      </w:tr>
      <w:tr>
        <w:trPr>
          <w:trHeight w:val="5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обильных дорог местного значения, соответствующих нормативным требованиям, от общей протяженности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5,6</w:t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дорож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4</w:t>
            </w:r>
          </w:p>
        </w:tc>
      </w:tr>
      <w:tr>
        <w:trPr>
          <w:trHeight w:val="5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рожно-транспортных происшествий по причине неудовлетворительных дорожн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рожно-транспортных происшествий, где пострадали или погибли лю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гибших людей в дорожно-транспортных происшест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школах, участвующих в краевых, городских соревнованиях «Безопасное колес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в школах, обеспеченных световозвращающими приспособл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разовательных учреждениях города уроков безопасного поведения на доро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center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LineNumbering">
    <w:name w:val="Line Number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200"/>
      <w:ind w:firstLine="709"/>
      <w:jc w:val="both"/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105" w:after="105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00:00Z</dcterms:created>
  <dc:creator>www.PHILka.RU</dc:creator>
  <dc:description/>
  <cp:keywords/>
  <dc:language>en-US</dc:language>
  <cp:lastModifiedBy>Пользователь Windows</cp:lastModifiedBy>
  <cp:lastPrinted>2024-01-26T12:35:00Z</cp:lastPrinted>
  <dcterms:modified xsi:type="dcterms:W3CDTF">2024-02-15T03:17:00Z</dcterms:modified>
  <cp:revision>142</cp:revision>
  <dc:subject/>
  <dc:title>ПРИЛОЖЕНИЕ</dc:title>
</cp:coreProperties>
</file>