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                                                                                                               №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Комплексное развитие систем коммунальной инфраструктуры муниципального образования город Алейск Алтайского края» на 2025-2029 годы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30 декабря 2004 года № 210-ФЗ «Об основах регулирования тарифов организаций коммунального комплекса», руководствуясь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администрации города от 25.12.2020 № 816 «Об утверждении порядка разработки, реализации и оценки эффективности муниципальных программ города Алейск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город Алейск Алтайского края» на 2025-2029 годы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города «Об утверждении муниципальной й программы «Комплексное развитие систем коммунальной инфраструктуры муниципального образования город Алейск Алтайского края» на 2015-2024 годы от 26.11.2014 № 1453 признать утратившим силу с 01.01.202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Комитету по финансам, налоговой и кредитной политике администрации города Алейска осуществлять финансирование, связанное с реализацией мероприятий муниципальной программы «Комплексное развитие систем коммунальной инфраструктуры муниципального образования город Алейск Алтайского края» на 2025-2029 годы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Отделу по печати и информации администрации города (Пригаева О.К.) опубликовать настоящее постановление в «Сборнике муниципальных правовых актов города Алейска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 01.01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хваткина Ольг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 2-45-82</w:t>
      </w:r>
    </w:p>
    <w:p>
      <w:pPr>
        <w:pStyle w:val="Normal"/>
        <w:shd w:fill="FFFFFF" w:val="clear"/>
        <w:ind w:firstLine="50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ЕНА</w:t>
      </w:r>
    </w:p>
    <w:p>
      <w:pPr>
        <w:pStyle w:val="Normal"/>
        <w:shd w:fill="FFFFFF" w:val="clear"/>
        <w:ind w:firstLine="5040"/>
        <w:rPr/>
      </w:pPr>
      <w:r>
        <w:rPr>
          <w:color w:val="000000"/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0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рода от   .  .2024 №    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муниципального образования город Алейск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Алтайского края» на 2025-2029 годы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МУНИЦИПАЛЬНОЙ ПРОГРАММЫ ГОРОДА АЛЕЙСКА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ЖКХ, транспорту, строительству и архитектуре администрации г. Алей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ЖКХ, транспорту, строительству и архитектуре администрации г. Але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и делам молодежи администрации г. Алей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циональные, региональные проекты, реализуемые в рамках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Ц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потребителей коммунальными ресурсами нормативного качества при доступной стоимости, обеспечение надежной и эффективной работы систем водоснабжения и водоот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потребителей коммунальными ресурсами нормативного качества при доступной стоимости, обеспечение надежной и эффективной работы систем теплоснабжения, горячего вод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жилищных условий проживания граждан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упреждение чрезвычайных ситуаций на объектах жилищно-коммунального хозяй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дач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Модернизация и ремонт систем водоснабжения и водоотведения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и ремонт системы теплоснабжения и горячего водоснабжения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Ремонт домов и помещений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запас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яженность реконструированных и построенных водопровод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яженность отремонтированных водопровод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тяженность отремонтированных сетей водоот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иобретенных водогрейных котлов на муниципальные ко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тяженность отремонтированных сетей теплоснабжения и горячего вод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капитально отремонтированных многоквартирных жилых дом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5 года по 31 декабря 202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отсутствую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программы, составляет </w:t>
            </w:r>
            <w:r>
              <w:rPr>
                <w:color w:val="000000"/>
                <w:sz w:val="28"/>
                <w:szCs w:val="28"/>
              </w:rPr>
              <w:t xml:space="preserve">16250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онда ЖКХ - </w:t>
            </w:r>
            <w:r>
              <w:rPr>
                <w:color w:val="000000"/>
                <w:sz w:val="28"/>
                <w:szCs w:val="28"/>
              </w:rPr>
              <w:t>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- </w:t>
            </w:r>
            <w:r>
              <w:rPr>
                <w:color w:val="000000"/>
                <w:sz w:val="28"/>
                <w:szCs w:val="28"/>
              </w:rPr>
              <w:t>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бюджета города – </w:t>
            </w:r>
            <w:r>
              <w:rPr>
                <w:color w:val="000000"/>
                <w:sz w:val="28"/>
                <w:szCs w:val="28"/>
              </w:rPr>
              <w:t>1625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</w:t>
            </w:r>
            <w:r>
              <w:rPr>
                <w:color w:val="000000"/>
                <w:sz w:val="28"/>
                <w:szCs w:val="28"/>
              </w:rPr>
              <w:t>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>301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>331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г. – </w:t>
            </w:r>
            <w:r>
              <w:rPr>
                <w:color w:val="000000"/>
                <w:sz w:val="28"/>
                <w:szCs w:val="28"/>
              </w:rPr>
              <w:t xml:space="preserve">331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8 г. – </w:t>
            </w:r>
            <w:r>
              <w:rPr>
                <w:color w:val="000000"/>
                <w:sz w:val="28"/>
                <w:szCs w:val="28"/>
              </w:rPr>
              <w:t xml:space="preserve">331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9 г. – </w:t>
            </w:r>
            <w:r>
              <w:rPr>
                <w:color w:val="000000"/>
                <w:sz w:val="28"/>
                <w:szCs w:val="28"/>
              </w:rPr>
              <w:t xml:space="preserve">331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города ежегодно уточняются в соответствии с бюджетами, утвержденными на очередной финансовый г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правочно: объем налоговых расходов бюджета города Алейска в рамках реализации муниципальной программы (всего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1,5 км сетей водопровода, 0,5 км сетей водоотведения, 0,5 км сетей теплоснабжения и горячего водоснабжения.</w:t>
            </w:r>
          </w:p>
          <w:p>
            <w:pPr>
              <w:pStyle w:val="24"/>
              <w:spacing w:lineRule="auto" w:line="240" w:before="0" w:after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. Проведение капитального ремонта 35 многоквартирных дом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9"/>
          <w:tab w:val="left" w:pos="1105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деятельность объектов коммунальной инфраструктуры в городе характеризуется низким качеством предоставляемых коммунальных услуг, неэффективным использованием энергоресурсов, загрязнением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е инвестиционные риски, несовершенство договорных отношений, несбалансированность бюджета организаций коммунального комплекса, отсутствие эффективных процедур формирования и изменения тарифов препятствуют привлечению частных инвестиций в коммуналь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мунального хозяйства в его нынешнем виде непосильно как для потребителей коммунальных услуг, так и для бюджетной сфер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озникновения проблем в системах теплоснабжения, водоснабжения и водоотве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арийное состояние и высокий уровень износа основных фон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ти и объекты теплоснабжения – 60 % (дата постройки 1975-1995 г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ти и объекты водоснабжения – 62% (дата постройки 1915-2007 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ти и объекты водоотведения – 55% (дата постройки 1967-1998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минимальным потреб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ствием высокого износа основных фондов в коммунальном секторе является низкое качество предоставляемых коммунальных услуг, не соответствующее требованиям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окие непроизводительные потер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ой энер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2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. – 29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. – 16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. – 7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. – 7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ово-предупредительный ремонт уступил место аварийно-восстановительным работам, затраты на которые в 2-3 раза выше, так количество аварий на с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. – 2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. – 1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45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. – 4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. – 21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2.2003 № 131-ФЗ «Об общих принципах организации местного самоуправления в Российской Федерации» организация электро-, тепло-, газо-, водоснабжения и водоотведения в границах муниципальных образований относится к вопросам местного значения, с учетом отсутствия у муниципального образования и организаций коммунального комплекса достаточных средств на строительство, реконструкцию и модернизацию объектов жилищно-коммунальной инфраструктуры, то возникает необходимость решения данной проблемы комплексным (программным)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оритеты политики города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оритеты политики города в сфере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города в сфере жилищно-коммунального хозяйства на период до 2029 года сформированы с учетом целей и задач, представленных в стратегических документах в соответствии с постановлением администрации города от 25.12.2020 № 816  «Об утверждении порядка разработки, реализации и оценки эффективности муниципальных программ города Алейс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лищный кодекс РФ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Федеральный закон от 27.07.2010 № 190-ФЗ «О теплоснабжени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Федеральный закон от 07.12.2011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1.07.2007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ом политики города в сфере реализации муниципальной программы являются строительство, реконструкция и модернизация объектов коммунальной инфраструктуры направленные на решение задач, связанных с максимальным внедрением современных технологий и оборудования, повышением надежности, качества и долговечности объектов жизнеобеспечения коммунальной инфраструктур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потребителей коммунальными ресурсами нормативного качества при доступной стоимости, обеспечение надежной и эффективной работы систем водоснабжения и водоотведения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требителей коммунальными ресурсами нормативного качества при доступной стоимости, обеспечение надежной и эффективной работы систем теплоснабжения, горяче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жилищных условий проживания граждан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упреждение чрезвычайных ситуаций на объектах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ыполнить ряд задач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Модернизация и ремонт систем водоснабжения и водоотведе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Модернизация и ремонт системы теплоснабжения и горячего водоснабже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емонт домов и помещений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запасов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Конечные результат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планируется достижение следующих конеч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монт 1,5 км сетей водопровода, 0,5 км сетей водоотведения, 0,5 км сетей теплоснабжения и горячего водоснабже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риобретение 9 водогрейных котлов на муниципальные котельные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pacing w:val="5"/>
          <w:sz w:val="28"/>
          <w:szCs w:val="28"/>
        </w:rPr>
        <w:t>3. Проведение капитального ремонта 35 многоквартирных домов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 реализации муниципальной программы на территории города Алейска приведены в таблице № 1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4. Сроки и этапы реализации муниципальной программы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на территории города Алейска рассчитан на 5 лет с </w:t>
      </w:r>
      <w:r>
        <w:rPr>
          <w:color w:val="000000"/>
          <w:spacing w:val="5"/>
          <w:sz w:val="28"/>
          <w:szCs w:val="28"/>
        </w:rPr>
        <w:t xml:space="preserve">1 января 2025 года по 31 декабря 2029 года. </w:t>
      </w:r>
      <w:r>
        <w:rPr>
          <w:sz w:val="28"/>
          <w:szCs w:val="28"/>
        </w:rPr>
        <w:t>Этапы реализации муниципальной программы отсутствуют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hanging="0"/>
        <w:rPr/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2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одержат перечень работ и услуг по модернизации и ремонту систем водоснабжения, водоотведения, теплоснабжения, горячего водоснабжения, ремонту домов и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ероприятий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Мероприятие по разработке схемы водоснабжения, водоотведения связано с выполнением требований Федерального закона от 07.12.2011 № 416-ФЗ «О водоснабжении и водоотвед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е по реконструкции и строительству водопроводных сетей направлено на реализацию проекта «Реконструкция и строительство водопроводных сетей в городе Алейске Алтайского края» (2 эта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е по разработке ПСД строительства, реконструкции сетей водоотведения позволит разработать документацию для замены ветхих и строительства новых сетей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ремонту водопроводных сетей, объектов водоснабжения, сетей водоотведения, объектов водоотведения направлены на текущий ремонт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е по приобретению, монтаж, котлов и котельного оборудования позволит обновить ветхое оборудование на муниципальных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ремонту сетей теплоснабжения и горячего водоснабжения направлены на текущий ремонт объектов муниципальной собственно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Мероприятие по капитальному ремонту многоквартирных жилых домов связано с выполнением </w:t>
      </w:r>
      <w:r>
        <w:rPr>
          <w:sz w:val="28"/>
          <w:szCs w:val="28"/>
          <w:lang w:val="en-US" w:eastAsia="en-US"/>
        </w:rPr>
        <w:t>закона Алтайского края от 28.06.2013 № 37-ЗС «</w:t>
      </w:r>
      <w:r>
        <w:rPr>
          <w:sz w:val="28"/>
          <w:szCs w:val="28"/>
        </w:rPr>
        <w:t>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и реализацией краевой программы «Капитальный ремонт общего имущества в многоквартирных домах, расположенных на территории Алтайского края» на 2014 - 204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е по капитальному ремонту муниципальных жилых помещений направлено на выполнение полномочий по содержанию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е по техническому обследованию многоквартирных жилых домов, муниципальных жилых помещений позволит проводить экспертную оценку технического состояния объек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таблице № 2.</w:t>
      </w:r>
    </w:p>
    <w:p>
      <w:pPr>
        <w:pStyle w:val="2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0"/>
        <w:ind w:hanging="0"/>
        <w:jc w:val="center"/>
        <w:rPr/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2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средств, направляемых на реализацию программы, составляет </w:t>
      </w:r>
      <w:r>
        <w:rPr>
          <w:color w:val="000000"/>
          <w:sz w:val="28"/>
          <w:szCs w:val="28"/>
        </w:rPr>
        <w:t>12550</w:t>
      </w:r>
      <w:r>
        <w:rPr>
          <w:sz w:val="28"/>
          <w:szCs w:val="28"/>
        </w:rPr>
        <w:t xml:space="preserve"> тыс. руб.,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из Фонда ЖКХ - </w:t>
      </w:r>
      <w:r>
        <w:rPr>
          <w:color w:val="000000"/>
          <w:sz w:val="28"/>
          <w:szCs w:val="28"/>
        </w:rPr>
        <w:t xml:space="preserve">0 тыс. руб., </w:t>
      </w:r>
      <w:r>
        <w:rPr>
          <w:sz w:val="28"/>
          <w:szCs w:val="28"/>
        </w:rPr>
        <w:t xml:space="preserve">из краевого бюджета - </w:t>
      </w:r>
      <w:r>
        <w:rPr>
          <w:color w:val="000000"/>
          <w:sz w:val="28"/>
          <w:szCs w:val="28"/>
        </w:rPr>
        <w:t xml:space="preserve">0 тыс. руб., </w:t>
      </w:r>
      <w:r>
        <w:rPr>
          <w:sz w:val="28"/>
          <w:szCs w:val="28"/>
        </w:rPr>
        <w:t xml:space="preserve">из бюджета города – </w:t>
      </w:r>
      <w:r>
        <w:rPr>
          <w:color w:val="000000"/>
          <w:sz w:val="28"/>
          <w:szCs w:val="28"/>
        </w:rPr>
        <w:t>12550</w:t>
      </w:r>
      <w:r>
        <w:rPr>
          <w:sz w:val="28"/>
          <w:szCs w:val="28"/>
        </w:rPr>
        <w:t xml:space="preserve"> тыс. руб., из внебюджетных источников – </w:t>
      </w:r>
      <w:r>
        <w:rPr>
          <w:color w:val="000000"/>
          <w:sz w:val="28"/>
          <w:szCs w:val="28"/>
        </w:rPr>
        <w:t>29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5 г. – </w:t>
      </w:r>
      <w:r>
        <w:rPr>
          <w:color w:val="000000"/>
          <w:sz w:val="28"/>
          <w:szCs w:val="28"/>
        </w:rPr>
        <w:t>2510</w:t>
      </w:r>
      <w:r>
        <w:rPr>
          <w:sz w:val="28"/>
          <w:szCs w:val="28"/>
        </w:rPr>
        <w:t xml:space="preserve"> тыс. руб., 2026 г. – </w:t>
      </w:r>
      <w:r>
        <w:rPr>
          <w:color w:val="000000"/>
          <w:sz w:val="28"/>
          <w:szCs w:val="28"/>
        </w:rPr>
        <w:t>2510</w:t>
      </w:r>
      <w:r>
        <w:rPr>
          <w:sz w:val="28"/>
          <w:szCs w:val="28"/>
        </w:rPr>
        <w:t xml:space="preserve"> тыс. руб., 2027 г. – </w:t>
      </w:r>
      <w:r>
        <w:rPr>
          <w:color w:val="000000"/>
          <w:sz w:val="28"/>
          <w:szCs w:val="28"/>
        </w:rPr>
        <w:t xml:space="preserve">2510 </w:t>
      </w:r>
      <w:r>
        <w:rPr>
          <w:sz w:val="28"/>
          <w:szCs w:val="28"/>
        </w:rPr>
        <w:t xml:space="preserve">тыс. руб., 2028 г. – </w:t>
      </w:r>
      <w:r>
        <w:rPr>
          <w:color w:val="000000"/>
          <w:sz w:val="28"/>
          <w:szCs w:val="28"/>
        </w:rPr>
        <w:t xml:space="preserve">2510 </w:t>
      </w:r>
      <w:r>
        <w:rPr>
          <w:sz w:val="28"/>
          <w:szCs w:val="28"/>
        </w:rPr>
        <w:t xml:space="preserve">тыс. руб., 2029 г. – </w:t>
      </w:r>
      <w:r>
        <w:rPr>
          <w:color w:val="000000"/>
          <w:sz w:val="28"/>
          <w:szCs w:val="28"/>
        </w:rPr>
        <w:t xml:space="preserve">2510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бюджета города ежегодно уточняются в соответствии с бюджетами, утвержденными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об объемах и источниках финансирования муниципальной программы по годам ее реализации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аварийность и низкое качество предоставления услуг в системах водоснабжения, водоотведения, теплоснабжения и горячего водоснабжения связана с высоким уровнем износа основных фондов, для снижения уровня риска планируются мероприятия по модернизации и ремонту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жилищных условий граждан города связан с отсутствием своевременных мер по капитальному ремонту жилищного фонда. Для снижения уровня риска планируются мероприятия по ремонту домов 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ханиз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и мониторинг реализации муниципальной программы осуществляет ответственный исполнитель в соответствии с постановлением администрации города от 25.12.2020 № 816 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согласно приложению 2 к постановлению администрации города от 25.12.2020 № 816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муниципальн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"/>
        <w:gridCol w:w="5501"/>
        <w:gridCol w:w="992"/>
        <w:gridCol w:w="1559"/>
        <w:gridCol w:w="1560"/>
        <w:gridCol w:w="850"/>
        <w:gridCol w:w="851"/>
        <w:gridCol w:w="851"/>
        <w:gridCol w:w="851"/>
        <w:gridCol w:w="850"/>
      </w:tblGrid>
      <w:tr>
        <w:trPr>
          <w:trHeight w:val="392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jc w:val="center"/>
              <w:rPr/>
            </w:pPr>
            <w:r>
              <w:rPr/>
              <w:t>ница</w:t>
            </w:r>
          </w:p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784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84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и построенны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теплоснабжения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питально отремонтированных многоквартир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90" w:type="dxa"/>
        <w:jc w:val="left"/>
        <w:tblInd w:w="4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9"/>
        <w:gridCol w:w="1331"/>
        <w:gridCol w:w="1332"/>
        <w:gridCol w:w="1332"/>
        <w:gridCol w:w="1332"/>
        <w:gridCol w:w="1332"/>
        <w:gridCol w:w="1332"/>
      </w:tblGrid>
      <w:tr>
        <w:trPr>
          <w:trHeight w:val="397" w:hRule="atLeast"/>
        </w:trPr>
        <w:tc>
          <w:tcPr>
            <w:tcW w:w="6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43" w:hRule="atLeast"/>
        </w:trPr>
        <w:tc>
          <w:tcPr>
            <w:tcW w:w="6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онда ЖКХ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</w:t>
            </w:r>
          </w:p>
        </w:tc>
      </w:tr>
      <w:tr>
        <w:trPr>
          <w:trHeight w:val="75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0" w:after="200"/>
      <w:ind w:firstLine="709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5:00Z</dcterms:created>
  <dc:creator>www.PHILka.RU</dc:creator>
  <dc:description/>
  <cp:keywords/>
  <dc:language>en-US</dc:language>
  <cp:lastModifiedBy>Пользователь Windows</cp:lastModifiedBy>
  <cp:lastPrinted>2023-12-21T10:42:00Z</cp:lastPrinted>
  <dcterms:modified xsi:type="dcterms:W3CDTF">2024-02-15T03:36:00Z</dcterms:modified>
  <cp:revision>10</cp:revision>
  <dc:subject/>
  <dc:title>ПРИЛОЖЕНИЕ</dc:title>
</cp:coreProperties>
</file>