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л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                                                                         _____________        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программы «О поддержке и развитии малого и среднего предпринимательства в городе Алейске» на 2026-2030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формированием Перечня муниципальных программ, финансируемых из бюджета города, на основании постановления администрации города Алейска от 25.12.2020 № 816 «Об утверждении порядка разработки, реализации и оценки эффективности муниципальных программ города Алей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муниципальную программу «О поддержке и развитии малого и среднего предпринимательства в городе Алейске» на 2026-2030 год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орода Алейска (О.В. Коневой) при формировании проекта бюджета на очередной финансовый год предусмотреть денежные средства согласно утвержденной муниципальной программ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Настоящее постановление  вступает в силу с 01.01.2026 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Отделу по печати и информации администрации города (О.К. Пригаева) настоящее постановление разместить на официальном интернет-сайте администрации города Алейска и опубликовать в «Сборнике муниципальных правовых актов города Алейска Алтайского края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возложить на заместителя главы администрации города, председателя комитета по управлению муниципальным имуществом администрации города Алейска О.Н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И.В. Маск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мина Татьяна Викторовна</w:t>
      </w:r>
    </w:p>
    <w:p>
      <w:pPr>
        <w:pStyle w:val="Normal"/>
        <w:rPr/>
      </w:pPr>
      <w:r>
        <w:rPr/>
        <w:t>8(38553) 2-12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6:00Z</dcterms:created>
  <dc:creator>Чемоданова</dc:creator>
  <dc:description/>
  <cp:keywords/>
  <dc:language>en-US</dc:language>
  <cp:lastModifiedBy>Пользователь Windows</cp:lastModifiedBy>
  <cp:lastPrinted>2024-02-05T15:27:00Z</cp:lastPrinted>
  <dcterms:modified xsi:type="dcterms:W3CDTF">2024-02-05T08:27:00Z</dcterms:modified>
  <cp:revision>141</cp:revision>
  <dc:subject/>
  <dc:title>Алтайский край</dc:title>
</cp:coreProperties>
</file>