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1.02.2024                                                                                                 №  66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/>
      </w:pPr>
      <w:r>
        <w:rPr>
          <w:sz w:val="28"/>
          <w:szCs w:val="28"/>
        </w:rPr>
        <w:t>О назначении общественных обсуждений проекта решения «Об утверждении проекта планировки и проекта межевания территории объекта «Реконструкция автомобильного моста через реку Горевка по ул. Барнаульской  в городе Алейске»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. 5.1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 Назначить общественные обсуждения по проекту решения</w:t>
      </w:r>
      <w:r>
        <w:rPr/>
        <w:t xml:space="preserve"> «</w:t>
      </w:r>
      <w:r>
        <w:rPr>
          <w:rStyle w:val="FontStyle12"/>
          <w:sz w:val="28"/>
          <w:szCs w:val="28"/>
        </w:rPr>
        <w:t>Об утверждении проекта планировки и проекта межевания территории объекта «Реконструкция автомобильного моста через реку Горевка по ул. Барнаульской  в городе Алейске».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население города Алейска.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Общественные обсуждения проводятся путем размещения Проекта реш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Для обеспечения подготовки и проведения общественных обсуждений утвердить комиссию в следующем составе: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вшов В.В., первый заместитель главы администрации города, председатель комиссии;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- Данилушкин С.Н. – председатель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- Колосова А.В. -  начальник отдела по строительству и архитектуре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айраковская И.С. –  главный специалист отдела по строительству и архитектуре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хамеджанова Н.И. - главный специалист отдела по строительству и архитектуре Комитета по ЖКХ, транспорту, строительству и архитектуре администрации города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</w:t>
      </w:r>
      <w:r>
        <w:rPr>
          <w:sz w:val="28"/>
          <w:szCs w:val="28"/>
        </w:rPr>
        <w:t>до 22 февраля 2024 года</w:t>
      </w:r>
      <w:r>
        <w:rPr>
          <w:color w:val="000000"/>
          <w:sz w:val="28"/>
          <w:szCs w:val="28"/>
        </w:rPr>
        <w:t xml:space="preserve"> с учетом требований статьи 5.1 Градостроительного кодекса Российской Федерации, 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И.В. Мас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>
      <w:color w:val="29292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53:00Z</dcterms:created>
  <dc:creator>Разумов Е.С.</dc:creator>
  <dc:description/>
  <cp:keywords/>
  <dc:language>en-US</dc:language>
  <cp:lastModifiedBy>user</cp:lastModifiedBy>
  <cp:lastPrinted>2024-01-29T10:48:00Z</cp:lastPrinted>
  <dcterms:modified xsi:type="dcterms:W3CDTF">2024-02-08T01:51:00Z</dcterms:modified>
  <cp:revision>34</cp:revision>
  <dc:subject/>
  <dc:title/>
</cp:coreProperties>
</file>