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2.2024 г.                                                                                        № 147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остановлени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Алейск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город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30.07.2018 № 645 «О мерах по поддержке и развитию в городе Алейске субъектов малого и среднего предпринимательств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9.07.2019 № 503 «О внесении дополнений и изменений в постановление администрации города Алейска от 30.07.2018 № 645 «О мерах по поддержке и развитию в городе Алейске субъектов малого и среднего предпринимательств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03.07.2020 № 368 «О внесении дополнений и изменений в постановление администрации города Алейска от 30.07.2018 № 645 «О мерах по поддержке и развитию в городе Алейске субъектов малого и среднего предпринимательств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09.04.2021 № 218 «О внесении дополнений в Приложения 3,5,6,7,8 к постановлению администрации города Алейска от 30.07.2018 № 645 «О мерах по поддержке и развитию в городе Алейске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тделу по печати и информации администрации города (О.К. Пригаева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города Алейска О.Н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мина Татьяна Викторовна</w:t>
      </w:r>
    </w:p>
    <w:p>
      <w:pPr>
        <w:pStyle w:val="Normal"/>
        <w:jc w:val="both"/>
        <w:rPr/>
      </w:pPr>
      <w:r>
        <w:rPr/>
        <w:t>8(38553) 2-12-71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6:00Z</dcterms:created>
  <dc:creator>Чемоданова</dc:creator>
  <dc:description/>
  <cp:keywords/>
  <dc:language>en-US</dc:language>
  <cp:lastModifiedBy>Пользователь Windows</cp:lastModifiedBy>
  <cp:lastPrinted>2024-01-29T15:49:00Z</cp:lastPrinted>
  <dcterms:modified xsi:type="dcterms:W3CDTF">2024-03-20T01:42:00Z</dcterms:modified>
  <cp:revision>185</cp:revision>
  <dc:subject/>
  <dc:title>Алтайский край</dc:title>
</cp:coreProperties>
</file>