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ейское городское Собрание депутатов Алтайского кра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 Е Ш Е Н И Е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Алейск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решения «О внесении изменений в 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13-ГС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ст. 30 Градостроительного кодекса Российской Федерации, Земельного кодекса Российской Федерации, руководствуясь статьей 30 Устава муниципального образования город Алейск Алтайского края, Алейское городское Собрание депутатов Алтайского края,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инять решение «О внесении изменений в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13-ГСД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направить для подписания и обнародования в установленном порядке главе города Алей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Алейск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Собрания депутатов                                              А.П. Старовойтова</w:t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widowControl/>
        <w:autoSpaceDE w:val="true"/>
        <w:ind w:left="549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м Алейского</w:t>
      </w:r>
    </w:p>
    <w:p>
      <w:pPr>
        <w:pStyle w:val="Normal"/>
        <w:widowControl/>
        <w:autoSpaceDE w:val="true"/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Собрания депутатов Алтайского края от ______________ №__________</w:t>
      </w:r>
    </w:p>
    <w:p>
      <w:pPr>
        <w:pStyle w:val="Normal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right="439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13-ГСД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нести в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13-ГСД, следующие изменения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 Приложение № 1 (Схема градостроительного зонирования МО г. Алейск)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Настоящее решение опубликовать в «Сборнике муниципальных правовых актов города Алейска Алтайского края», разместить на официальном сайте администрации города Алейска Алтайского края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                                                                                      И.В. Маскаев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Алейск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2025 г.</w:t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- ГСД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29292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59:00Z</dcterms:created>
  <dc:creator>Разумов Е.С.</dc:creator>
  <dc:description/>
  <cp:keywords/>
  <dc:language>en-US</dc:language>
  <cp:lastModifiedBy>User</cp:lastModifiedBy>
  <cp:lastPrinted>2024-11-06T12:19:00Z</cp:lastPrinted>
  <dcterms:modified xsi:type="dcterms:W3CDTF">2025-07-10T05:17:00Z</dcterms:modified>
  <cp:revision>4</cp:revision>
  <dc:subject/>
  <dc:title/>
</cp:coreProperties>
</file>