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города Алейс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И.В.Маскаев                                                                                 «12»  марта 2024 г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«О поддержке и развитии малого и среднего предпринимательства в городе Алейске» на 2026-2030 годы.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 «21» февраля 2024 года  по «7» марта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документа стратегического планир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итет по экономике и труду администрации город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 муниципальной программы «О поддержке и развитии малого и среднего предпринимательства в городе Алейске» на2026-2030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екта документа стратегического планирования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  на  официальном  сайте  администрации  города Алейска Алтайского края  в информационно - телекоммуникационной сети «Интернет» в разделе «Документ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щественного обсуждения: </w:t>
      </w:r>
    </w:p>
    <w:p>
      <w:pPr>
        <w:pStyle w:val="Normal"/>
        <w:ind w:firstLine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ходе общественного обсуждения замечаний и предложений по проекту муниципальной программы «О поддержке и развитии малого и среднего предпринимательства в городе Алейске» на2026-2030 годы не поступил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у администрации города                                                Н.А. Мас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50:00Z</dcterms:created>
  <dc:creator>я</dc:creator>
  <dc:description/>
  <cp:keywords/>
  <dc:language>en-US</dc:language>
  <cp:lastModifiedBy>Пользователь Windows</cp:lastModifiedBy>
  <cp:lastPrinted>2019-10-15T15:05:00Z</cp:lastPrinted>
  <dcterms:modified xsi:type="dcterms:W3CDTF">2024-03-12T09:09:00Z</dcterms:modified>
  <cp:revision>10</cp:revision>
  <dc:subject/>
  <dc:title/>
</cp:coreProperties>
</file>