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3.2018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внесении изменений в решение Алейского городского Собрания депутатов Алтайского края от 20.04.2016 № 19 «Об образовании одномандатных избирательных округов для проведения выборов депутатов Алейского городского Собрания депутатов Алтайского кра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 от 08.07.2003 № 35-ЗС, руководствуясь Уставом муниципального образования город Алейск Алтайского края, Алейское городское Собрание депутатов Алтайского края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Алейского городского Собрания депутатов Алтайского края от 20.04.2016 № 19 «Об образовании одномандатных избирательных округов для проведения выборов депутатов Алейского городского Собрания депутатов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Алейска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л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  <w:tab/>
        <w:tab/>
        <w:tab/>
        <w:tab/>
        <w:tab/>
        <w:t>А.П. Старовой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Алейского городского Собрания депутатов Алтайского края 07.03.2018 № 13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Алейского городского Собрания депутатов Алтайского края от 20.04.2016 № 19 «Об образовании одномандатных избирательных округов для проведения выборов депутатов Алейского городского Собрания депутатов Алтай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Алейского городского Собрания депутатов Алтайского края от 20.04.2016 № 19 «Об образовании одномандатных избирательных округов для проведения выборов депутатов Алейского городского Собрания депутатов Алтай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«Описание границ одномандатных избирательных округов муниципального образования город Алейск Алтайского края сроком на десять лет для проведения выборов депутатов Алейского городского Собрания депутатов Алтайского края»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аяк труда» и на официальном сайте администрации города Але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И.В. Маск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лей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.03.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6 - Г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лейского городского Собрания депутатов Алтайского края  </w:t>
      </w:r>
    </w:p>
    <w:p>
      <w:pPr>
        <w:pStyle w:val="Normal"/>
        <w:spacing w:lineRule="auto" w:line="240"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18 № 06 - Г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границ одномандат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Алейск Алтайского края сроком на десять лет для проведения  выборов депутатов Алейского городского Собрания 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Мира (нечетная сторона) с №1 по №45в, (четная сторона) с № 8 по № 22; Красногвардейская; Революции; Ветеранов; Стадионная; Строительная; Рабочая; Новозаводская; 8-е Марта; Западная; Верхнедорожная; Сахзаводская;  Сыркомбинатовска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2</w:t>
      </w:r>
    </w:p>
    <w:p>
      <w:pPr>
        <w:pStyle w:val="Heading1"/>
        <w:ind w:left="0" w:right="-5" w:hanging="0"/>
        <w:jc w:val="both"/>
        <w:rPr/>
      </w:pPr>
      <w:r>
        <w:rPr>
          <w:b/>
          <w:u w:val="single"/>
        </w:rPr>
        <w:t>Улицы:</w:t>
      </w:r>
      <w:r>
        <w:rPr/>
        <w:t xml:space="preserve"> Лесная; Мира (четная сторона) с № 26 по № 36; Нектарная; Юбилейная; Линейная, №№84, 84-а;</w:t>
      </w:r>
      <w:r>
        <w:rPr>
          <w:u w:val="single"/>
        </w:rPr>
        <w:t xml:space="preserve"> </w:t>
      </w:r>
      <w:r>
        <w:rPr/>
        <w:t xml:space="preserve">Алтайская (нечетная сторона) с № 197 по № 211, (четная сторона) с № 208 по № 224; Давыдова (нечетная сторона) с № 235 по № 279, (четная сторона) с № 230 по № 308; Дорожная; Иркутская № 52,54; Мамонтовская (нечетная сторона) с № 49 по № 111, (четная сторона) с № 16 по № 36; Мостовая; Набережная; Пустынная (нечетная сторона) с № 53 по № 75, Степная; Урожайная;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Алма-Атинский; Заводской; Овражный; Песочный (нечетная сторона) с№1 по №17; Семипалатинский; Сигнальны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 Алейская; Водопроводная; Гончарная;  Заливная; Иркутская (нечетная сторона) с №1 по №47а, (четная сторона) с №2 по №50; Колхозная;  Маслозаводская; Новосибирская; Омская;  Пустынная (нечетная стороны) с № 7 по № 41, (четная сторона) с№2 по №32; Сибирская; имени Старовойтова С.Н. (Тарская); Школьная.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олотный; Кирпичный; Магазинный; Кузнецкий; Малопанюшевский; Озерский; Песочный (четная сторона) с №2 по №36; Полевой;  Водопроводны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тайская (нечетная сторона) с № 49 по № 195, (четная сторона) с № 66 по № 206а; Бийская; Давыдова (четная сторона) с № 94 по  № 228, (нечетная сторона) с № 111а по № 233; Железнодорожная; Мамонтовская (нечетная сторона) с № 3 по № 47, (четная сторона) с № 2 по № 14, Луговая.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ытовой; Деповской; Интернациональный; Каменский; Ключевой; Кольцевой; Красноармейский; Краснояровский; Почтовый; Солнечный; Солончаковый; Транспортный; Целинный; Центральный.              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Южны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 Восточная; Давыдова (нечетная сторона) с №1 по №111, (четная сторона) с №2 по №92;  Алтайская  (нечетная сторона) с №1 по №47, (четная сторона) с №4 по №64; Первомайская (нечетная сторона) с №5-а по № 41, (нечетная сторона) с №6 по №30; Барнаульская;  Заречная; Кооперативная; Речная; Северная; Томская.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 Березовый; Горевский с № 2 по № 10; Конечный; Малы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ижний; Начальный, Фестивальный.</w:t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6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 Октябрьская (нечетная сторона) с № 1 по №23, (четная сторона) с №2 по №24;. Олешко (нечетная сторона) с №3  по № 21, (четная сторона) с № 2 по № 22; Комсомольская (нечетная сторона) с № 1 по № 47, (четная сторона) с № 2 по № 60;   Партизанская (нечетная сторона) с № 1 по № 45, (четная сторона) с № 2 по № 44; Пионерская (нечетная сторона) № 1 по № 65, (четная сторона) с № 2 по №  72; Победы (нечетная сторона) с № 1 по № 63, (четная сторона) с  № 2 по № 66; Линейная (нечетная сторона) с №1 по №33, (четная сторона) с №8 по №32; Советская (нечетная сторона) с №3 по №33, (четная сторона) с №2 по №50; Сердюка (нечетная сторона) с № 1 по № 43, (четная сторона) с № 2 по № 46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ымянный; Горевский (нечетная сторона) с  № 11 по  № 43, (четная сторона) с №12а по №48; Комбинатовский  (четная сторона) с № 6 по №50, (нечетная сторона) с №3  по №51; Пролетарский (четная сторона) с №6 по 66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зды:</w:t>
      </w:r>
      <w:r>
        <w:rPr>
          <w:rFonts w:cs="Times New Roman" w:ascii="Times New Roman" w:hAnsi="Times New Roman"/>
          <w:sz w:val="28"/>
          <w:szCs w:val="28"/>
        </w:rPr>
        <w:t xml:space="preserve"> Гражданский с № 4 по № 44; Лазурный с № 4 по № 46; Плановый с № 4 по № 42; Юности с № 1 по № 39; Новый; Трудовой (нечетная сторона) с № 3 по № 47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7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Прудская; 2-я Прудская; Комсомольская №№ 165, 167, 169, 176, 178, 179, 180, 182, 184; Линейная №№ 72, 74; Октябрьская (нечетная сторона) с № 199 по № 209а, (четная сторона) с № 180 по № 184;  Первомайская (нечетная сторона) №№ 97, 99, 101, (четная сторона) с № 126 по № 132; Пионерская (нечетная сторона) с № 173 по № 181, (четная сторона) с № 210 по № 218;  Сердюка (нечетная сторона) с № 149 по № 191, (четная сторона) с № 134 по № 156; Строителей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Зеленый (нечетная сторона) с №3 по № 61; Промышленный; Ульяновский (четная сторона) с № 2а по № 74; (нечетная сторона) с №3 по № 59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щад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мзавода; Энергетиков; микрорайон Южный.</w:t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Линейная (нечетная сторона) №№ 37, 39, (четная сторона) с № 34 по № 58; Первомайская (нечетная сторона) с № 43 по № 95, (четная сторона) с № 32 по № 124; Сердюка (нечетная сторона) с № 45 по № 147, (четная сторона) с № 48 по № 132; Советская (нечетная сторона) с № 35 по № 125а, (четная сторона) с № 52 по № 122 б;124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анковский № 3; имени Балицкого В.С. (Вокзальный) с № 1а по № 18; Гаврилина (нечетная сторона) с № 3 по № 17, (четная сторона) №№ 4, 6; Зеленый (четная сторона)  с  № 4 по № 34); Парковый с № 1 по № 12; Пролетарский (нечетная сторона) №№ 5, 11, 13, 21, 23; Рабочий (нечетная сторона) с № 3 по № 29, (четная сторона) с № 6 по № 22; Чернышевский (нечетная сторона) с № 3 по № 35, (четная сторона) с № 2 по № 3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9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Октябрьская (нечетная сторона) с № 25 по № 99, (четная сторона) с № 24а по № 100; В.Олешко (нечетная сторона) с № 21б по № 39, (четная сторона) с № 28 по  № 40-а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имени Балицкого В.С. (Вокзальный) с № 63 по № 68;  Пляжный; Комбинатовский (нечетная сторона)  № 59, (четная сторона) с №60 по №68; Зеленая Поля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ы:</w:t>
      </w:r>
      <w:r>
        <w:rPr>
          <w:rFonts w:cs="Times New Roman" w:ascii="Times New Roman" w:hAnsi="Times New Roman"/>
          <w:sz w:val="28"/>
          <w:szCs w:val="28"/>
        </w:rPr>
        <w:t xml:space="preserve">  микрорайон Есенина – улицы: Первая, Вторая, Третья, Четвертая, Пятая, Шестая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0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ая (нечетная сторона) № 49 по № 163, (четная сторона) № 62 по № 174;  Партизанская с № 47 –по №138; Пионерская (нечетная сторона) с № 67 по № 171, (четная сторона) с № 74 по № 208; Победы (нечетная сторона) с № 65 по № 159, (четная сторона) с № 68 по № 16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анк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12а, 25;имени Балицкого В.С. (Вокзальный)     с № 21 по № 62; Гаврилина (нечетная сторона) с № 23 по № 43, (четная сторона) с № 14 по № 26; Парковый (нечетная сторона) с № 13 по 27 (четная сторона) с № 24 по №   44; Пролетарский (нечетная сторона) с № 29 по № 57; Рабочий (нечетная сторона) с № 31 по № 57, (четная сторона) с № 28 по № 56; Чернышевский (нечетная сторона) с № 37 по № 73, (четная сторона) с № 34 по № 66; Зеленый (четная сторона) с №36 по №64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зды:</w:t>
      </w:r>
      <w:r>
        <w:rPr>
          <w:rFonts w:cs="Times New Roman" w:ascii="Times New Roman" w:hAnsi="Times New Roman"/>
          <w:sz w:val="28"/>
          <w:szCs w:val="28"/>
        </w:rPr>
        <w:t xml:space="preserve"> Гражданский с № 46 по № 62; Лазурный с № 50 по № 66; Плановый (четная сторона) с №  46  по № 64; Юности (нечетная сторона) с № 43 по № 59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1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Дальняя; Отрадная; Российская; Спортивная. </w:t>
      </w:r>
    </w:p>
    <w:p>
      <w:pPr>
        <w:pStyle w:val="Heading1"/>
        <w:ind w:left="0" w:right="0" w:hanging="0"/>
        <w:rPr/>
      </w:pPr>
      <w:r>
        <w:rPr>
          <w:b/>
          <w:szCs w:val="28"/>
          <w:u w:val="single"/>
        </w:rPr>
        <w:t>Переулки:</w:t>
      </w:r>
      <w:r>
        <w:rPr>
          <w:szCs w:val="28"/>
        </w:rPr>
        <w:t xml:space="preserve"> Кирзаводской; Новоселов; Рябиновый; Садовый; Светлый; Сосновый; Фабричный; Студенческий; Кедровый; Ульяновский     № № 92, 94 а, 94 б, 96, 98 а,98 б, 98в, 98 г, 100, 102 ,104; Дачный; Кленовый.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2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шова №№ 2, 2а, 2б, 2в, 2г, 2д, 2е, 2ж, 2к, 2л,2 м, 4, 6; 22; Раздольна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Ульяновский №№ 86, 88, 90. 94 в.</w:t>
      </w:r>
    </w:p>
    <w:p>
      <w:pPr>
        <w:pStyle w:val="Heading1"/>
        <w:ind w:left="0" w:righ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>Ширшова с № 15 по № 23; Гвардейская № №  13,14; Олешко (четная сторона) № №78, 80, 82, 82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улок </w:t>
      </w:r>
      <w:r>
        <w:rPr>
          <w:rFonts w:cs="Times New Roman" w:ascii="Times New Roman" w:hAnsi="Times New Roman"/>
          <w:sz w:val="28"/>
          <w:szCs w:val="28"/>
        </w:rPr>
        <w:t>Ульяновский, 65; войсковая часть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4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шова №№  5, 9, 11;  Гвардейская № 1, 1а,2, 3, 4, 8, 9, 11, 12; Олешко (четная сторона)  №№  60, 62, 64, 66, 72, 74 76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ина 44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ОДНОМАНДАТНЫЙ ИЗБИРАТЕЛЬНЫЙ ОКРУГ № 15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шова №1,3; В.Олешко  (нечетная сторона) С № 41 по № 171(четная сторона) с № 44 по № 58; Октябрьская (нечетная сторона) с №101 по 197, (четная сторона) с №102 по №178а; Победа (нечетная сторона) с №161 по № 201, (четная сторона) с № 162 по № 208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Банковский №№18, 20, 28-а, 28-б, 29 ,31, 32, 34,  37, 42,  44, 46,  48, 48а, 48б, 48в, 52, 54, 56,58,62; Гаврилина  (четная сторона) с № 32 - по №3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нечетная сторона) № 49 по № 53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арковый (нечетная сторона) с № 29 по №101, (четная сторона)с № 46 по №88; Коммунальный, Зеленый (четная сторона) с № 66 по № 74, (нечетная сторона) с № 63 по №75; Чернышевский (четная сторона)  №№ 68, 70,72; (нечетная сторона) №№ 75,77, 79; Рабочий №№ 60,62,63,65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зды:  </w:t>
      </w:r>
      <w:r>
        <w:rPr>
          <w:rFonts w:cs="Times New Roman" w:ascii="Times New Roman" w:hAnsi="Times New Roman"/>
          <w:sz w:val="28"/>
          <w:szCs w:val="28"/>
        </w:rPr>
        <w:t>Севрикова, Родниковый, Олимпийский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5664" w:firstLine="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71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2:00Z</dcterms:created>
  <dc:creator>Данилушкин</dc:creator>
  <dc:description/>
  <cp:keywords/>
  <dc:language>en-US</dc:language>
  <cp:lastModifiedBy>Собрание</cp:lastModifiedBy>
  <cp:lastPrinted>2018-02-26T13:53:00Z</cp:lastPrinted>
  <dcterms:modified xsi:type="dcterms:W3CDTF">2018-03-01T04:30:00Z</dcterms:modified>
  <cp:revision>7</cp:revision>
  <dc:subject/>
  <dc:title/>
</cp:coreProperties>
</file>