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ейское городское Собрание депутатов Алтай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0.11.2024 № 5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Але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граждении Почётной грамотой Алейского городского Собрания депутатов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firstLine="708"/>
        <w:jc w:val="both"/>
        <w:rPr/>
      </w:pPr>
      <w:r>
        <w:rPr>
          <w:sz w:val="27"/>
          <w:szCs w:val="27"/>
        </w:rPr>
        <w:t>Рассмотрев ходатайства, поступившие в Алейское городское Собрание депутатов Алтайского края, предложения мандатной комиссии, в соответствии с Положением о Почётной грамоте Алейского городского Собрания депутатов Алтайского края, утвержденным решением Алейского городского Собрания депутатов от 21.11.2012 № 85, руководствуясь статьей 30 Устава муниципального образования городского округа города Алейска Алтайского края, Алейское городское  Собрание депутатов Алтайского края РЕШИЛО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градить Почетной грамотой Алейского городского Собрания депутатов Алтайского края за  многолетний добросовестный труд, ответственное отношение к работе сотрудников закрытого акционерного общества «Алейскзернопродукт» им. С.Н. Старовойто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льчуевскую Оксану Владимировну – уборщика производственных помещений участка по комплексной уборке бытовых, служебных и производственных помещ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рлова Олега Анатольевича – начальника смены комбикормового зав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лченко Максима Сергеевича – фасовщика (тара 1 и 2 кг) мельзавода № 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робьева Дениса Владимировича – начальника смены цеха по переработке кру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яева Сергея Владимировича – электросварщика 5 разряда монтажно-ремонтного участ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мно Валерия Юрьевича – электромонтера (смена) 5 разряда электроцех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опину Анну Алексеевну – аппаратчика производства муки (выбой) мельзавода № 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арину Екатерину Александровну – инженера – технолога производственной лаборатор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опубликовать в «Сборнике муниципальных правовых актов города Алейска Алтай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 Контроль над исполнением настоящего решения возложить на мандатную комиссию (Ровейн Я.Я.).</w:t>
      </w:r>
    </w:p>
    <w:p>
      <w:pPr>
        <w:pStyle w:val="Normal"/>
        <w:ind w:right="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2" w:hanging="0"/>
        <w:jc w:val="both"/>
        <w:rPr/>
      </w:pPr>
      <w:r>
        <w:rPr>
          <w:sz w:val="27"/>
          <w:szCs w:val="27"/>
        </w:rPr>
        <w:t xml:space="preserve">Председатель Алейского </w:t>
      </w:r>
    </w:p>
    <w:p>
      <w:pPr>
        <w:pStyle w:val="Normal"/>
        <w:ind w:right="72" w:hanging="0"/>
        <w:jc w:val="both"/>
        <w:rPr/>
      </w:pPr>
      <w:r>
        <w:rPr>
          <w:sz w:val="27"/>
          <w:szCs w:val="27"/>
        </w:rPr>
        <w:t xml:space="preserve">городского Собрания депутатов                                                А.П. Старовойтова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47:00Z</dcterms:created>
  <dc:creator>Ряховская</dc:creator>
  <dc:description/>
  <cp:keywords/>
  <dc:language>en-US</dc:language>
  <cp:lastModifiedBy>User</cp:lastModifiedBy>
  <cp:lastPrinted>2024-09-12T16:02:00Z</cp:lastPrinted>
  <dcterms:modified xsi:type="dcterms:W3CDTF">2024-11-19T04:51:00Z</dcterms:modified>
  <cp:revision>101</cp:revision>
  <dc:subject/>
  <dc:title>проект</dc:title>
</cp:coreProperties>
</file>