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253" w:leader="none"/>
          <w:tab w:val="center" w:pos="4932" w:leader="none"/>
          <w:tab w:val="left" w:pos="8925" w:leader="none"/>
        </w:tabs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ейское городское Собрание депутатов Алтай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20.03.2024  № 14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Але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значении публичных слушаний по проекту решения Алейского городского Собрания депутатов «О внесении изменений и дополнений в Устав муниципального образования город Алейск </w:t>
            </w:r>
            <w:r>
              <w:rPr>
                <w:spacing w:val="-3"/>
                <w:sz w:val="27"/>
                <w:szCs w:val="27"/>
              </w:rPr>
              <w:t>Алтайского края»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41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. 28 Федерального закона от  06.10.2003 № 131-ФЗ «Об общих принципах организации местного самоуправления в Российской Федерации», ст. 17 Устава муниципального образования город Алейск Алтайского края, </w:t>
      </w:r>
      <w:r>
        <w:rPr>
          <w:sz w:val="28"/>
          <w:szCs w:val="28"/>
        </w:rPr>
        <w:t>Положением об организации и проведении публичных слушаний в городе Алейске Алтайского края</w:t>
      </w:r>
      <w:r>
        <w:rPr>
          <w:sz w:val="27"/>
          <w:szCs w:val="27"/>
        </w:rPr>
        <w:t>, утвержденным решением Алейского городского Собрания депутатов от 27.20.2021 № 50, Алейское городское Собрание депутатов Алтайского края  РЕШИЛ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Назначить публичные слушания по проекту решения Алейского городского Собрания депутатов «О внесении изменений и дополнений в Устав муниципального образования город Алейск </w:t>
      </w:r>
      <w:r>
        <w:rPr>
          <w:spacing w:val="-3"/>
          <w:sz w:val="27"/>
          <w:szCs w:val="27"/>
        </w:rPr>
        <w:t xml:space="preserve">Алтайского края» </w:t>
      </w:r>
      <w:r>
        <w:rPr>
          <w:sz w:val="27"/>
          <w:szCs w:val="27"/>
        </w:rPr>
        <w:t>на 6 мая 2024 года в 14 часов 15 минут в администрации города Алейска, по адресу: город Алейск, ул. Сердюка, 97  второй этаж, кабинет № 4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Инициатор проведения публичных слушаний – Алейское городское Собрание депутатов Алтай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Состав участников – население муниципального образования город Алейск Алтайского кра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Установить срок подачи предложений и рекомендаций по обсуждаемому вопросу в рабочие дни по адресу: г. Алейск, ул. Сердюка, 97, кабинет 13, с 8 час. 00 мин. до 16 часов в течение 20 дней с момента официального опубликования проекта решения Алейского городского Собрания депутатов «О внесении изменений и дополнений в Устав муниципального образования город Алейск </w:t>
      </w:r>
      <w:r>
        <w:rPr>
          <w:spacing w:val="-3"/>
          <w:sz w:val="27"/>
          <w:szCs w:val="27"/>
        </w:rPr>
        <w:t>Алтайского кра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Утвердить состав комиссии ответственной за организацию и проведение публичных слушаний (приложе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Настоящее решение опубликовать в газете «Маяк труд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Контроль над исполнением настоящего решения возложить на заместителя председателя Алейского городского Собрания депутатов Алтайского края (М.И. Алистратов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редседатель Алей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городского Собрания депутатов                                                   А. П. Старовойтова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Приложение  к решению Алейского </w:t>
      </w:r>
    </w:p>
    <w:p>
      <w:pPr>
        <w:pStyle w:val="Heading2"/>
        <w:rPr/>
      </w:pPr>
      <w:r>
        <w:rPr>
          <w:sz w:val="27"/>
          <w:szCs w:val="27"/>
        </w:rPr>
        <w:t>городского Собрания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>от 20.03.2024 № 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Соста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ссии ответственной за организаци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проведение публичных слушан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  Старовойтова Алла Петровна – председатель Алейского городского Собрания депутатов;</w:t>
      </w:r>
    </w:p>
    <w:p>
      <w:pPr>
        <w:pStyle w:val="TextBodyIndent"/>
        <w:rPr/>
      </w:pPr>
      <w:r>
        <w:rPr>
          <w:sz w:val="27"/>
          <w:szCs w:val="27"/>
        </w:rPr>
        <w:t>2. Алистратова Марина Ивановна– заместитель председателя Алейского городского Собрания депута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номарев Алексей Юрьевич – председатель постоянной комиссии по социальной политике Алейского городского Собрания депута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садчев Вячеслав Анатольевич – начальник отдела Алейского городского Собрания депутатов Алтайского края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37:00Z</dcterms:created>
  <dc:creator>Гриднев Е.А.</dc:creator>
  <dc:description/>
  <cp:keywords/>
  <dc:language>en-US</dc:language>
  <cp:lastModifiedBy>Собрание</cp:lastModifiedBy>
  <cp:lastPrinted>2021-06-01T14:32:00Z</cp:lastPrinted>
  <dcterms:modified xsi:type="dcterms:W3CDTF">2024-03-19T02:40:00Z</dcterms:modified>
  <cp:revision>60</cp:revision>
  <dc:subject/>
  <dc:title>Российская Федерация</dc:title>
</cp:coreProperties>
</file>