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b/>
          <w:sz w:val="28"/>
          <w:szCs w:val="28"/>
        </w:rPr>
        <w:t>Российск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йское городское Собрание депутатов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282" w:hanging="0"/>
        <w:jc w:val="center"/>
        <w:rPr/>
      </w:pPr>
      <w:r>
        <w:rPr>
          <w:b/>
          <w:szCs w:val="28"/>
        </w:rPr>
        <w:t>Р Е Ш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2.11.2023 №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Але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1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нозного плана приватизации объектов муниципальной собственности  города Алейска на 2024 год и плановый период 2025 и 2026  годов</w:t>
      </w:r>
    </w:p>
    <w:p>
      <w:pPr>
        <w:pStyle w:val="Normal"/>
        <w:ind w:right="-7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в предложенный администрацией города Алейска проект Прогнозного плана приватизации объектов муниципальной собственности города Алейска на 2024 год и  плановый период 2025 и 2026 годов, руководствуясь Федеральным законом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 Правительства РФ от 26.12.2005 N 806 (ред. от 03.11.2021)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 соответствии с Положением о порядке приватизации объектов муниципальной собственности города Алейска Алтайского края, утвержденным решением Алейского городского Собрания депутатов от 18.01.2012 № 03, Алейское городское Собрание депутатов Алтайского края </w:t>
      </w:r>
    </w:p>
    <w:p>
      <w:pPr>
        <w:pStyle w:val="Normal"/>
        <w:tabs>
          <w:tab w:val="clear" w:pos="720"/>
          <w:tab w:val="left" w:pos="9498" w:leader="none"/>
        </w:tabs>
        <w:ind w:right="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99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right="-9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firstLine="720"/>
        <w:jc w:val="both"/>
        <w:rPr/>
      </w:pPr>
      <w:r>
        <w:rPr>
          <w:sz w:val="28"/>
          <w:szCs w:val="28"/>
        </w:rPr>
        <w:t>1. Утвердить Прогнозный план приватизации объектов муниципальной собственности  города Алейска на 2024 год и плановый период 2025 и 2026  годов (прилагается).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«Сборнике муниципальных правовых актов города Алейска Алтайского края».</w:t>
      </w:r>
    </w:p>
    <w:p>
      <w:pPr>
        <w:pStyle w:val="Normal"/>
        <w:ind w:right="-7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1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лейского</w:t>
      </w:r>
    </w:p>
    <w:p>
      <w:pPr>
        <w:pStyle w:val="Normal"/>
        <w:ind w:right="-716" w:hanging="0"/>
        <w:jc w:val="both"/>
        <w:rPr/>
      </w:pPr>
      <w:r>
        <w:rPr>
          <w:sz w:val="28"/>
          <w:szCs w:val="28"/>
        </w:rPr>
        <w:t xml:space="preserve">городского Собрания депутатов </w:t>
        <w:tab/>
        <w:tab/>
        <w:tab/>
        <w:tab/>
        <w:tab/>
        <w:t>А.П.Старовойтова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797" w:right="760" w:gutter="0" w:header="720" w:top="776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right="-7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10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  <w:br/>
              <w:t>решением Алейского городского Собрания депутатов Алтайского края от   22.11.2023 № 3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НЫЙ ПЛАН </w:t>
        <w:br/>
        <w:t>ПРИВАТИЗАЦИИ ОБЪЕКТОВ МУНИЦИПАЛЬНОЙ СОБСТВЕННОСТИ ГОРОДА АЛЕЙСКА АЛТАЙСКОГО КРАЯ  НА 20243 ГОД  И ПЛАНОВЫЙ ПЕРИОД 2025 И 2026 ГОДОВ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Раздел I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и задачи приватизации муниципального имущества  города Алейска Алтайского края - достижение оптимального состава и структуры муниципального имущества путем реализации неиспользуемого муниципального имущества, востребованного в коммерческом обороте, в том числе субъектами малого и среднего предпринимательства, пополнение бюджета города, сокращение доли муниципального участия в хозяйственных обществах, действующих на конкурентных рынк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объемов поступлений в бюджет города Алейска при продаже муниципального  имущества города в 2024-2026 годах, включая земельные участки, составляет 16796,00 тыс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4"/>
          <w:szCs w:val="24"/>
        </w:rPr>
        <w:t>Раздел II</w:t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</w:rPr>
        <w:t xml:space="preserve">Муниципальное имущество города Алейска, приватизация </w:t>
        <w:br/>
        <w:t>которого планируется в 2024 году и плановом периоде 2025 и 2026 годов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Таблица 1</w:t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z w:val="24"/>
          <w:szCs w:val="24"/>
        </w:rPr>
        <w:t>Перечень муниципальных унитарных  предприятий города Алейска,                                                                                                                                                                                             планируемых к приватизации в 2024 году и плановом периоде 2025 и 2026</w:t>
      </w:r>
      <w:r>
        <w:rPr/>
        <w:t xml:space="preserve"> годов</w:t>
      </w:r>
    </w:p>
    <w:tbl>
      <w:tblPr>
        <w:tblW w:w="134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71"/>
        <w:gridCol w:w="5740"/>
        <w:gridCol w:w="1633"/>
      </w:tblGrid>
      <w:tr>
        <w:trPr>
          <w:trHeight w:val="9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го унитарного предприятия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онахождение муниципального унитарного предприятия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иватизации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*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Муниципальные унитарные предприятия города Алейска, планируемые к приватизации в 2024 году и плановом периоде 2025 и 2026 годов, отсутствуют.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акционерных обществ, находящихся в муниципальной  собственности города Алейска, акции которых планируются к приватизации в 2023 году и плановом периоде 2024 и 2025 годов</w:t>
      </w:r>
      <w:r>
        <w:rPr>
          <w:sz w:val="28"/>
          <w:szCs w:val="28"/>
        </w:rPr>
        <w:t xml:space="preserve"> </w:t>
      </w:r>
    </w:p>
    <w:tbl>
      <w:tblPr>
        <w:tblW w:w="1397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985"/>
        <w:gridCol w:w="2196"/>
        <w:gridCol w:w="2268"/>
        <w:gridCol w:w="2213"/>
        <w:gridCol w:w="1472"/>
        <w:gridCol w:w="1702"/>
        <w:gridCol w:w="1064"/>
        <w:gridCol w:w="492"/>
      </w:tblGrid>
      <w:tr>
        <w:trPr>
          <w:trHeight w:val="114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акционерного общества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нахождение акционерного обще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акций, находящихся в муниципальной собственности города Алейс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акций, планируемых к приватизаци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мый доход, в тыс. руб.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  приватизации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 уставного капитал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крытое акционерное общество "Городской рынок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Алтайский край, ,  город Алейск, ул. Пионерская, 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7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7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7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3972" w:type="dxa"/>
            <w:gridSpan w:val="9"/>
            <w:tcBorders/>
            <w:vAlign w:val="bottom"/>
          </w:tcPr>
          <w:p>
            <w:pPr>
              <w:pStyle w:val="Normal"/>
              <w:ind w:firstLine="7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если аукцион по продаже указанного имущества был признан несостоявшимся, способ приватизации определяется в соответствии со статьями 23, 24 Федерального закона от 21.12.2001 N 178-ФЗ "О приватизации государственного и муниципального имущества".</w:t>
            </w:r>
          </w:p>
          <w:p>
            <w:pPr>
              <w:pStyle w:val="Normal"/>
              <w:ind w:firstLine="7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3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ечень   хозяйственных обществ города Алейска,                                                                                                                                                                                          доли в которых подлежат продаже  в 2024 году и плановом периоде 2025 и 2026 годов</w:t>
      </w:r>
    </w:p>
    <w:tbl>
      <w:tblPr>
        <w:tblW w:w="1368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127"/>
        <w:gridCol w:w="3118"/>
        <w:gridCol w:w="4678"/>
        <w:gridCol w:w="1843"/>
        <w:gridCol w:w="1134"/>
        <w:gridCol w:w="209"/>
      </w:tblGrid>
      <w:tr>
        <w:trPr>
          <w:trHeight w:val="218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именование общества с ограниченной ответственность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нахождение общества с ограниченной ответственность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в уставном капитале общества с ограниченной ответственностью, планируемая к приватизации (процентов уставного капита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мый доход, в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приватизации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3689" w:type="dxa"/>
            <w:gridSpan w:val="7"/>
            <w:tcBorders/>
            <w:vAlign w:val="cente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*Общества с ограниченной ответственностью, принадлежащие городу Алейску, доли в которых подлежат продаже в 2024 году и плановом периоде 2025 и 2026 годов, отсутствуют.</w:t>
            </w:r>
          </w:p>
        </w:tc>
      </w:tr>
    </w:tbl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4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иного имущества, находящегося в муниципальной собственности города Алейска, планируемого к приватизации в 2024 году и плановом периоде 2025 и 2026 годов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2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842"/>
        <w:gridCol w:w="3544"/>
        <w:gridCol w:w="4536"/>
        <w:gridCol w:w="1701"/>
        <w:gridCol w:w="917"/>
        <w:gridCol w:w="642"/>
      </w:tblGrid>
      <w:tr>
        <w:trPr>
          <w:trHeight w:val="116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нахождение имуще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и имущества (кадастровый номер, площадь, этажность (этаж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мый доход, тыс. 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приватизации</w:t>
            </w:r>
          </w:p>
        </w:tc>
      </w:tr>
      <w:tr>
        <w:trPr>
          <w:trHeight w:val="42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02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ий край, город Алейск, ул. Строителей, 7б, пом 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ая площадь объекта - 51,9 кв.м. Кадастровый номер: 22:62:020907:13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78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 город Алейск, пер. Пляжный, 7 пом №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объекта - 31,4  кв.м. Кадастровый номер: 22:62:020404: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год </w:t>
            </w:r>
          </w:p>
        </w:tc>
      </w:tr>
      <w:tr>
        <w:trPr>
          <w:trHeight w:val="8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 город Алейск, ул. Советская, 7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48,4, кадастровый номер 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год </w:t>
            </w:r>
          </w:p>
        </w:tc>
      </w:tr>
      <w:tr>
        <w:trPr>
          <w:trHeight w:val="983" w:hRule="atLeast"/>
        </w:trPr>
        <w:tc>
          <w:tcPr>
            <w:tcW w:w="1297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7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если аукцион по продаже указанного имущества был признан несостоявшимся, способ приватизации определяется в соответствии со статьями 23, 24 Федерального закона от 21.12.2001 N 178-ФЗ "О приватизации государственного и муниципального имущества".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orient="landscape" w:w="15840" w:h="12240"/>
      <w:pgMar w:left="709" w:right="709" w:gutter="0" w:header="720" w:top="1701" w:footer="0" w:bottom="7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2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16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mbria" w:hAnsi="Cambria" w:eastAsia="Calibri" w:cs="Times New Roman"/>
      <w:sz w:val="22"/>
      <w:szCs w:val="22"/>
      <w:lang w:val="en-US" w:bidi="en-US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16" w:hanging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right="-716"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-716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7">
    <w:name w:val="Без интервала"/>
    <w:basedOn w:val="Normal"/>
    <w:qFormat/>
    <w:pPr/>
    <w:rPr>
      <w:rFonts w:ascii="Cambria" w:hAnsi="Cambria" w:eastAsia="Calibri" w:cs="Cambria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24FCE3FE08B735F751236B3236FEF87FF423865ABF06AD1768B7186B71C6D83B2BC4567FE8C22DB6AB2D0149382F11229212B0434B02D4v6xC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4:57:00Z</dcterms:created>
  <dc:creator>ГАС "Выборы"</dc:creator>
  <dc:description/>
  <cp:keywords/>
  <dc:language>en-US</dc:language>
  <cp:lastModifiedBy>Собрание</cp:lastModifiedBy>
  <cp:lastPrinted>2020-11-09T10:12:00Z</cp:lastPrinted>
  <dcterms:modified xsi:type="dcterms:W3CDTF">2023-11-20T05:15:00Z</dcterms:modified>
  <cp:revision>12</cp:revision>
  <dc:subject/>
  <dc:title>Российская Федерация</dc:title>
</cp:coreProperties>
</file>