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2" w:hanging="0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1.2024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объектов муниципальной собственности  города Алейска на 2025 год и плановый период 2026 и 2027  годов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ный администрацией города Алейска проект Прогнозного плана приватизации объектов муниципальной собственности города Алейска на 2025 год и  плановый период 2026 и 2027 годов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26.12.2005 N 806 (ред. от 03.11.2021)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Положением о порядке приватизации объектов муниципальной собственности города Алейска Алтайского края, утвержденным решением Алейского городского Собрания депутатов от 18.01.2012 № 03, Алейское городское Собрание депутатов Алтайского края </w:t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720"/>
        <w:jc w:val="both"/>
        <w:rPr/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 города Алейска на 2025 год и плановый период 2026 и 2027  годов (прилагается)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«Сборнике муниципальных правовых актов города Алейска Алтайского края».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ind w:right="-716" w:hanging="0"/>
        <w:jc w:val="both"/>
        <w:rPr/>
      </w:pPr>
      <w:r>
        <w:rPr>
          <w:sz w:val="28"/>
          <w:szCs w:val="28"/>
        </w:rPr>
        <w:t xml:space="preserve">городского Собрания депутатов </w:t>
        <w:tab/>
        <w:tab/>
        <w:tab/>
        <w:tab/>
        <w:tab/>
        <w:t>А.П.Старовойтова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97" w:right="9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решением Алейского городского Собрания депутатов Алтайского края от   20.11.2024 № 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  <w:br/>
        <w:t>ПРИВАТИЗАЦИИ ОБЪЕКТОВ МУНИЦИПАЛЬНОЙ СОБСТВЕННОСТИ ГОРОДА АЛЕЙСКА АЛТАЙСКОГО КРАЯ  НА 2025 ГОД  И ПЛАНОВЫЙ ПЕРИОД 2026 И 2027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аздел I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задачи приватизации муниципального имущества  города Алейска Алтайского края - достижение оптимального состава и структуры муниципального имущества путем реализации неиспользуемого муниципального имущества , востребованного в коммерческом обороте, в том числе субъектами малого и среднего предпринимательства, пополнение бюджета города, сокращение доли муниципального участия в хозяйственных обществах, действующих на конкурентных рын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 объемов поступлений в бюджет города Алейска при продаже муниципального  имущества города в 2025-2027 годах, включая земельные участки, составляет   246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Раздел II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Муниципальное имущество города Алейска, приватизация </w:t>
        <w:br/>
        <w:t>которого планируется в 2025 году и плановом периоде 2026 и 2027 год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муниципальных унитарных  предприятий города Алейска,                                                                                                                                                                                             планируемых к приватизации в 2025 году и плановом периоде 2026 и 2027</w:t>
      </w:r>
      <w:r>
        <w:rPr/>
        <w:t xml:space="preserve"> годов</w:t>
      </w:r>
    </w:p>
    <w:tbl>
      <w:tblPr>
        <w:tblW w:w="13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71"/>
        <w:gridCol w:w="5740"/>
        <w:gridCol w:w="1633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унитарного предприяти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нахождение муниципального унитарного предприят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Муниципальные унитарные предприятия города Алейска, планируемые к приватизации в 2025 году и плановом периоде 2026 и 2027 годов, отсутствуют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акционерных обществ, находящихся в муниципальной  собственности города Алейска, акции которых планируются к приватизации в 2025 году и плановом периоде 2026 и 2027 годов</w:t>
      </w:r>
      <w:r>
        <w:rPr>
          <w:sz w:val="28"/>
          <w:szCs w:val="28"/>
        </w:rPr>
        <w:t xml:space="preserve"> </w:t>
      </w:r>
    </w:p>
    <w:tbl>
      <w:tblPr>
        <w:tblW w:w="139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5"/>
        <w:gridCol w:w="2196"/>
        <w:gridCol w:w="2268"/>
        <w:gridCol w:w="2213"/>
        <w:gridCol w:w="1472"/>
        <w:gridCol w:w="1702"/>
        <w:gridCol w:w="1064"/>
        <w:gridCol w:w="492"/>
      </w:tblGrid>
      <w:tr>
        <w:trPr>
          <w:trHeight w:val="114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акционерного об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ций, находящихся в муниципальной собственности города Алейс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доход, в 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  приватизации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 уставного капитал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ые общества, акции которых планируются к приватизации в 2025 году и плановом периоде 2026 и 2027 годов, отсутствуют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972" w:type="dxa"/>
            <w:gridSpan w:val="9"/>
            <w:tcBorders/>
            <w:vAlign w:val="bottom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аукцион по продаже указанного имущества был признан несостоявшимся, способ приватизации определяется в соответствии со статьями 23, 24 Федерального закона от 21.12.2001 N 178-ФЗ "О приватизации государственного и муниципального имущества".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  хозяйственных обществ города Алейска,                                                                                                                                                                                          доли в которых подлежат продаже  в 2025 году и плановом периоде 2026 и 2027 годов</w:t>
      </w:r>
    </w:p>
    <w:tbl>
      <w:tblPr>
        <w:tblW w:w="136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7"/>
        <w:gridCol w:w="3118"/>
        <w:gridCol w:w="4678"/>
        <w:gridCol w:w="1843"/>
        <w:gridCol w:w="1134"/>
        <w:gridCol w:w="209"/>
      </w:tblGrid>
      <w:tr>
        <w:trPr>
          <w:trHeight w:val="2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общества с ограниченной ответ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щества с ограниченной ответств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уставном капитале общества с ограниченной ответственностью, планируемая к приватизации (процентов уставн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доход,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9" w:type="dxa"/>
            <w:gridSpan w:val="7"/>
            <w:tcBorders/>
            <w:vAlign w:val="center"/>
          </w:tcPr>
          <w:p>
            <w:pPr>
              <w:pStyle w:val="Normal"/>
              <w:ind w:firstLine="7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бщества с ограниченной ответственностью, принадлежащие городу Алейску, доли в которых подлежат продаже в 2025 году и плановом периоде 2026 и 2027 годов, отсутствуют.</w:t>
            </w:r>
          </w:p>
          <w:p>
            <w:pPr>
              <w:pStyle w:val="Normal"/>
              <w:ind w:firstLine="7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ого имущества, находящегося в муниципальной собственности города Алейска, планируемого к приватизации в 2025 году и плановом периоде 2026 и 2027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2"/>
        <w:gridCol w:w="3544"/>
        <w:gridCol w:w="4536"/>
        <w:gridCol w:w="1701"/>
        <w:gridCol w:w="917"/>
        <w:gridCol w:w="642"/>
      </w:tblGrid>
      <w:tr>
        <w:trPr>
          <w:trHeight w:val="1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имущества (кадастровый номер, площадь, этажность (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доход, тыс. 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Алейск, ул. Строителей, 7б, пом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объекта - 51,9 кв.м. Кадастровый номер: 22:62:020907:1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8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ород Алейск, ул. Советская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8,4, кадастровый номер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983" w:hRule="atLeast"/>
        </w:trPr>
        <w:tc>
          <w:tcPr>
            <w:tcW w:w="129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аукцион по продаже указанного имущества был признан несостоявшимся, способ приватизации определяется в соответствии со статьями 23, 24 Федерального закона от 21.12.2001 N 178-ФЗ "О приватизации государственного и муниципального имущества"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09" w:right="709" w:gutter="0" w:header="0" w:top="1797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71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1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4FCE3FE08B735F751236B3236FEF87FF423865ABF06AD1768B7186B71C6D83B2BC4567FE8C22DB6AB2D0149382F11229212B0434B02D4v6x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5:00Z</dcterms:created>
  <dc:creator>ГАС "Выборы"</dc:creator>
  <dc:description/>
  <cp:keywords/>
  <dc:language>en-US</dc:language>
  <cp:lastModifiedBy>User</cp:lastModifiedBy>
  <cp:lastPrinted>2020-11-09T10:12:00Z</cp:lastPrinted>
  <dcterms:modified xsi:type="dcterms:W3CDTF">2024-11-19T04:06:00Z</dcterms:modified>
  <cp:revision>9</cp:revision>
  <dc:subject/>
  <dc:title>Российская Федерация</dc:title>
</cp:coreProperties>
</file>