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2.2024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6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>О внесении изменения в решение Алейского городского Собрания депутатов Алтайского края от 27.10.2021  № 25-ГСД «Об образовании административной комиссии при администрации города Алейска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. 1.1 Закона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ст. 27 Устава муниципального образования городского округа города Алейска Алтайского края, Алейское городское Собрание депутатов Алтайского края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решение «О внесении изменения в решение Алейского городского Собрания депутатов Алтайского края от 27.10.2021  № 25-ГСД «Об образовании административной комиссии при администрации города Алейска»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направить главе город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Ал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                                    М.И. Алистратова </w:t>
      </w:r>
    </w:p>
    <w:p>
      <w:pPr>
        <w:pStyle w:val="ConsPlusTitle"/>
        <w:rPr>
          <w:b w:val="false"/>
          <w:b w:val="false"/>
          <w:sz w:val="28"/>
          <w:szCs w:val="28"/>
          <w:highlight w:val="red"/>
        </w:rPr>
      </w:pPr>
      <w:r>
        <w:rPr>
          <w:b w:val="false"/>
          <w:sz w:val="28"/>
          <w:szCs w:val="28"/>
          <w:highlight w:val="red"/>
        </w:rPr>
      </w:r>
    </w:p>
    <w:p>
      <w:pPr>
        <w:pStyle w:val="ConsPlusTitle"/>
        <w:ind w:firstLine="4962"/>
        <w:rPr>
          <w:b w:val="false"/>
          <w:b w:val="false"/>
          <w:sz w:val="28"/>
          <w:szCs w:val="24"/>
          <w:highlight w:val="red"/>
        </w:rPr>
      </w:pPr>
      <w:r>
        <w:rPr>
          <w:b w:val="false"/>
          <w:sz w:val="28"/>
          <w:szCs w:val="24"/>
          <w:highlight w:val="red"/>
        </w:rPr>
      </w:r>
    </w:p>
    <w:p>
      <w:pPr>
        <w:pStyle w:val="ConsPlusTitle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496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о решением Алейского </w:t>
      </w:r>
    </w:p>
    <w:p>
      <w:pPr>
        <w:pStyle w:val="ConsPlusTitle"/>
        <w:ind w:firstLine="496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Собрания депутатов</w:t>
      </w:r>
    </w:p>
    <w:p>
      <w:pPr>
        <w:pStyle w:val="ConsPlusTitle"/>
        <w:ind w:firstLine="496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 от 18.12.2024 № 58</w:t>
      </w:r>
    </w:p>
    <w:p>
      <w:pPr>
        <w:pStyle w:val="ConsPlus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Алейского городского Собрания депутатов Алтайского края от 27.10.2021  № 25-ГСД  «Об образовании административной комиссии при администрации города Алейск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е в состав административной комиссии при администрации  города Алейска, изложив его в новой редакции (Приложение 1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публиковать в «Сборнике муниципальных правовых актов города Алейска Алтайского края», разместить на сайте администрации города Алейска Алтайского края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И.В. Маскае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8.12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- Г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 1   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Алей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брания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7.10.2021  № 25-ГСД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218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вшов Вячеслав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Шаульский Евг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</w:t>
            </w:r>
            <w:r>
              <w:rPr>
                <w:sz w:val="28"/>
                <w:szCs w:val="28"/>
                <w:lang w:eastAsia="en-US"/>
              </w:rPr>
              <w:t xml:space="preserve"> первый 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председателя комиссии,</w:t>
            </w:r>
            <w:r>
              <w:rPr>
                <w:sz w:val="28"/>
                <w:szCs w:val="28"/>
                <w:lang w:eastAsia="en-US"/>
              </w:rPr>
              <w:t xml:space="preserve"> начальник отдела по делам ГО и ЧС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елова Светлана Николаевна</w:t>
            </w: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тветственный секретарь комиссии, главный специалист администрации города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ражев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город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бродина Юлия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ЖКХ и транспорту  комитета по жилищно-коммунальному хозяйству, транспорту, строительству и архитектуре администрации города;</w:t>
            </w:r>
          </w:p>
        </w:tc>
      </w:tr>
      <w:tr>
        <w:trPr>
          <w:trHeight w:val="93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алько Ольг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Совета предпринимателей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емзюлина Валент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унин  Игорь Дани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ординационного Совета профсоюзных организаций г. Алейска и Ал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Алейского городского Собрания депутатов Алтай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2:00Z</dcterms:created>
  <dc:creator>User</dc:creator>
  <dc:description/>
  <cp:keywords/>
  <dc:language>en-US</dc:language>
  <cp:lastModifiedBy>User</cp:lastModifiedBy>
  <cp:lastPrinted>2024-11-28T14:39:00Z</cp:lastPrinted>
  <dcterms:modified xsi:type="dcterms:W3CDTF">2024-12-17T03:37:00Z</dcterms:modified>
  <cp:revision>216</cp:revision>
  <dc:subject/>
  <dc:title>проект</dc:title>
</cp:coreProperties>
</file>