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02.2024 № 0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приобретенные дрова в целях печного отопления на территории муниципального образования город Алейск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2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Cs w:val="28"/>
        </w:rPr>
        <w:t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город Алейск Алтайского края</w:t>
      </w:r>
      <w:r>
        <w:rPr>
          <w:sz w:val="28"/>
          <w:szCs w:val="28"/>
        </w:rPr>
        <w:t>, Алейское городское Собрание депутатов Алтайского кра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приобретенные дрова в целях печного отопления на территории муниципального образования город Алейск Алтайского края», утвержденное решением Алейского городского Собрания депутатов от 25.01.2023 № 02-ГС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города Алейск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 xml:space="preserve">   </w:t>
        <w:tab/>
        <w:t xml:space="preserve">          А.П. Старовой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45"/>
      </w:tblGrid>
      <w:tr>
        <w:trPr>
          <w:trHeight w:val="965" w:hRule="atLeast"/>
        </w:trPr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Алейского городского Собрания депутатов Алтайского края 14.02.2024  №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приобретенные дрова в целях печного отопления на территории муниципального образования город Алейск Алтайского края», утвержденное решением Алейского городского Собрания депутатов  от 25.01.2023  № 02-ГС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едоставления дополнительных мер социальной поддержки в целях соблюдения предельного индекса платы граждан за приобретенные дрова в целях печного отопления на территории муниципального образования город Алейск Алтайского края» (далее – Положение), утвержденное  решением Алейского городского Собрания депутатов Алтайского края от 25.01.2023 № 02-ГСД следующие изменения:</w:t>
      </w:r>
    </w:p>
    <w:p>
      <w:pPr>
        <w:pStyle w:val="21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</w:rPr>
        <w:t>1.1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ложение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Положению изложить в новой редакции (прилагается)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«Сборнике муниципальных правовых актов города Алейска Алтайского края», разместить на официальном сайте администрации города Алейска Алтай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И.В. Маска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– 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>к Положению о порядке и условиях</w:t>
      </w:r>
    </w:p>
    <w:p>
      <w:pPr>
        <w:pStyle w:val="Normal"/>
        <w:autoSpaceDE w:val="false"/>
        <w:jc w:val="right"/>
        <w:rPr/>
      </w:pPr>
      <w:r>
        <w:rPr/>
        <w:t>предоставления дополнительных мер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 </w:t>
      </w:r>
      <w:r>
        <w:rPr/>
        <w:t>социальной поддержки в целях соблюдени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предельного индекса платы граждан за </w:t>
        <w:br/>
        <w:t xml:space="preserve">приобретенные дрова в целях печного отопле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>город Алейск Алтайского края</w:t>
      </w:r>
      <w:r>
        <w:rPr>
          <w:rStyle w:val="2"/>
          <w:color w:val="000000"/>
          <w:sz w:val="20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2"/>
          <w:color w:val="000000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color w:val="000000"/>
          <w:szCs w:val="28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"/>
          <w:color w:val="000000"/>
          <w:szCs w:val="28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>
          <w:rStyle w:val="2"/>
          <w:color w:val="000000"/>
          <w:szCs w:val="28"/>
        </w:rPr>
      </w:pPr>
      <w:r>
        <w:rPr>
          <w:rStyle w:val="2"/>
          <w:color w:val="000000"/>
          <w:szCs w:val="28"/>
        </w:rPr>
        <w:t>платы граждан за приобретенные дрова в целях печного отопления</w:t>
      </w:r>
    </w:p>
    <w:p>
      <w:pPr>
        <w:pStyle w:val="Normal"/>
        <w:jc w:val="center"/>
        <w:rPr>
          <w:rStyle w:val="2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2"/>
          <w:color w:val="000000"/>
          <w:szCs w:val="28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, (далее «Допустимая цена» - для твердого топлива </w:t>
      </w:r>
      <w:r>
        <w:rPr>
          <w:sz w:val="28"/>
          <w:szCs w:val="28"/>
        </w:rPr>
        <w:t>применяются при расчете размера компенсации согласно п. 3.3 настоящего Поло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0" w:firstLine="720"/>
        <w:jc w:val="center"/>
        <w:rPr/>
      </w:pPr>
      <w:r>
        <w:rPr>
          <w:rStyle w:val="2"/>
          <w:color w:val="000000"/>
          <w:sz w:val="28"/>
          <w:szCs w:val="28"/>
          <w:shd w:fill="FFFFFF" w:val="clear"/>
        </w:rPr>
        <w:t>Допустимые цены на твердое топливо в целях печного отопления.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2"/>
        <w:gridCol w:w="2126"/>
        <w:gridCol w:w="1801"/>
        <w:gridCol w:w="18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вердого топлива в целях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/>
                <w:color w:val="000000"/>
                <w:szCs w:val="28"/>
              </w:rPr>
              <w:t>Т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  <w:vertAlign w:val="subscript"/>
              </w:rPr>
              <w:t>тт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: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 – 30.06.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Style w:val="3"/>
                <w:b w:val="false"/>
                <w:bCs/>
                <w:color w:val="000000"/>
                <w:szCs w:val="28"/>
              </w:rPr>
              <w:t>Т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  <w:vertAlign w:val="subscript"/>
              </w:rPr>
              <w:t>тт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: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– 30.06.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3"/>
                <w:b w:val="false"/>
                <w:bCs/>
                <w:color w:val="000000"/>
                <w:szCs w:val="28"/>
              </w:rPr>
              <w:t>Ед. изм. Т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  <w:vertAlign w:val="subscript"/>
              </w:rPr>
              <w:t>т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3:00Z</dcterms:created>
  <dc:creator>ГлавБух</dc:creator>
  <dc:description/>
  <cp:keywords/>
  <dc:language>en-US</dc:language>
  <cp:lastModifiedBy>Собрание</cp:lastModifiedBy>
  <cp:lastPrinted>2023-01-17T12:11:00Z</cp:lastPrinted>
  <dcterms:modified xsi:type="dcterms:W3CDTF">2024-02-14T01:45:00Z</dcterms:modified>
  <cp:revision>13</cp:revision>
  <dc:subject/>
  <dc:title>Администрация города Алейска</dc:title>
</cp:coreProperties>
</file>