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йское городское Собрание депутатов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9.06.2024 № 32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лейск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решения «О внесении изменений в Правила благоустройства города Алейска Алтайского края, утвержденные решением Алейского городского Собрания депутатов Алтайского края от 23.10.2019 № 4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Федеральным законом от 06.10.2003    № 131-ФЗ «Об общих принципах организации местного самоуправления в Российской Федерации», Уставом муниципального образования город Алейск Алтайского края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нять решение «О внесении изменений в Правила благоустройства города Алейска Алтайского края, утвержденные решение Алейского городского Собрания депутатов Алтайского края от 23.10.2019 № 47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направить для подписания и обнародования в установленном порядке главе города Алей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Алейск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                                             А.П. Старовойтова</w:t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м Алейского</w:t>
      </w:r>
    </w:p>
    <w:p>
      <w:pPr>
        <w:pStyle w:val="Normal"/>
        <w:widowControl/>
        <w:autoSpaceDE w:val="true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Алтайского края от 19.06.2024 № 32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right="439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рави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лагоустройства города Алейска Алтайского края, утвержденные решение Алейского городского Собрания депутатов Алтайского края от 23.10.2019 № 47 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ави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лагоустройства города Алейска Алтайского края, утвержденные решение Алейского городского Собрания депутатов Алтайского края от 23.010.2019 № 47, следующие изменения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6.6. изложить в следующей редакции «Вырубка деревьев и кустарников производится после получения, в администрации города Алейска, разрешения на право вырубки зеленых насаждений с осуществлением компенсационного озеленения. Компенсационное озеленение производится заявителем самостоятельно, за счет собственных средств, не позднее одного года со дня выдачи разрешен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енсационные зеленые насаждения должны соответствовать поврежденным или уничтоженным зеленым насаждениям в стоимостном выражении, не уступать им по защитным, декоративным и иным полезным свойствам, а также должны быть адаптированы к климатическим условиям города Алейска Алтайского края. В разрешении указывается видовой и породный состав растений для компенсационного озеленения, а также конкретные сроки их посадки (посева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онное озеленение производится на том же земельном участке, на котором были повреждены или уничтожены зеленые насаждения, при этом количество единиц деревьев и кустарников и занимаемая ими площадь (для травянистых растений - занимаемая ими площадь) не должны быть уменьшены. При невозможности компенсационного озеленения на указанных территориях оно производится на земельном участке, определяемом администрацией города Алейска, расположенном в том же микрорайоне (квартале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ы 6.6.1. и 6.6.2.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опубликовать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                                                                                        И.В. Маскаев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лейск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9.06.2024 г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7 - ГСД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5z0">
    <w:name w:val="WW8Num5z0"/>
    <w:qFormat/>
    <w:rPr>
      <w:color w:val="2929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0:00Z</dcterms:created>
  <dc:creator>Разумов Е.С.</dc:creator>
  <dc:description/>
  <cp:keywords/>
  <dc:language>en-US</dc:language>
  <cp:lastModifiedBy>User</cp:lastModifiedBy>
  <cp:lastPrinted>2024-06-17T12:13:00Z</cp:lastPrinted>
  <dcterms:modified xsi:type="dcterms:W3CDTF">2024-06-17T05:13:00Z</dcterms:modified>
  <cp:revision>11</cp:revision>
  <dc:subject/>
  <dc:title/>
</cp:coreProperties>
</file>