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3.2024 № 12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результатах деятельности МО МВД России «Алейский» за 2023 год на территории города Алейск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МО МВД России «Алейский» Марченко Дмитрия Владимировича «О состоянии оперативной обстановки и результатах деятельности МО МВД России «Алейский» за 2023 год на территории города Алейска», руководствуясь ст. 30 Устава муниципального образования город Алейск Алтайского края, Алейское городское Собрание депутатов Алтайского края   РЕШИЛ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ачальника МО МВД России «Алейский» Марченко Дмитрия Владимировича «О состоянии оперативной обстановки и результатах деятельности МО МВД России «Алейский» за 2023 год на территории города Алейска» принять к сведению (прилагаетс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«Сборнике муниципальных правовых актов города Алейска Алтайского края» и разместить на официальном сайте администрации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лей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депутатов </w:t>
        <w:tab/>
        <w:tab/>
        <w:tab/>
        <w:tab/>
        <w:tab/>
        <w:t>А.П. Старовойт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>Приложение к решению Алейского городского Собрания депутатов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от 20.03.2024 № 12</w:t>
      </w:r>
    </w:p>
    <w:p>
      <w:pPr>
        <w:pStyle w:val="12"/>
        <w:keepNext w:val="true"/>
        <w:keepLines/>
        <w:shd w:fill="auto" w:val="clear"/>
        <w:spacing w:lineRule="auto" w:line="240"/>
        <w:ind w:left="20" w:right="-5" w:firstLine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 и результатах деятельности МО МВД России «Алейский» за 2023 год на территории города Алей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вое выступление хотел бы начать с того, что выразить слова благодарности Администрации города Алейска, депутатам, за чуткое понимание задач, стоящих перед органами внутренних дел и оказываемую нам поддержку и помощь в решении вопросов организации охраны общественного порядка и общественной безопасности. В определённой степени – результаты, достигнутые при выполнении оперативно – служебных задач сотрудниками полиции межмуниципального отдела «Алейский» - это результат совместных скоординированных усилий всех правоохранительных органов по профилактике правонарушений и борьбе с преступностью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ая оценка нашей работы не возможна без ее оценки со стороны общественности. Поэтому в прошедшем году свою работу мы организовывали в соответствии с требованиями ведомственных нормативно-правовых актов, а также с учетом ранее принятых решений на сессиях городского собрания депутатов Алтай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ширяется сфера нашей совместной работы, в результате чего все более широкие круги общественности принимают участие в обеспечении правопорядка на территории города Алей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текущем году работа Межмуниципального отдела планировалась и осуществлялась исходя из приоритетных направлений деятельности органов внутренних дел, обозначенных в Директиве МВД России, и была направлена на обеспечение надежной защиты граждан от противоправных посяг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основные усилия органов внутренних дел были сосредоточены на обеспечении прав и свобод граждан, защите их жизни и здоровья. В качестве приоритетных реализовывались мероприятия по раскрытию и расследованию тяжких и особо тяжких преступлений, противодействию экстремизму, организованной преступности и коррупции, обеспечению антитеррористической защищенности, безопасности дорожного движения, профилактике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Прошедший период был сопряжен с поддержанием правопорядка при проведении специальной военной операцией. Все это время силы и средства полиции во взаимодействии с органами власти и другими правоохранительными органами были направлены на охрану общественного порядка и общественной безопасности, в том числе на круглосуточную охрану военного комиссариата, с целью недопущения провокаций. Реализовывались мероприятия по предупреждению преступлений террористической направленност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инятых мер нам удалось сохранить контроль за оперативной обстановкой, добиться определенных положительных результатов, в том числе по показателям рейтинговой оценки, утвержденной приказом МВД России №1040-2013 года. Так, по итогам года МО «Алейский» занимает 14 место из 37 отделов кра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месте с тем, остается немало вопросов по организации предупреждения, выявления и раскрытия преступлений, обеспечению качества и законности при расследовании уголовных дел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журную часть межмуниципального отдела поступило более 5 тысяч сообщений и заявлений о преступлениях и происшествиях, по которым сотрудниками полиции осуществлены своевременные выезда и приняты решения в соответствии с действующим законодательств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3 года оперативная обстановка характеризуется ростом преступности на +13,9% (с 418 до 476). Процент расследованных преступлений составил 47,5%/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й прирост нам дали имущественные преступления, в частности, кражи (165), мошенничества (96), а также превентивные составы преступлений (78)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реагирование на сообщения граждан о бытовых скандалах и помощи при возникновении критических ситуаций, когда жизнь и здоровье гражданина ставятся под угрозу, не позволило уменьшить число тяжких и особо тяжких преступлений - наблюдается рост преступлений указанной категории на +3,8% (с 26 до 27)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изошел рост совершенных тяжких и особо тяжких преступлений - на +7,6% (со 132 до 14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днако, на -50% произошло снижение тяжких преступлений таких             как убийство (с 2 до 1), на -50% насильственных действий сексуального характера, на -66,7% разбойных нападений (с 4 до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Также на -20,6% снизилось количество преступлений, связанных с причинением вреда здоровью средней тяжести (с 34 до 27), возросло на +14,3% количество причинений тяжкого вреда здоровью граждан (с 7 до 8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ить отметить, что благодаря организованной работе сотрудниками МО раскрыто 100% совершенных убийств, разбоев, и причинение тяжкого здоровью граждан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27 фактов причинения вреда здоровью средней тяжести (12 месяцев 2022- 34, -11 или -50,0%), совершено 4 преступления предусмотренных ст. 161 (грабеж) УК РФ (12 месяцев 2022-2, +100%), совершен 1 разбой (12 месяцев 2022 г.-2)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1 преступление, связанное с незаконным оборотом оружия и боеприпасов (12 мес. 2022-3, -66,7%)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е профилактические меры разъяснительного характера не позволили существенно сократить число мошенничеств, в том числе, так называемых «социальных». За отчетный период зарегистрировано 164 преступления данной категории (12 месяцев 2022 – 84, +105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оведенным анализом установлено, что преступники наиболее часто используют преступные схемы «Сотрудник банка или правоохранительного органа» - 184 преступления, «Родственник попал в беду» - 21 факт, «покупка или продажа товаров» - 17 ф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 9 контактным мошенничествам (родственник попал в ДТП) задержано 5 курьеров, которым было доказано 9 эпизодов преступ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е смотря на систематическое информирование граждан о способах мошенничества через СМИ, интернет, в ходе отчетов перед населением, при обращении в МО, потерпевших от противоправных действий растет с кажд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се обратившиеся знали о подобного рода преступлениях, но смогли сообщить преступникам свои персональные данные позволяющие переводить денежные средства с банковских карт и в некоторых случаях деньги все-таки переводили на незнакомые им счета и отдавали незнакомым люд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акую-либо категорию граждан, которая наиболее подвержена совершению преступлений дистанционным способом выделить нельзя. Преступления совершались как в отношении пенсионеров, безработных, так и в отношении военнослужа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истекший период 2023 года было отработано 1985 домовладений, гражданам вручено 3563памятки. 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пресечение имущественных преступлений, не позволили снизить количество краж. В целом их зарегистрировано 162 факта (12 месяцев 2022-145, +11,7%).  Количество квартирных краж осталось на уровне прошлого года и составило 9 фактов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3 года в городе выявлено 28 преступлений (12 месяцев 2022 г. -29,) линии НОН, что ниже на -3,4% показателя прошлого года и изъято более 1000 гр. наркотиков.</w:t>
      </w:r>
    </w:p>
    <w:p>
      <w:pPr>
        <w:pStyle w:val="Style26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Другим важным направлением является противодействие экономической преступности и борьба с коррупцией. Всего сотрудниками МО задокументировано 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sz w:val="28"/>
          <w:szCs w:val="28"/>
        </w:rPr>
        <w:t>4 преступления экономической и коррупционной направленност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ризнать, что принимаемые профилактически меры, проводимые с гражданами, состоящими на профилактических учетах, в том числе в рамках реализации программ профилактической направленности, не позволили добиться положительных результатов в части снижения преступлений, лицами находящимися в состоянии алкогольного опьянения (с  66 до 77, +16,7%),  но на 11 преступлений наблюдается снижение по категории преступлений  совершенных лицами, ранее привлекавшимися к уголовной ответственности (со 155 до 144, - 7,1%)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их мероприятий выявлено более 200 административных правонарушений. При этом количество уличных преступлений увеличилось на +4,9 % (с 72 до 86), и в общественных местах - на +10,7 % (с 112 до 124)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подразделением по делам несовершеннолетних осуществлен комплекс организационных и практических мероприятий, направленных на профилактику подростковой преступности, на предупреждение совершения правонарушений и безнадзорност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23 года на территории г. Алейска подростками совершено 22 преступления (</w:t>
      </w:r>
      <w:r>
        <w:rPr>
          <w:rStyle w:val="PageNumber"/>
          <w:rFonts w:cs="Times New Roman" w:ascii="Times New Roman" w:hAnsi="Times New Roman"/>
          <w:sz w:val="28"/>
          <w:szCs w:val="28"/>
        </w:rPr>
        <w:t>12 месяцев 2022- 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и условий, способствующих совершению подростками преступлений показывает, что незанятость, семейное неблагополучие, стойкое противоправное поведение, отсутствие родительского контроля, безнаказанность является основными причинами совершения подростками преступлений и правонарушен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йский городской суд подано 1 административно исковое заявление о помещении несовершеннолетних правонарушителей в ЦВСНП ГУ МВД России по Алтайскому краю. В помещении несовершеннолетнего Брюховой П.А. исковое заявление было полностью удовлетворено, несовершеннолетний был помещен в ЦВСНП ГУ МВД России по Алтайскому краю на 30 суто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ПДН за 2023 год пресечено более 150 административных правонарушен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полиции является снижение аварийности на дорогах. Предпринимаемые меры по снижению аварийности не позволили добиться оздоровления обстановки на дорогах города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й проблемой в обеспечении безопасности дорожного движение остается так же и низкая культура вождения, что в совокупности с ростом автопарка не позволяет коренным образом улучшить ситуацию на дорогах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дзоре за соблюдением правил безопасности дорожного движения выявлено более 2400 административных правонарушений в области безопасности дорожного движения. В общем числе выявленных административных правонарушений 150 фактов управления транспортным средством в состоянии опьянения. Стоит отметить что водителей, находящихся в состоянии опьянения, не пугают ни штрафы в 30000 руб. ни предусмотренная законодательством с июля 2015 года уголовная ответственности за повторное нарушение в течении года. По ст. 264.1 УК РФ было задержано 14 водителей в нетрезвом состоянии и возбуждены уголовные дел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3 года на территории г. Алейска зарегистрировано 36      (12 месяцев 2022-27) дорожно-транспортных происшествия, в которых               1 человек погиб (12 месяцев 2022 - 6) и 43 -получили ранения (12 месяцев 2022 - 32)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возросшие штрафы, практически ежедневно выявляются водители в состоянии алкогольного опьян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совершено 7 ДТП (12 мес. 2022 - 7) с участием несовершеннолетних в возрасте до 16 лет, в ДТП ранены 7 детей (12 месяцев 2022 -8), погибших нет. </w:t>
      </w:r>
    </w:p>
    <w:p>
      <w:pPr>
        <w:pStyle w:val="Normal"/>
        <w:widowControl w:val="false"/>
        <w:numPr>
          <w:ilvl w:val="0"/>
          <w:numId w:val="0"/>
        </w:numPr>
        <w:ind w:left="23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недостатки в нашей деятельности имеются, именно они становятся объектом пристального внимания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достижения положительных результатов мы располагаем всеми необходимыми силами и средствами.  </w:t>
      </w:r>
    </w:p>
    <w:p>
      <w:pPr>
        <w:pStyle w:val="Normal"/>
        <w:widowControl w:val="false"/>
        <w:numPr>
          <w:ilvl w:val="0"/>
          <w:numId w:val="0"/>
        </w:numPr>
        <w:ind w:left="20" w:right="-2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ю очередь могу заверить, что личный состав Алейской полиции сохранил контроль за оперативной обстановкой и сохранит в предстоящем период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Сегодня организация плодотворной деятельности органов внутренних дел невозможна без материальной помощи со стороны городских органов власти. Действующие программы профилактики без их финансовой поддержки утрачивают свой смысл. Я понимаю, что сегодня очень сложная экономическая обстановка в городе, но тем не менее прошу рассмотреть вопрос об установлении материального стимулирования программ профилактики и безопасности дорожного движе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сказанному, следует отметить, что стоящие перед МО задачи решались при поддержке со стороны исполнительной и законодательной власти города Алейска, органов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Считаю, что налажено тесное взаимодействие с иными правоохранительными и контролирующими органами города по вопросам обеспечения охраны общественного порядка и противодействия преступности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руководство города и руководителей всех правоохранительных и иных структур за координацию нашей деятельности, за понимание и помощь в решение насущных проблем МО. Также надеюсь на наращивание совместных усилий в сфере борьбы с преступностью на благо населения города. 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работы по предупреждению преступлений и правонарушений мы считаем налаженное взаимодействие с органами местного самоуправления и с общественностью. В 2024 году перед сотрудниками полиции стоят не менее сложные задачи по обеспечению правопорядка и общественной безопасности, в решении которых мы надеемся на поддержку администрации города Алейска и Алейского городского Совета депута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rFonts w:ascii="Microsoft Sans Serif" w:hAnsi="Microsoft Sans Serif" w:eastAsia="Microsoft Sans Serif" w:cs="Microsoft Sans Serif"/>
      <w:color w:val="000000"/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8">
    <w:name w:val="Основной текст Знак"/>
    <w:basedOn w:val="Style13"/>
    <w:qFormat/>
    <w:rPr>
      <w:rFonts w:eastAsia="Calibri"/>
    </w:rPr>
  </w:style>
  <w:style w:type="character" w:styleId="Style19">
    <w:name w:val="Основной текст с отступом Знак"/>
    <w:basedOn w:val="Style13"/>
    <w:qFormat/>
    <w:rPr>
      <w:rFonts w:eastAsia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Название Знак"/>
    <w:basedOn w:val="Style13"/>
    <w:qFormat/>
    <w:rPr>
      <w:rFonts w:ascii="Arial" w:hAnsi="Arial" w:cs="Arial"/>
      <w:sz w:val="28"/>
    </w:rPr>
  </w:style>
  <w:style w:type="character" w:styleId="Style22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ind w:firstLine="700"/>
      <w:jc w:val="both"/>
      <w:outlineLvl w:val="0"/>
    </w:pPr>
    <w:rPr>
      <w:rFonts w:eastAsia="Times New Roman"/>
      <w:sz w:val="26"/>
      <w:szCs w:val="26"/>
      <w:lang w:val="en-US"/>
    </w:rPr>
  </w:style>
  <w:style w:type="paragraph" w:styleId="BodyText2">
    <w:name w:val="Body Text 2"/>
    <w:basedOn w:val="Normal"/>
    <w:qFormat/>
    <w:pPr>
      <w:ind w:firstLine="851"/>
    </w:pPr>
    <w:rPr>
      <w:rFonts w:ascii="Arial" w:hAnsi="Arial" w:eastAsia="Times New Roman" w:cs="Arial"/>
      <w:sz w:val="28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Òàáëèöà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rFonts w:ascii="Arial" w:hAnsi="Arial" w:eastAsia="Times New Roman" w:cs="Arial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851"/>
      <w:jc w:val="both"/>
    </w:pPr>
    <w:rPr>
      <w:rFonts w:eastAsia="Times New Roman"/>
      <w:sz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0:00Z</dcterms:created>
  <dc:creator>Депутаты</dc:creator>
  <dc:description/>
  <cp:keywords/>
  <dc:language>en-US</dc:language>
  <cp:lastModifiedBy>Собрание</cp:lastModifiedBy>
  <cp:lastPrinted>2024-03-06T12:07:00Z</cp:lastPrinted>
  <dcterms:modified xsi:type="dcterms:W3CDTF">2024-03-19T01:55:00Z</dcterms:modified>
  <cp:revision>16</cp:revision>
  <dc:subject/>
  <dc:title>ПРОЕКТ</dc:title>
</cp:coreProperties>
</file>