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4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 работе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ой палаты города Алейска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отчет председателя Контрольно-счетной палаты города Алейска Л.И. Сеткареву о работе Контрольно-счетной палаты за 2023 год, руководствуясь Уставом муниципального образования, город Алейск Алтайского края, Алейское городское Собрание депутатов Алтайского края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Контрольно-счетной палаты города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нтрольно-счетной палате города продолжить работу по контро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спользованием средств бюджета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о муниципальных унитар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ю и эффективностью использова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чет о работе Контрольно-счетной палаты города Алейска за 2023 год опубликовать в «Сборнике муниципальных правовых актов города Алейск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промышленности Алейского городского Собрания депутатов (С.В. Ш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А.П. Старовой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йского городского Собр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депутатов Алтайского кр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20.03.2024 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города Алей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 о работе Контрольно-счетной палаты города Алейска (далее – Контрольно-счетная палата) подготовлен в соответствии с требованием пункта 3,статьи 14 Положения о Контрольно-счетной палате города Алейска, утвержденного решением Алейского городского Собрания депутатов Алтайского края от 22.12.2021 №3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6 октября 2003 №131-ФЗ «Об общих принципах организации местного самоуправления в Российской Федерации», Федеральному закону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ому кодексу Российской Федерации Контрольно-счетная палата является постоянно действующим органом внешнего муниципального финансового контроля, образуемым городским Собранием депутатов и подотчетным 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контроль за исполнением бюджета города, соблюдением установленного порядка подготовки и рассмотрения проекта бюджета города, отчета о его исполнении. Осуществляет контроль за соблюдением установленного порядка управления и распоряжения имуществом, находящимся в собственност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деятельности Контрольно-счетной  палаты города  в 2023 году было проведение экспертно-аналитических и контрольных мероприятий, связанных с решением задач, вытекающих из требований законодательства Российской Федерации, послания Президента Российской Федерации о бюджетной политике в соответствующем году, при безусловном  исполнении планов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Контрольно-счетной палатой города проводились в соответствии с утвержденным планом работы на 2023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Отчете изложена общая информация о проделанной работе за отчетный год, а также отражена деятельность КСП  по реализации возложенных на неё задач и осуществлению установленных функц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Итоги работы  Контрольно-счетной палаты города являются следствием </w:t>
      </w:r>
      <w:r>
        <w:rPr>
          <w:sz w:val="28"/>
          <w:szCs w:val="28"/>
        </w:rPr>
        <w:t xml:space="preserve">осуществления  контроля за исполнением бюджета города, соблюдением установленного порядка подготовки и рассмотрения проекта нормативного правового акта о бюджете города, отчета о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ом работы Контрольно-счетной палатой города  на 2023 год было предусмотрено шесть контрольно-ревизионных мероприятий и восемь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023 год проведено шесть контрольно-ревизионных мероприятий и 28 экспертно-аналитических  мероприятий,  в том числе 9 мероприятия проведены в целях контроля за формированием и исполнением бюджета гор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 4 тематических контрольных проверки и 15 эксперт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, в плане реализации возложенных на нее задач, проводила контрольные и экспертно-аналитические мероприятия, осуществляла информационную деятельность  и иные функции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Итоги  реализации контрольной деятель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проверенных средств составил </w:t>
      </w:r>
      <w:r>
        <w:rPr>
          <w:b/>
          <w:sz w:val="28"/>
          <w:szCs w:val="28"/>
        </w:rPr>
        <w:t>1 027,6  млн. рублей</w:t>
      </w:r>
      <w:r>
        <w:rPr>
          <w:sz w:val="28"/>
          <w:szCs w:val="28"/>
        </w:rPr>
        <w:t xml:space="preserve">, в том числе бюджетных средств города в отчетном периоде </w:t>
      </w:r>
      <w:r>
        <w:rPr>
          <w:b/>
          <w:sz w:val="28"/>
          <w:szCs w:val="28"/>
        </w:rPr>
        <w:t>составил 920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контрольных мероприятий свидетельствуют о том, что использование проверенных средств бюджета города и распоряжение муниципальной собственностью осуществлялось,  правомерно и в соответствии с целевым назначение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тоги  экспертно-аналитическ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палатой города кроме контрольно-ревизионной деятельности, носящей плановый характер, в рамках предварительного контроля постоянно осуществляла работу по проведению экспертизы проектов решений АГСД в области бюджетной политики, планирования и исполнения бюджета города, управления и  распоряжения муниципальной собственностью. В итоге было составлено и направлено в Алейское городское Собрание депутатов пятнадцать экспертных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внешняя проверка годового отчета об исполнении бюджета города  за 2022 год и экспертиза проекта решения Алейского городского Собрания депутатов Алтайского края «О бюджете города Алейска Алтайского края на 2024 год и плановый период 2025-2026 годы».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Итоги  реализации информационной деятельно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Контрольно-счетная палата города продолжала системную работу по обеспечению публичности представления информации о своей деятельности и ее результатах. Все Отчеты о результатах проведенных контрольных мероприятий были представлены  в АГСД  и главе города Але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оверок КСП одновременно оказывала содействие проверяемым предприятиям и учреждениям в устранении выявленных недостатков и приведение учета в соответствие с действующим законодательством и правилами ведения бухгалтерского учета и отчетности.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Контроль формирования и исполнения бюджета городского округ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бюджетном процессе и финансовом контроле в муниципальном образовании городе Алейске предполагает непрерывный процесс контроля за исполнением бюджета, реализуемый на трех последовательных стадиях: стадии предварительного контроля проекта бюджета на очередной финансовый год, стадии текущего контроля непосредственно в ходе исполнения бюджета текущего финансового года и стадии последующего контроля уже исполненного бюджета за отчетны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стадиях были осуществлены проверки, контрольны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варительный контроль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функций предварительного контроля является экспертно-аналитическая деятельность, в процессе которой проводилась экспертиза решений Алейского городского Собрания депутатов. КСП являлась участником основных мероприятий, связанных с обсуждением и принятием бюджета города на очередной 2024 год и утверждением отчета о его исполнении за 2023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контрольной функции по реализации формы предварительного финансового контроля, Контрольно-счетной палатой города  в отчетном году было подготовлено заключение на проект решения Алейского городского Собрания депутатов «О бюджете города Алейска Алтайского края на 2024 год и плановый период 2025-2026 годы» (далее - Заключение)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ключения  был сделан анализ основных характеристик бюджета города, соблюдения требований действующего законодательства структурными подразделениями Администрации города Алейска в процессе разработки бюдж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н анализ соответствия текстовых статей проекта решения о бюджете города на </w:t>
      </w:r>
      <w:r>
        <w:rPr>
          <w:rFonts w:cs="Times New Roman" w:ascii="Times New Roman" w:hAnsi="Times New Roman"/>
          <w:kern w:val="2"/>
          <w:position w:val="-2"/>
          <w:sz w:val="28"/>
          <w:szCs w:val="28"/>
        </w:rPr>
        <w:t>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 xml:space="preserve"> Бюджетному кодексу РФ и иным законодательным акта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изы проекта бюджета города на </w:t>
      </w:r>
      <w:r>
        <w:rPr>
          <w:kern w:val="2"/>
          <w:position w:val="-2"/>
          <w:sz w:val="28"/>
          <w:szCs w:val="28"/>
        </w:rPr>
        <w:t>2024 год и плановый период 2025-2026 годов</w:t>
      </w:r>
      <w:r>
        <w:rPr>
          <w:sz w:val="28"/>
          <w:szCs w:val="28"/>
        </w:rPr>
        <w:t xml:space="preserve"> КСП сделала вывод о том, что проект бюджета  был сформирован в соответствии с нормами Бюджетного Кодекса РФ, в нем содержались  основные характеристики бюджета, были установлены и соблюдены необходимые показатели с учетом требований Положения о бюджетном процессе и финансовом контроле в муниципальном образовании город Алейск Алтайского кра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составных частей экспертно-аналитической деятельности КСП в процессе предварительного контроля являлась подготовка заключений на проекты решений Алейского городского Собрания депутатов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ях подготовленных Контрольно-счетной палатой города, анализировались предлагаемые изменения доходной и расходной частей бюджета города, муниципальных программ, источников финансирования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тчетном году проведена экспертная работа по 9 проектам решений Алейского городского Собрания депутатов по внесению изменений в бюджет города Алейска на 2023  год и 21 Положению по мероприятиям связанным с доходом либо расходованием денежных средств бюджета город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кущий контро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лся КСП в течение года путем анализа отчетных данных об исполнении бюджета города на промежуточные даты, контроля за исполнением представлений, замечаний и предложений, высказанных Контрольно-счетной палатой в итоговых материалах проверо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были приняты к сведению постановления администрации города, принимаемые ежеквартально, об утверждении отчетов об исполнении бюджета города за истекший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кущего (оперативного) контроля осуществлялась подготовка аналитических справок на ежеквартальные отчеты  об исполнении бюджета города в 2023 году и заключений на проекты нормативно-правовых актов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следующий контро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последующего контроля в соответствии со статьей 264.4. Бюджетного кодекса Российской Федерации, в соответствии со статьей 55 Устава муниципального образования город Алейск, Контрольно-счетной палатой города, в  апреле 2023, года проведена  внешняя проверка годового отчета об исполнении бюджета города за 2022 год, в порядке, в установленном Положением о бюджетном процессе и финансовом контроле в муниципальном образовании город Алейск Алтайского края.  В ходе проверке были проанализированы отчеты восьми  главных администраторов бюджетных средств. Был проведен аудит итоговых отчетных  документов главных администраторов бюджетных средств на соответствие их  требованиями Бюджетного Кодекса РФ, а так же финансовый анализа бюджетной отче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определила, что в ходе осуществленных контрольных мероприятий при  рассмотрении  отчета об исполнении бюджета города за 2022 год, фактов нарушения действующего законодательства, требующих принятия мер не выявлено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ая  деятель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итоги деятельности Контрольно-счетной палаты города  ориентированные на реализацию контрольных функций нашли отражение в 4 тематических контрольных мероприятиях, проведенных Контрольно-счетной палатой города  в соответствии с планом работ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тематику проведенных в 2023 году проверок, можно отметить, что основными  направлениями контрольных мероприятий являлись вопросы соблюдения порядка управления и распоряжения муниципальной собственностью, порядком ведения  учета и отчетности, а также расходы из бюджета город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контрольных мероприятиях направлялась в Алейское городское Собрание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ведены четыре внешних проверки, выявлено нарушений на сумму 4533,6 тыс рублей, в том числе бюджетные средства в сумме 443,6 тыс руб, которые возвращены в бюдж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Открытое акционерное общество «Фармация» </w:t>
      </w:r>
      <w:r>
        <w:rPr>
          <w:sz w:val="28"/>
          <w:szCs w:val="28"/>
        </w:rPr>
        <w:t>выручка от реализации 65431,0 тыс руб, себестоимость 64658,0 тыс руб, прибыль-773,0 тыс руб, с учетом внереализационных доходов и расходов, а также налога убыток составил- 445,0 тыс руб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Проверкой выявлены наруш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о подотчету –</w:t>
      </w:r>
      <w:r>
        <w:rPr>
          <w:sz w:val="28"/>
          <w:szCs w:val="28"/>
        </w:rPr>
        <w:t xml:space="preserve"> нарушения п. 1 Указаний Банка России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 09.12.2019 № 5348-У</w:t>
        </w:r>
      </w:hyperlink>
      <w:r>
        <w:rPr>
          <w:sz w:val="28"/>
          <w:szCs w:val="28"/>
        </w:rPr>
        <w:t>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ая выручка в кассу предприятия должна сдаваться в банк.   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рушение  правил ведения  бухгалтерского учета, связанного  с договором аренды транспортного сред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.2.5 Договора подряда : «Бензин выдается подрядчику дополнительно, согласно расчету нормы расхода топлива (приказ №4 от 10.01.22г).    Фактически физическое лицо не является подотчетным на предприятии и денежные средства ему не должны выдавать  в подотчет, ему, согласно договора, должен выдаваться бензин, а выдаются денежные средств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>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e.kdelo.ru/npd-doc?npmid=99&amp;npid=542696576&amp;anchor=XA00M982NF" \l "XA00M982NF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. 1 ст. 19 Федерального закона от 06.12.2011 № 402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в</w:t>
      </w:r>
      <w:r>
        <w:rPr>
          <w:color w:val="000000"/>
          <w:sz w:val="28"/>
          <w:szCs w:val="28"/>
        </w:rPr>
        <w:t>ыдавать деньги под отчет можно только работникам организации либо физическим лицам, с которыми у организации заключен гражданско-правовой договор. Эти требования законодательства носят императивный характер и связаны с обеспечением возможности возврата выданных средств, в том числе посредством привлечения к ответственности в соответствии с законодательством о банкротстве, трудовым, гражданским или корпоративным законодательствами.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рушения повлиявшие на себестоимость составили  2146,0 тыс рублей, в том числе: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ходы на «Сотовую связь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а сотовую связь следует привести в соответствие с требованиями Законодательств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ст. 188 </w:t>
      </w:r>
      <w:hyperlink r:id="rId3">
        <w:r>
          <w:rPr>
            <w:rStyle w:val="InternetLink"/>
            <w:sz w:val="28"/>
            <w:szCs w:val="28"/>
          </w:rPr>
          <w:t>ТК РФ</w:t>
        </w:r>
      </w:hyperlink>
      <w:r>
        <w:rPr>
          <w:sz w:val="28"/>
          <w:szCs w:val="28"/>
        </w:rPr>
        <w:t xml:space="preserve"> и других законодательных нормативах указано,  что не достаточно только приказа на выплату компенсации, данное обстоятельство обязательно нужно закрепить должностной инструкцией и трудовы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ое условие предприятием не выполнено, это означает, что затраты на сотовую связь должны бать признаны доходом сотрудником и обложены налог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роме этого эти суммы не могут быть признаны расходы для целей налогообложения УСНО, так не выполнено условие ст.252,п.1НК РФ. Сумма расходов составила -15,6 тыс руб</w:t>
      </w:r>
      <w:r>
        <w:rPr>
          <w:color w:val="6B6B6B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2.Основные сред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произведено списание имущества со 100% начисленной амортизацией  на сумму 343542,91 рублей. На данную сумму искажены данные баланса.</w:t>
      </w:r>
    </w:p>
    <w:p>
      <w:pPr>
        <w:pStyle w:val="Style16"/>
        <w:rPr/>
      </w:pPr>
      <w:r>
        <w:rPr>
          <w:color w:val="091B1D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ранспортные 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одним и тем же маршрутам водители по путевым листам устанавливают километраж разный, следует провести контрольные замеры и приказом по предприятию утвердить расстояние до кажд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считаю, что по договору водители производят доставку документов и маршрут «банк» следует обосновать, так как документы могут направляться в электроном виде, банк работает удаленно, поэтому экономического обоснования по данным расходам, нет. Сумма расходов-59,6 тыс ру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Заработная пл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отсутствие прибыли (основное условие выплаты премии по Положению о премировании) предприятием выплачено премии в сумме-2070,8 тыс руб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Взносы в фонды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оводки по премиям за </w:t>
      </w:r>
      <w:r>
        <w:rPr>
          <w:b/>
          <w:sz w:val="28"/>
          <w:szCs w:val="28"/>
        </w:rPr>
        <w:t>счет чистой прибыли</w:t>
      </w:r>
      <w:r>
        <w:rPr>
          <w:sz w:val="28"/>
          <w:szCs w:val="28"/>
        </w:rPr>
        <w:t xml:space="preserve"> в БУ могут быть-с отнесением на затраты, но в качестве расходов, не учитываемых для НУ, и со списанием за счет имеющейся прибыли прошлых лет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Данный факт следует не учитывается при выплате премии(подарков к празднику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Анализ прибыли показывает, что предприятие за год получена прибыль, но с учетом налога, балансовый убыток и поэтому премия за счет прибыли не должна была выплачена в связи с ее отсутствием, не смотря на данный факт выплачивается премия за счет увеличения убытка, а не использования прибыл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данным фактам нарушения предприятию вынесено представление  от 01.09.23г, в срок установленный предписанием предприятием  не приняты меры, КСП г.Алейска вынесено предписание №001 от 21.09.23г.: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Style1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Предприятию вынесено предупреждение: «Непредставление информации по запросу должностных лиц контрольно-счетных органов образует состав административного правонарушения, предусмотренного ст. 19.7 КоАП РФ  влечет предупреждение или наложение административного штраф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№14 от 05.09.23 предприятием была предоставлена информации об устранении нарушений выявленных в ходе провер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щество с ограниченной ответственностью «Цвет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22 год предприятием получено  убытка в сумме </w:t>
      </w:r>
      <w:r>
        <w:rPr>
          <w:b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 613,0 тыс.</w:t>
      </w:r>
      <w:r>
        <w:rPr>
          <w:sz w:val="28"/>
          <w:szCs w:val="28"/>
        </w:rPr>
        <w:t xml:space="preserve">рублей, с учетом внереализационных доходов и расходов, налогов, </w:t>
      </w:r>
      <w:r>
        <w:rPr>
          <w:b/>
          <w:sz w:val="28"/>
          <w:szCs w:val="28"/>
        </w:rPr>
        <w:t>убыток</w:t>
      </w:r>
      <w:r>
        <w:rPr>
          <w:sz w:val="28"/>
          <w:szCs w:val="28"/>
        </w:rPr>
        <w:t xml:space="preserve"> предприятия составила </w:t>
      </w:r>
      <w:r>
        <w:rPr>
          <w:b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 075,0 тыс.</w:t>
      </w:r>
      <w:r>
        <w:rPr>
          <w:sz w:val="28"/>
          <w:szCs w:val="28"/>
        </w:rPr>
        <w:t>рубле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Style16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каза Минфина РФ от 31 октября 2000 г. N 94н"Об утверждении Плана счетов бухгалтерского учета финансово-хозяйственной деятельности организаций и инструкции по его применению" :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произведено списание основных средств на сумму-1764819,94 рублей, акты составлены с нарушением вышеуказанного приказа и нет постановки на баланс  лома или узлов и механизмов пригодных для дальнейшей эксплуатации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дура ликвидации ОС и учет металлолома в бухгалтерии должна проводится, основываясь на пунктах 29 и 31 ПБУ.   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ушение вышеуказанных нормативных материалов предприятием нет прихода металлолома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 "Товары" предприятием ведется данный счет в количественном и суммовом выражении. Проверкой установлено, что допускается реализация товара, которого нет в наличии: реализовано 26 венков на сумму 11372,39 рублей, при фактическом наличии венков в количестве 2 штук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наличными денежными средствами следует соблюдать кассовою дисциплину , которая сводится к исполнению правил, установленных следующими документами:  Центробанк  письмом от 09.07.2020 № 29-1-1-ОЭ/10561 дал новые указания о том, как сдавать в банк наличные, возвращённые в кассу подотчётным лицом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Заработная плата.</w:t>
      </w:r>
      <w:r>
        <w:rPr>
          <w:sz w:val="28"/>
          <w:szCs w:val="28"/>
        </w:rPr>
        <w:t xml:space="preserve"> Предприятием производится доплата водителям за классность, всего по данным основаниям  выплачено за год в сумме 463244,28 рубля - доплата за классность-тариф и доплата за классность- оклад в сумме 35465,44 рубля. Согласно п.3.1 Положения об оплате труда предусмотрено данная надбавка за 1 класс-25% тарифной ста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а за классность водителям не установлена трудовым законодательством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своение водителю квалификационной категории – право, а не обязанность учреждения, поэтому водитель может быть принят на работу вовсе без указания класса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нарушение повлияло на сумму возмещения из бюджета выпадающих доходов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пассажирским перевозкам предъявлено  3771538,70 рублей,  следовало предъявить 3372639,57 рублей. Излишне предъявлено  в сумме 398899,13 рублей. Данная сумма возвращена в бюдж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ОТКРЫТОЕ АКЦИОНЕРНОЕ ОБЩЕСТВО "ГОРОДСКОЙ  РЫНОК" ГОРОДА АЛЕЙ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22 год предприятием получена выручки в сумме 24151,2 тыс руб расходы -25810,0 тыс , 1658,7 тыс рублей, от внереализационных операций и налога УСНО убыток составил 2155,8 тыс рубл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рушение Федерального закона от 06.12.2011 № 402-ФЗ «О бухгалтерском учете», Положения по ведению бухгалтерского учета и бухгалтерской отчетности в РФ</w:t>
      </w:r>
      <w:r>
        <w:rPr>
          <w:sz w:val="28"/>
          <w:szCs w:val="28"/>
        </w:rPr>
        <w:t xml:space="preserve">, утвержденного приказом Министерства финансов Российской Федерации от 29.07.1998 № 34н :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не правильных проводок  от реализации «Основных средств», прибыль занижена на  14284 рубл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трат не производится. Нет списания основного сырья (мука,сахар, соль, дрожжи и пр.), нет отражения заработной платы, амортизации. Поэтому нет возможности определить с чего сложилась сумма затрат -1084369,67 рублей. Поэтому при расчете УСНО данная сумма не может быть учтена в расходах.</w:t>
        <w:tab/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 нарушение  разд. 4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струкции по применению плана счетов от 31.10.2000 № 94</w:t>
        </w:r>
      </w:hyperlink>
      <w:r>
        <w:rPr>
          <w:sz w:val="28"/>
          <w:szCs w:val="28"/>
        </w:rPr>
        <w:t xml:space="preserve"> по счету 41, которая показывает начальные и конечные остатки товаров должен быть учет в денежном и натуральном эквиваленте. Предприятием учет ведется только в денежном выражени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57 «Переводы в пути» учетной политикой не предусмотрен, а фактически ведет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«Расчеты с поставщиками», "Расчеты с покупателями и заказчиками"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ушение Приказа Минфина № 94н от 31.10.2000г. «Об утверждении Плана счетов бухгалтерского учета финансово-хозяйственной деятельности организаций и Инструкции по его применению", прежде чем приступать к формированию годовой отчетности, следует провести инвентаризацию. Инвентаризация дебиторской и кредиторской задолженности не проводится Проверкой выявлено, что баланс искажен на сумму дебиторской задолженности-324490,29 рублей, в том числе с истекшим сроком давности-37871,7 рублей. Данный результат это потери предприятия из-за не принятых своевременных мер к взысканию дол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чет 70 «Заработная плата».  На предприятии производится доплата до МРОТ, по данным основанием переплата составила 153124,25 рублей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Анализ формы «Отчет о финансовых результатах» (приложение к акту) показал, что предприятием занижена себестоимость от реализации на сумму 253912,00 рублей (налоги), прочие доходы на сумму 12720,65 рублей.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езультатам проверки вынесено предписание: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лан счетов бухгалтерского учета с 01 января 2021г в соответствии с порядком действующим с 1 января 2001 г . в России  утвержденный Приказом Министерства финансов РФ от 31 октября 2000 г . № 94н. «План счетов бухгалтерского учета и Инструкция по его применению». План счетов на предприятии применяется с нарушением  действующего с 1 января 2001 г . в России  Плана счетов бухгалтерского учета и Инструкции по его применению, утвержденные Приказом Министерства финансов РФ от 31 октября 2000 г . № 94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оводить инвентаризацию дебиторской и кредиторской задолженности, вести работу по своевременному взысканию долг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и начислении заработной платы руководствоваться ТК, Положением по оплате труда и Коллективным договором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веряемый период подлежит возврату сумма излишне выплаченная в виде доплаты до МРОТ в сумме 153124,25 рублей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равить Баланс на сумму дебиторской задолженности на сумму 324490,29 рублей, и Отчет о финансовых результатах за 2022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Общество с ограниченной ответственностью «Цветов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тическая проверка </w:t>
      </w:r>
      <w:r>
        <w:rPr>
          <w:rFonts w:eastAsia="Calibri"/>
          <w:b/>
          <w:bCs/>
          <w:sz w:val="28"/>
          <w:szCs w:val="28"/>
          <w:lang w:eastAsia="en-US"/>
        </w:rPr>
        <w:t>эффективности использования дорожно-эксплуатационной техники и оборудования, приобретенных за счет средств краевого бюджета и переданных муниципальным образованиям Алтайского края за 2022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верка проводилась по инициативе и совместно с Контрольно-счетной палатой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ой установлено, что в</w:t>
      </w:r>
      <w:r>
        <w:rPr>
          <w:rFonts w:eastAsia="Calibri"/>
          <w:sz w:val="28"/>
          <w:szCs w:val="28"/>
          <w:lang w:eastAsia="en-US"/>
        </w:rPr>
        <w:t xml:space="preserve"> соответствии с Распоряжениями, Комитетом по управлению имуществом администрации города Алейска Алтайского края получены Экскаватор одноковшовый Е185</w:t>
      </w:r>
      <w:r>
        <w:rPr>
          <w:rFonts w:eastAsia="Calibri"/>
          <w:sz w:val="28"/>
          <w:szCs w:val="28"/>
          <w:lang w:val="en-US" w:eastAsia="en-US"/>
        </w:rPr>
        <w:t>W</w:t>
      </w:r>
      <w:r>
        <w:rPr>
          <w:rFonts w:eastAsia="Calibri"/>
          <w:sz w:val="28"/>
          <w:szCs w:val="28"/>
          <w:lang w:eastAsia="en-US"/>
        </w:rPr>
        <w:t xml:space="preserve"> и Ассенизаторская машина ГАЗ-САЗ (машина вакуумная)03014-12.</w:t>
      </w:r>
      <w:r>
        <w:rPr>
          <w:sz w:val="28"/>
          <w:szCs w:val="28"/>
        </w:rPr>
        <w:t xml:space="preserve"> Балансодержателем и собственником имущества является Комитет по управлению муниципальным имуществом  администрации города Алейска Алтайского края,</w:t>
      </w:r>
      <w:r>
        <w:rPr>
          <w:rFonts w:eastAsia="Calibri"/>
          <w:bCs/>
          <w:sz w:val="28"/>
          <w:szCs w:val="28"/>
          <w:lang w:eastAsia="en-US"/>
        </w:rPr>
        <w:t xml:space="preserve">   Техника передана на хранение в ООО «Цветовод.</w:t>
      </w:r>
    </w:p>
    <w:p>
      <w:pPr>
        <w:pStyle w:val="Style16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течение 2022г. техника использовалась ООО «Цветовод» для выполнения работ по Муниципальным контрактам, передана в ООО «Цветовод» по договорам аренды под выполнение работ по МК.</w:t>
      </w:r>
    </w:p>
    <w:p>
      <w:pPr>
        <w:pStyle w:val="Style1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дена инвентаризация техники  и составлен Акт инвентаризации  №б/н от 12 октября 2023г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  присутствии представителя собственника (Комитета по управлению муниципальным имуществом  администрации города Алейска Алтайского края) произведено снятие показания прибора учета и составлен акт.  Произведена сверка показания прибора учета с данными отраженными в  путевом листе на последнюю дату перед снятием показ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 основании путевых листов за 2022 год установлено, что техника эксплуатировалась:</w:t>
      </w:r>
    </w:p>
    <w:p>
      <w:pPr>
        <w:pStyle w:val="Style16"/>
        <w:ind w:left="420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скаватор одноковшовый Е185</w:t>
      </w:r>
      <w:r>
        <w:rPr>
          <w:rFonts w:eastAsia="Calibri"/>
          <w:sz w:val="28"/>
          <w:szCs w:val="28"/>
          <w:lang w:val="en-US" w:eastAsia="en-US"/>
        </w:rPr>
        <w:t>W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rFonts w:eastAsia="Calibri"/>
          <w:bCs/>
          <w:sz w:val="28"/>
          <w:szCs w:val="28"/>
          <w:lang w:eastAsia="en-US"/>
        </w:rPr>
        <w:t>30 дней в году.</w:t>
      </w:r>
    </w:p>
    <w:p>
      <w:pPr>
        <w:pStyle w:val="Style16"/>
        <w:ind w:firstLine="4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Ассенизаторская машина ГАЗ-САЗ (машина вакуумная)03014-12</w:t>
      </w:r>
      <w:r>
        <w:rPr>
          <w:rFonts w:eastAsia="Calibri"/>
          <w:bCs/>
          <w:sz w:val="28"/>
          <w:szCs w:val="28"/>
          <w:lang w:eastAsia="en-US"/>
        </w:rPr>
        <w:t>- 188 дней в году.</w:t>
      </w:r>
      <w:r>
        <w:rPr>
          <w:sz w:val="28"/>
          <w:szCs w:val="28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За аренду техники установлена плата. Плата за аренду сформирована независимым оценщи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слено аренды :</w:t>
      </w:r>
    </w:p>
    <w:p>
      <w:pPr>
        <w:pStyle w:val="Style16"/>
        <w:numPr>
          <w:ilvl w:val="0"/>
          <w:numId w:val="3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Экскаватору одноковшовому Е185</w:t>
      </w:r>
      <w:r>
        <w:rPr>
          <w:rFonts w:eastAsia="Calibri"/>
          <w:sz w:val="28"/>
          <w:szCs w:val="28"/>
          <w:lang w:val="en-US" w:eastAsia="en-US"/>
        </w:rPr>
        <w:t>W</w:t>
      </w:r>
      <w:r>
        <w:rPr>
          <w:rFonts w:eastAsia="Calibri"/>
          <w:sz w:val="28"/>
          <w:szCs w:val="28"/>
          <w:lang w:eastAsia="en-US"/>
        </w:rPr>
        <w:t xml:space="preserve"> в сумме 19136,64 рублей. Оплачена в бюджет полностью.</w:t>
      </w:r>
    </w:p>
    <w:p>
      <w:pPr>
        <w:pStyle w:val="Style16"/>
        <w:numPr>
          <w:ilvl w:val="0"/>
          <w:numId w:val="3"/>
        </w:numPr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Ассенизаторской машине ГАЗ-САЗ (машина вакуумная 03014-12) в  сумме 52422,18 рублей, оплачено 7712,23 рубля, сумма долга составила 44709,95 рубле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писания данная сумма оплачен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Информационная деятельность Счетной пала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законностью, объективностью, эффективностью и независимостью не менее важным принципом деятельности Счетной палаты является гласность. В отчетном году, как и в предыдущие годы, данный принцип реализовывался, прежде всего, в форме представления в течение года в Алейское краевое Законодательное Собрание и Главе города Алейска Алтайского края информации и отчетов о результатах проведенных контрольных и экспертно-аналитических мероприятий, годового отчета о деятельности Счетной палаты. Кроме того, выводы Счетной палаты по экспертизе проекта  бюджета и годовому отчету об исполнении  бюджета были представлены на публичных слуш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, выводы 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должена работа по составлению Стандартов регламентирующих работу Контрольно-счетной палаты в свете существенных изменения обусловленных принятием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четном периоде Счетной палатой была обеспечена реализация комплекса полномочий, возложенных на нее бюджетным законодательством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СП г.Але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работы на 2023 год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четная палата продолжит работу по внешнему контролю формирования  местного бюджета, соблюдения принципов законности и эффективности при использовании бюджетных средств на всех этапах бюджетного процесса, эффективности использования объектов государственной 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палатой запланировано проведение контрольных мероприятий в отношении  предприятий, учреждений и акционерных обществ с участием Администрации г.Алейска Алтайского края в их уставном капит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сохраняют свою актуальность проверки соблюдения законодательства при осуществлении бюджетного процесса, а также целевого и эффективного использования муниципальными образованиями  средств межбюджетных трансфертов.    Дальнейшее развитие получит система контроля реализации предложений и рекомендаций Счетной палаты, выработанных по результатам контрольных и экспертно-аналитических мероприятий, направленных на совершенствование бюджетного процесса, повышение качества управления государственными и муниципаль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одолжена работа, направленная на обеспечение публичности предоставления информации о деятельности Счетной палаты, повышение качества контрольной и экспертно-аналитической деятельности, совершенствование стандартов внешнего государственного финансового контроля, внедрение в работу современных информ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единой системы внешнего финансового контроля в г.Алейске Алтайского края остается важным направлением деятельности 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будет продолжена практика межведомственного взаимодействия со Счетной палатой Алтайского края, правоохранительными органами и органами прокуратуры, органами внутреннего финансового контроля, иными органами и организациями в рамках реализации заключенных соглашений о сотрудничестве. Имеющаяся в муниципальном образовании  нормативно–правовая база  позволяла Контрольно-счетной палате города  выполнять возложенные на нее задач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, определяя основные задачи на ближайшую перспективу, отмечает актуальные направл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мках своих полномочий отслеживать и использовать в своей деятельности разработки и методики контрольно-счетных органов Алтайского края и Российской Федерации по проведению антикоррупционной экспертиз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оянно совершенствовать формы и методы контрольной работы, обеспечивая ее соответствие динамично развивающейся прак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качества предоставляемых актов, отчетов и заключений, поиск новых форм предоставления материалов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репление взаимодействия с постоянными комиссиями Алейского городского Собрания депутатов при планировании контрольных мероприятий и рассмотрении 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тчету  Контрольно-счетной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латы г.Алейска  </w:t>
      </w:r>
      <w:r>
        <w:rPr>
          <w:b/>
          <w:bCs/>
          <w:sz w:val="28"/>
          <w:szCs w:val="28"/>
        </w:rPr>
        <w:t xml:space="preserve">за 202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37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показатели деятельности контрольно-счетной палаты г.Алейска за 2023 год</w:t>
      </w:r>
    </w:p>
    <w:tbl>
      <w:tblPr>
        <w:tblW w:w="989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7766"/>
        <w:gridCol w:w="153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Контроль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контрольных мероприят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ий объем проверенных средств (млн.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 027,6 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.ч.бюджетные средства(млн.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о нарушений на сумму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формировании и исполнении бюджето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средст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ответствие принципу эффективности использования бюджетных средст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омерное использование средст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муниципальной собственности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существлении муниципальных  закупок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иды нарушений и недостатков (тыс. руб.)-возмещение из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. Экспертно-аналитически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экспертно-аналитических мероприят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о заключений по проектам нормативных правовых актов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о заключений на отчеты об исполнении  бюджета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о финансовых нарушений и недостатков на сумму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формировании и исполнении бюджето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ставлении отчетности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иды нарушений и недостатков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 Реализация результатов контрольных и экспертно - аналитических меро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редложен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выполнено предложений по устранению нарушений (включая принятые к сведению)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о к восстановлению (взысканию), отражению в учете  (районном бюджете), в представлениях и заключениях </w:t>
            </w:r>
            <w:r>
              <w:rPr>
                <w:color w:val="333333"/>
              </w:rPr>
              <w:t xml:space="preserve">КСП г.Алейска </w:t>
            </w:r>
            <w:r>
              <w:rPr>
                <w:color w:val="000000"/>
              </w:rPr>
              <w:t>на сумму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в бюджет (отражено в решении  о  бюджете, учете), в том числе по представлениям прошлых лет на сумму (тыс. руб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 постановлений и решений органов муниципальной власти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материалов, направленных в прокуратуру района  по итогам контрольных мероприятий </w:t>
            </w:r>
            <w:r>
              <w:rPr>
                <w:color w:val="333333"/>
              </w:rPr>
              <w:t>КСП г.Алейска</w:t>
            </w:r>
            <w:r>
              <w:rPr>
                <w:color w:val="000000"/>
              </w:rPr>
              <w:t xml:space="preserve">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атериалам </w:t>
            </w:r>
            <w:r>
              <w:rPr>
                <w:color w:val="333333"/>
              </w:rPr>
              <w:t>КСП г.Алейска</w:t>
            </w:r>
            <w:r>
              <w:rPr>
                <w:color w:val="000000"/>
              </w:rPr>
              <w:t xml:space="preserve"> возбужден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вных дел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х производств (ед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лиц, привлеченных к дисциплинарной, материальной, административной ответственности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1116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pytarget">
    <w:name w:val="copy_targe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l">
    <w:name w:val="rel"/>
    <w:basedOn w:val="Normal"/>
    <w:qFormat/>
    <w:pPr>
      <w:suppressAutoHyphens w:val="true"/>
    </w:pPr>
    <w:rPr>
      <w:rFonts w:ascii="Verdana" w:hAnsi="Verdana" w:cs="Verdana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359823&amp;utm_source=yandex&amp;utm_medium=organic&amp;utm_campaign=normativ-link-normativ-buhonline&amp;utm_content=tag-kassovaya-disciplina&amp;utm_term=pub15952&amp;utm_referrer=https%3A%2F%2Fwww.google.com&amp;promocode=0957&amp;p=1210&amp;utm_referer=yandex.ru&amp;utm_startpage=kontur.ru%2Farticles%2F5866&amp;utm_orderpage=kontur.ru%2Farticles%2F5866" TargetMode="External"/><Relationship Id="rId3" Type="http://schemas.openxmlformats.org/officeDocument/2006/relationships/hyperlink" Target="https://www.klerk.ru/cdoc/trudovoj-kodeks-tk-rf/" TargetMode="External"/><Relationship Id="rId4" Type="http://schemas.openxmlformats.org/officeDocument/2006/relationships/hyperlink" Target="https://www.klerk.ru/doc/47708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3:00Z</dcterms:created>
  <dc:creator>ххх</dc:creator>
  <dc:description/>
  <cp:keywords/>
  <dc:language>en-US</dc:language>
  <cp:lastModifiedBy>Собрание</cp:lastModifiedBy>
  <cp:lastPrinted>2023-02-28T12:39:00Z</cp:lastPrinted>
  <dcterms:modified xsi:type="dcterms:W3CDTF">2024-03-19T01:42:00Z</dcterms:modified>
  <cp:revision>79</cp:revision>
  <dc:subject/>
  <dc:title>РОССИЙСКАЯ ФЕДЕРАЦИЯ</dc:title>
</cp:coreProperties>
</file>