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йское городское Собрание 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12.2023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Алейского городского Собрания депутатов Алтайского края на 2024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08"/>
        <w:jc w:val="both"/>
        <w:rPr/>
      </w:pPr>
      <w:r>
        <w:rPr>
          <w:sz w:val="28"/>
          <w:szCs w:val="28"/>
        </w:rPr>
        <w:t>Заслушав и обсудив предложенный проект плана работы Алейского городского Собрания депутатов Алтайского края на 2024 год, руководствуясь пунктом 3 статьи 27 Устава муниципального образования город Алейск Алтайского края, статьей 13 Регламента Алейского городского Собрания депутатов Алтайского края, утвержденного решением городского Собрания депутатов от 31.08.2016 № 36, Алейское городское Собрание депутатов Алтайского края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72" w:firstLine="720"/>
        <w:jc w:val="both"/>
        <w:rPr/>
      </w:pPr>
      <w:r>
        <w:rPr>
          <w:sz w:val="28"/>
          <w:szCs w:val="28"/>
        </w:rPr>
        <w:t>Утвердить план работы Алейского городского Собрания депутатов Алтайского края на 2024 год (приложение).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ab/>
        <w:t>2. Контроль над исполнением настоящего решения возложить на постоянные комиссии Алейского городского Собрания депутатов Алтайского края (С.В. Шлее, А.Ю. Пономарев) и заместителя председателя Алейского городского Собрания депутатов (М.И. Алистратова)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лейского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                                           А.П. Старовой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тверждено решением Алейского городского Собрания депутатов Алтайского края  от 20.12.2023  № 44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ОГО ГОРОДСКОГО СОБРАНИЯ ДЕПУТАТОВ АЛТАЙСКОГО КРА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73"/>
        <w:gridCol w:w="1695"/>
        <w:gridCol w:w="30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ссматриваемого вопро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засед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Плана работы Алейского городского Собрания депутатов Алтайского края за второе полугодие 2023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Алейского городского Собрания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тета по культуре и спорту администрации города Алейска в 2023 году и перспективах развития спорта в городе Алейск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 и спорту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отчете главы города о результатах своей деятельности, деятельности администрации города и иных подведомственных главе города органов местного самоуправления, в том числе о решении вопросов, поставленных городским Собранием депутатов за 2023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работе Контрольно-счетной палаты города Алейска за 2023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оперативной обстановки и результатах деятельности МО МВД России «Алейский» за 2023 год на территории города Алейс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оссии «Алей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города Алейска Алтайского края за 2023 год  и плановый период 2024 - 2025 г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правлении в состав комиссии по рассмотрению документов на звание «Почетный гражданин города Алейска» депутатов Алейского городского Собрания депутатов Алтайск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Алейского городского Собрания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ГБУЗ «Алейская ЦРБ» в 2023 году и перспективах развития здравоохранения в городе Алейск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«Алей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летней оздоровительной компании 2024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ежи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Плана работы Алейского городского Собрания депутатов Алтайского края за первое полугодие 2024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Алейского городского Собрания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звания Почетный гражданин города Алейс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Алейского городского Собрания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жилищно-коммунального хозяйства города к прохождению осенне-зимнего периода 2024-2025 г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образовательных организаций города к новому 2024-2025 учебному го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ежи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приватизации объектов муниципальной собственности  города Алейска на 2025 год и плановый период 2026 и 2027  г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юджете города Алейска Алтайского края на 2025 год  и плановый период 2026 - 2027 год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Алейского городского Собрания депутатов на 2025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Алейского городского Собрания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постоянных комиссий по социальной политике, по бюджету и промышленности Алейского городского Собрания депута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у и промышленности Комиссия по социальной политик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electorcontent">
    <w:name w:val="selector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58:00Z</dcterms:created>
  <dc:creator>Ряховская</dc:creator>
  <dc:description/>
  <cp:keywords/>
  <dc:language>en-US</dc:language>
  <cp:lastModifiedBy>Собрание</cp:lastModifiedBy>
  <cp:lastPrinted>2022-12-07T09:40:00Z</cp:lastPrinted>
  <dcterms:modified xsi:type="dcterms:W3CDTF">2023-12-19T05:55:00Z</dcterms:modified>
  <cp:revision>180</cp:revision>
  <dc:subject/>
  <dc:title>Российская Федерация</dc:title>
</cp:coreProperties>
</file>