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йское городск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8.12.2024 № 59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решения «О внесении изменений и дополнений в 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. 30 Градостроительного кодекса Российской Федерации, Земельного кодекса Российской Федерации, руководствуясь статьей 30 Устава муниципального образования городского округа города Алейска Алтайского края, Алейское городское Собрание депутатов Алтайского края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нять решение «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направить для подписания и обнародования в установленном порядке главе города Алей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Алейск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                                             М.И. Алистратова</w:t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м Алейского</w:t>
      </w:r>
    </w:p>
    <w:p>
      <w:pPr>
        <w:pStyle w:val="Normal"/>
        <w:widowControl/>
        <w:autoSpaceDE w:val="true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Алтайского края от 18.12.2024 № 59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right="43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нести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, следующие изменени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 статье 43. Градостроительные регламенты по видам и параметрам разрешенного использования территории и разрешенного строительств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исключить абзац 149 «для ведения личного подсобного хозяйства - (код 2.2) &lt;*&gt;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абзаце 181. слова «минимальный размер - 200 м2» заменить словами «минимальный размер - 400 м2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в абзаце 189.</w:t>
        <w:tab/>
        <w:t xml:space="preserve"> слова «максимальный размер - 3000 м2» заменить словами «максимальный размер - 200 м2»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Настоящее решение опубликовать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       И.В. Маскаев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8.12.2024 г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0 - ГСД  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929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6:00Z</dcterms:created>
  <dc:creator>Разумов Е.С.</dc:creator>
  <dc:description/>
  <cp:keywords/>
  <dc:language>en-US</dc:language>
  <cp:lastModifiedBy>User</cp:lastModifiedBy>
  <cp:lastPrinted>2024-11-06T12:19:00Z</cp:lastPrinted>
  <dcterms:modified xsi:type="dcterms:W3CDTF">2024-12-17T03:55:00Z</dcterms:modified>
  <cp:revision>50</cp:revision>
  <dc:subject/>
  <dc:title/>
</cp:coreProperties>
</file>