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720"/>
                <w:tab w:val="left" w:pos="4712" w:leader="none"/>
              </w:tabs>
              <w:snapToGrid w:val="false"/>
              <w:spacing w:before="67" w:after="0"/>
              <w:ind w:left="0" w:right="3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67" w:after="0"/>
              <w:ind w:left="0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extBody"/>
              <w:spacing w:before="67" w:after="0"/>
              <w:ind w:left="0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лейской городской территориальной избирательной коми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67" w:after="0"/>
              <w:ind w:left="0" w:right="31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67" w:after="0"/>
              <w:ind w:left="0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Т.В. Смаг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67" w:after="0"/>
              <w:ind w:left="0" w:right="31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67" w:after="0"/>
              <w:ind w:left="0" w:right="459" w:hanging="0"/>
              <w:jc w:val="both"/>
              <w:rPr/>
            </w:pPr>
            <w:r>
              <w:rPr>
                <w:sz w:val="24"/>
                <w:u w:val="single"/>
              </w:rPr>
              <w:t>«31»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января 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>2025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родского конкурса видеороликов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тский взгляд на взрослые выборы»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281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1.1. Конкурс видеороликов «Детский взгляд на взрослые выборы» (далее – Конкурс) проводится среди воспитанников дошкольных образовательных учреждений и учащихся 1- 3 классов общеобразовательных учреждений в целях: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поиска творческих идей, оригинальных форм и методов, способствующих эффективному воздействию на социальную активность молодого поколения, повышения интереса к избирательному процессу;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формирования базовых знаний об избирательном праве и избирательном процессе у воспитанников образовательных учрежд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Конкурс проводится в двух возрастных категориях: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первая категория –  с 3 до 5 лет;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вторая категория – с 6 до 8 лет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Сроки проведения Конкурса – с 10 февраля по 25 марта 2025 года. </w:t>
      </w:r>
    </w:p>
    <w:p>
      <w:pPr>
        <w:pStyle w:val="Heading1"/>
        <w:spacing w:lineRule="auto" w:line="240"/>
        <w:ind w:left="0" w:right="0" w:hanging="281"/>
        <w:rPr/>
      </w:pPr>
      <w:r>
        <w:rPr/>
        <w:t>Условия Конкурса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>2.1. Для участия в Конкурсе авторам необходимо подготовить видеоролик в электронном виде, снятый (созданный) любым доступным техническим способом, в том числе с помощью мобильного телефона (смартфона, планшета или другого устройства), в жанре интервью, рассказа, размышления, где ребенок отвечает на вопросы (размышляет на тему)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>- Что такое выборы, как ты понимаешь это слово, что оно обозначает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Кого выбираю на выбора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Как проходят выборы?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>- Кто ходит на выборы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Зачем люди ходят на выборы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Твои родителя ходят на выборы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Ты, когда вырастишь, будешь ходить на выборы?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Президент, кто он такой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Чем занимается Президент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Хотел(а) бы ты быть Президентом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Что сделал(а) бы ты, если бы был(а) Президентом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Депутат, кто он такой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Что делает на работе депутат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- Что сделал(а) бы ты, если бы был(а) депутатом?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2.2. На конкурс принимаются работы в электронном виде.</w:t>
      </w:r>
    </w:p>
    <w:p>
      <w:pPr>
        <w:pStyle w:val="Normal"/>
        <w:spacing w:lineRule="auto" w:line="240" w:before="0" w:after="0"/>
        <w:ind w:left="0" w:firstLine="697"/>
        <w:rPr>
          <w:lang w:val="ru-RU"/>
        </w:rPr>
      </w:pPr>
      <w:r>
        <w:rPr>
          <w:lang w:val="ru-RU"/>
        </w:rPr>
        <w:t xml:space="preserve">2.3. Конкурсная работа представляется в Алейскую городскую территориальную избирательную комиссию с заявкой (приложение № 1), в которой указываются название работы, данные об авторе и Согласием на обработку персональных данных несовершеннолетнего (приложение № 3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97"/>
        <w:rPr>
          <w:lang w:val="ru-RU"/>
        </w:rPr>
      </w:pPr>
      <w:r>
        <w:rPr>
          <w:lang w:val="ru-RU"/>
        </w:rPr>
        <w:t xml:space="preserve">На конкурс принимаются работы, выполненные в 2025 году и ранее не участвовавшие в других конкурсах, не заимствованные из других источни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Содержание видеороликов не должно противоречить законодательству Российской Федерации. На конкурс не принимаются видеоролики не соответствующие тематике Конкурс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Представленные с нарушением настоящего Положения работы конкурсной комиссией не рассматриваются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, использование представленных им работ и материалов избирательной комиссией по собственному усмотрению, включая тиражирование и иное распространение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259"/>
        <w:rPr/>
      </w:pPr>
      <w:r>
        <w:rPr/>
        <w:t>Порядок проведения Конкурса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На первом этапе Алейская городская ТИК в рамках проведения Конкурса осуществляет: 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в срок до 7 февраля 2025 года - организацию и проведение совещаний с руководителями общеобразовательных учреждений о согласовании проведения Конкурса и информировании о проведении Конкурса;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в срок до 25 февраля 2025 года - проведение приема работ конкурсной комиссией;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- в срок до 5 марта 2025 года - подведение итогов в каждой возрастной категор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Для определения итогов Конкурса создается Конкурсная комисс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Конкурсная комиссия не позднее 5 марта 2025 года подводит итоги Конкурса и путем открытого голосования простым большинством голосов от числа ее членов, присутствующих на заседании, определяет победителей Конкурса. Решение Конкурсной комиссии оформляется протокол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 основании протокола Конкурсной комиссии Алейская городская ТИК своим решение об итогах Конкурса присуждает первое, второе и третье места в каждой возрастной категор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бедители награждаются дипломом и памятным сувени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ручение наград победителям Конкурса проводится Алейской городской ТИК в торжественной обстанов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итогам Конкурса Алейская городская ТИК оставляет за собой право на вручение поощрительных призов.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ложению о проведении городского конкурса видеороликов «Детский взгляд на взрослые выборы»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72"/>
        <w:gridCol w:w="3827"/>
        <w:gridCol w:w="4961"/>
      </w:tblGrid>
      <w:tr>
        <w:trPr>
          <w:trHeight w:val="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участие в городском конкурсе видеороли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Детский взгляд на взрослые выборы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го учреждения/ФИО законного представителя несовершеннолетн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ФИО ав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Дата рождения ав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озрастная категория, в которой представлен видеорол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азвание видеорол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должительность видеорол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  <w:r>
        <w:rPr>
          <w:i/>
          <w:lang w:val="ru-RU"/>
        </w:rPr>
        <w:t>(допускается заполнение и направление в электронном виде)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ложению о проведении городского конкурса видеороликов «Детский взгляд на взрослые выборы»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конкурсной комиссии по подведению итогов конкурса видеороликов «Выборы – дело молодых!»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368"/>
        <w:gridCol w:w="4991"/>
      </w:tblGrid>
      <w:tr>
        <w:trPr>
          <w:trHeight w:val="647" w:hRule="atLeast"/>
        </w:trPr>
        <w:tc>
          <w:tcPr>
            <w:tcW w:w="4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84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седатель жюри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4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82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агина </w:t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меститель председателя жюри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Алейской городской территориальной избирательной комиссии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скут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Татьяна Валерьевна</w:t>
            </w:r>
            <w:r>
              <w:rPr/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ный администратор ГАС Выборы;</w:t>
            </w:r>
          </w:p>
        </w:tc>
      </w:tr>
      <w:tr>
        <w:trPr>
          <w:trHeight w:val="646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лены жюр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расенко Надежда Христи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лен Алейской городской территориальной избирательной комиссии с правом решающего голос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ицына Элина Игор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член Алейской городской территориальной избирательной комиссии с правом решающего голоса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>Юлия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ик отдела по печати и информации администрации города Алейска Алтайского края;</w:t>
            </w:r>
          </w:p>
        </w:tc>
      </w:tr>
      <w:tr>
        <w:trPr>
          <w:trHeight w:val="1289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адчев Вячеслав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начальник отдела Алейского городского Собрания депутатов Алтайского края;</w:t>
            </w:r>
          </w:p>
        </w:tc>
      </w:tr>
      <w:tr>
        <w:trPr>
          <w:trHeight w:val="1289" w:hRule="atLeast"/>
        </w:trPr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хбазова Марзия Онтуг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иалист по делам молодежи Комитета по образованию и делам молодежи администрации города Алейска Алтайского края</w:t>
            </w:r>
          </w:p>
        </w:tc>
      </w:tr>
    </w:tbl>
    <w:p>
      <w:pPr>
        <w:pStyle w:val="Normal"/>
        <w:spacing w:before="0" w:after="0"/>
        <w:ind w:left="5091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ложению о проведении городского конкурса видеороликов «Детский взгляд на взрослые выборы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глас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обработку персональных данных несовершеннолетне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  <w:t xml:space="preserve">Я,___________________________________________________________, (фамилия, имя, отчество - мать, отец, опекун и т.д.) проживающий (ая) по адресу_________________________________________ место регистрации __________________________________________________________________ наименование документа, удостоверяющего личность: ___________________, серия ________ номер ______________ выдан __________________________ дата выдачи _____________, выражаю свое согласие на обработку персональных данных ______________________________________________, (фамилия, имя, отчество, дата рождения несовершеннолетнего)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, для оформления всех необходимых документов, требующихся в процессе проведения городского конкурса видеороликов «Детский взгляд на взрослые выборы» (далее - Конкурс), а также последующих мероприятий, сопряженных с Конкурсом с учетом действующего законодательства. </w:t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учреждения письменное заявление. </w:t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36"/>
        <w:gridCol w:w="4635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/____________________________/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дпись законного представителя несовершеннолетнего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асшифровка подписи законного представителя несовершеннолетнег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91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ind w:left="0" w:hanging="0"/>
      <w:jc w:val="center"/>
    </w:pPr>
    <w:rPr>
      <w:rFonts w:ascii="Times New Roman CYR" w:hAnsi="Times New Roman CYR" w:cs="Times New Roman CYR"/>
      <w:b/>
      <w:color w:val="000000"/>
      <w:szCs w:val="20"/>
      <w:lang w:val="ru-RU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pacing w:lineRule="auto" w:line="240" w:before="0" w:after="120"/>
      <w:ind w:left="0" w:hanging="0"/>
      <w:jc w:val="center"/>
    </w:pPr>
    <w:rPr>
      <w:color w:val="000000"/>
      <w:spacing w:val="70"/>
      <w:sz w:val="32"/>
      <w:szCs w:val="20"/>
      <w:lang w:val="ru-RU"/>
    </w:rPr>
  </w:style>
  <w:style w:type="paragraph" w:styleId="141">
    <w:name w:val="текст14"/>
    <w:basedOn w:val="Normal"/>
    <w:qFormat/>
    <w:pPr>
      <w:spacing w:lineRule="auto" w:line="360" w:before="0" w:after="0"/>
      <w:ind w:left="0" w:firstLine="720"/>
    </w:pPr>
    <w:rPr>
      <w:color w:val="00000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0" w:firstLine="709"/>
    </w:pPr>
    <w:rPr>
      <w:color w:val="000000"/>
      <w:szCs w:val="20"/>
      <w:lang w:val="ru-RU"/>
    </w:rPr>
  </w:style>
  <w:style w:type="paragraph" w:styleId="Style19">
    <w:name w:val="Цитата"/>
    <w:basedOn w:val="Normal"/>
    <w:qFormat/>
    <w:pPr>
      <w:spacing w:lineRule="auto" w:line="240" w:before="0" w:after="0"/>
      <w:ind w:left="426" w:right="4535" w:hanging="0"/>
    </w:pPr>
    <w:rPr>
      <w:rFonts w:ascii="Times New Roman CYR" w:hAnsi="Times New Roman CYR" w:cs="Times New Roman CYR"/>
      <w:b/>
      <w:i/>
      <w:color w:val="000000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3:00Z</dcterms:created>
  <dc:creator>user01</dc:creator>
  <dc:description/>
  <cp:keywords/>
  <dc:language>en-US</dc:language>
  <cp:lastModifiedBy>Пользователь Windows</cp:lastModifiedBy>
  <cp:lastPrinted>2025-02-03T18:41:00Z</cp:lastPrinted>
  <dcterms:modified xsi:type="dcterms:W3CDTF">2025-02-04T07:01:00Z</dcterms:modified>
  <cp:revision>11</cp:revision>
  <dc:subject/>
  <dc:title>1502-Вопрос 10</dc:title>
</cp:coreProperties>
</file>