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1172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rPr/>
      </w:pPr>
      <w:r>
        <w:rPr/>
        <w:t>Программа проведения Месячника молодого избирателя в феврале 2025 года</w:t>
      </w:r>
    </w:p>
    <w:p>
      <w:pPr>
        <w:pStyle w:val="Normal"/>
        <w:rPr>
          <w:sz w:val="24"/>
          <w:szCs w:val="24"/>
        </w:rPr>
      </w:pPr>
      <w:r>
        <w:rPr/>
        <w:t>в городе Алей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04"/>
        <w:gridCol w:w="2426"/>
        <w:gridCol w:w="1418"/>
        <w:gridCol w:w="1134"/>
        <w:gridCol w:w="2286"/>
      </w:tblGrid>
      <w:tr>
        <w:trPr>
          <w:trHeight w:val="8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, дата и врем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 участников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полагаем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участник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то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занятий, бесед, информационных часов, уроков гражданственности, по тема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выбор-мое будущее», «Избирательная система РФ», «Важность участия в выборах», «Процедура формирования высших органов государственной власти в РФ», «Выбор-часть моей жизни», «Я знаю, что такое выборы», «Мой голос», «Мы идём на выборы», «Человек и общество», «Выборы. Каждый имеет право голос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лиц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.02-2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щеобразовательных учреждений города </w:t>
            </w:r>
          </w:p>
        </w:tc>
      </w:tr>
      <w:tr>
        <w:trPr>
          <w:trHeight w:val="9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икторин, олимпиад, правовых игр, чемпионатов, тестирования по вопросам выборов, в том числе и в С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Я-будущий избиратель», «В мире избирательного права», «Что такое выборы?», «Избирательная система РФ», «Знание прав избирателя», «Имя в политике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интеллектуальной игры «Умники и умниц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лиц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.02-2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щеобразовательных учреждений гор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учно-практических конференций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.02-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л. руководите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и проведение социологических опросов, анкетир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вы знаете о правах и обязанностя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.02-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едагог-организато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для будущих и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буклетов «Я голосую за счастливую жизнь», рисунки «Я-будущий избиратель», «Выборы-это выбор будущего!», конкурс сочинений на тему: «Я-гражданин России»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 ОШШ №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едагог- организатор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тречи учащихся с членами ТИК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.02-2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Алейской городской территориальной избирательной комисс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агина. Т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ложенных форумов, заседаний «круглых столов», диспутов по темам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ут: «Выборы глазами дете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ажность каждого голоса», «Воспитывай в себе гражданина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- «Молодежь. Власть. Выборы», «Воспитай в себе граждани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«Выборы. Взгляд молодеж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4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йская городская территориальная избирательная комиссия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для молодых избир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и избирательному процессу, выставок материалов по истории проведения выборов на территории Алтайского края и т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будущими и молодыми избирателями избирательных комиссий с целью ознакомления с работой по организации и проведению выборов (экскурсии, дни открытых двер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х акций и мероприятий, моделирующих процесс подготовки и проведение голосования (молодежные референдумы, выборы в молодежный парламент, органы самоуправления учебных заведений и так дале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 «Знание прав челове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игра «Выбор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.02-2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развлекательных и спортивный мероприятий: тематических дискотек, КВН, спортивных мероприятий, молодежных акций (автопробеги, шествия и др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лубов молодого избирателя (школ), центров повышения правов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избиратели (для голосующих впер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02-2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Специалист по работе с молодежью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, буклетов, флаеров (в том числе размещение в СМИ), выпуск радио- и телепрограм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буклетов «Я голосую за счастливую жиз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листовок «Я молодой избиратель», «Голосуем и выбираем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-лиц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22.2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-18 л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ых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курс информационных материалов «Глоссарий»</w:t>
            </w:r>
            <w:r>
              <w:rPr>
                <w:sz w:val="24"/>
                <w:szCs w:val="24"/>
              </w:rPr>
              <w:t xml:space="preserve"> (презентаций видео уроков, видеороли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видеороликов «Детский взгляд на взрослые выбор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оциальных роликов «Выборы глазами учащихс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конкурс «Лучший Месячник молодого избирателя 2025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 – 20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 – 20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 – 20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10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8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лейская городская территориальная избирательная комиссия</w:t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Глава города Алейска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_______________________</w:t>
        <w:tab/>
        <w:tab/>
        <w:tab/>
        <w:tab/>
        <w:tab/>
        <w:tab/>
        <w:tab/>
        <w:tab/>
        <w:t>_______________    И.В. Маскаев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16"/>
        </w:rPr>
        <w:t>полное наименование</w:t>
        <w:tab/>
        <w:tab/>
        <w:tab/>
        <w:tab/>
        <w:tab/>
        <w:tab/>
        <w:tab/>
        <w:tab/>
        <w:tab/>
        <w:tab/>
        <w:tab/>
        <w:t>Подпись</w:t>
      </w: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259" w:right="1077" w:gutter="0" w:header="0" w:top="1701" w:footer="0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участников до 14 лет, с 14 до 17 и с 18 до 35 указывать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5:00Z</dcterms:created>
  <dc:creator>Плишанкова Н.М.</dc:creator>
  <dc:description/>
  <cp:keywords/>
  <dc:language>en-US</dc:language>
  <cp:lastModifiedBy>Пользователь Windows</cp:lastModifiedBy>
  <cp:lastPrinted>2024-12-16T16:53:00Z</cp:lastPrinted>
  <dcterms:modified xsi:type="dcterms:W3CDTF">2024-12-16T09:57:00Z</dcterms:modified>
  <cp:revision>4</cp:revision>
  <dc:subject/>
  <dc:title> </dc:title>
</cp:coreProperties>
</file>