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______________                                                                             № ________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змещ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аздничных и и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массовых мероприятий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Алейска Алтай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N 381-ФЗ «Об основах государственного регулирования торговой деятельности в Российской Федерации»,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tLeast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змещении нестационарных торговых объектов при проведении праздничных и иных культурно-массовых мероприятий на территории города Алейска Алтайского края.</w:t>
      </w:r>
    </w:p>
    <w:p>
      <w:pPr>
        <w:pStyle w:val="ConsPlusNormal"/>
        <w:spacing w:lineRule="atLeast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отдела по печати и информации администрации города Алейска О.К. Пригаевой разместить настоящее постановление на Интернет-сайте города Алейска.</w:t>
      </w:r>
    </w:p>
    <w:p>
      <w:pPr>
        <w:pStyle w:val="ConsPlusNormal"/>
        <w:spacing w:lineRule="atLeast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возложить на заместителя главы администрации гор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митета по управлению муниципальным имуществом города О.Н. Степа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И.В. Маск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шнева Юлия Виктор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8(38553)2-14-7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Приложение к ПРОЕКТУ постановления                                                                                                    администрации города Алейска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№ </w:t>
      </w:r>
      <w:r>
        <w:rPr>
          <w:rFonts w:eastAsia="Times New Roman"/>
          <w:sz w:val="22"/>
          <w:szCs w:val="22"/>
        </w:rPr>
        <w:t>_______ от___________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 о размещении нестационарных торговых объектов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праздничных и иных культурно-массовых мероприятий на территории города Алейска Алтайского кра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ее Положение разработано с целью упорядочения временного размещения нестационарных торговых объектов во время проведения праздничных и иных культурно-массовых мероприятий на территории города Алейска Алтайского края на срок не более 1 дня, за исключением передвижных цирков, зоопарков, луна-парков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Настоящее Положение о размещении нестационарного торгового объекта при проведении праздничных и иных культурно-массовых мероприятий на территории города Алейска Алтайского края (далее – Положение)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- регламентирует отношения, связанные с размещением нестационарных торговых объектов (далее – НТО) на земельных участках, собственность на которые не разграничена, а также находящихся в муниципальной собственности города Алейска Алтайского края;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- регулирует отношения, возникающие между администрацией города Алейска Алтайского края и хозяйствующими субъектами – участниками праздничной торговли, при осуществлении нестационарной торговли, оказании населению услуг общественного питания, размещении аттракционов при проведении массовых мероприятий, организуемых на территории города Алейска Алтайского края;       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- регламентирует порядок размещения нестационарных объектов торговли, общественного питания, детских аттракционов, а также требования, предъявляемые к хозяйствующим субъектам, при осуществлении ими праздничной торговл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.3. Размещение нестационарных торговых объектов при проведении праздничных и иных культурно-массовых мероприятий на территории города Алейска Алтайского края осуществляется на основании Разрешения на право торговли, выдаваемого администрацией города Алейска Алтайского края.</w:t>
      </w:r>
    </w:p>
    <w:p>
      <w:pPr>
        <w:pStyle w:val="Normal"/>
        <w:autoSpaceDE w:val="false"/>
        <w:spacing w:before="280" w:after="0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СНОВНЫЕ ТЕРМИНЫ И ОПРЕДЕЛЕНИЯ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 Праздничная торговля - разовая (на срок не более одного дня) организация торговой деятельности хозяйствующими субъектами, предусматривающая продажу товаров через нестационарные торговые объекты и оказание населению услуг общественного питания, размещение детских аттракционов при проведении праздничных, спортивных и иных культурно-массовых мероприятий, организуемых на территории города Алейска Алтайского края (далее – праздничная торговля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Нестационарный объект праздничной торговли - выездное предприятие розничной торговли или общественного питания с ограниченным ассортиментом блюд несложного приготовления из определенного вида сырья и предназначенное для быстрого обслуживания потребителе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Детский аттракцион – сооружение или устройство, созданное для детских развлече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Ассортимент товаров – набор товаров, объединенный по какому-либо одному или совокупности признаков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Торговое (рабочее) место – место (палатка, стол, лоток и пр.), используемое для продажи товаров, оказания населению услуг общественного питания при проведении праздничных,  спортивных и иных культурно-массовых мероприят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 Разрешение на право торговли – документ установленного образца, обеспечивающий право на размещение объекта во время проведения праздничных мероприятий согласно приложению № 2 к настоящему Положению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Участник праздничной торговли (хозяйствующий субъект) – зарегистрированный в установленном законодательством Российской Федерации порядке юридическое лицо или индивидуальный предприниматель, а также физические лица, в том числе индивидуальные предприниматели, перешедшие на специальный налоговый режим (самозанятые), в случае, если вид деятельности не запрещен Законо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РЯДОК ОРГАНИЗАЦИИ ПРАЗДНИЧНОЙ ТОРГОВЛ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3.1. Организатором праздничной торговли выступает администрация города Алейска Алтайского края, которая устанавлива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ату провед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сто провед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сто размещения нестационарных торговых объекто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ссортиментный перечень товар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 Комитет по культуре и спорту администрации города Алейска Алтайского края издает распоряжение о проведении праздничного мероприятия с приложением схемы локаций мероприятий. Указанное распоряжение должно быть опубликовано не позднее 20 дней до дня проведения праздничных мероприят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3.3 Комитет по экономике и труду администрации города Алейска ведет прием заявок начинается с момента опубликования распоряжения администрации о проведении праздничного мероприятия на территории города Алейска на Интернет-сайте администрации города Алейска и социальных сет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Срок подачи заявок прекращается за 7 календарных дней до даты проведения праздничной торговл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Места для размещения нестационарных торговых объектов при проведении праздничной торговли предоставляются на основании заявлений согласно приложению № 1 к настоящему Положению, в которых указываются следующие сведени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для юридического лица – наименование и организационно-правовая форма, юридический адрес организации, государственный регистрационный номер записи о создании юридического лица в Едином государственном реестре юридических лиц, идентификационный номер налогоплательщика, ассортиментный перечень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для индивидуального предпринимателя – фамилия, имя, отчество (последнее – при наличии) физического лица, место регистрации по прописке и фактическое место проживания, реквизиты документа, удостоверяющего его личность, основной государственный регистрационный номер индивидуального предпринимателя (ОГРН), идентификационный номер налогоплательщика, ассортиментный перечень;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для физического лица – фамилия, имя, отчество (последнее – при наличии) физического лица, место регистрации по прописке и фактическое место проживания, реквизиты документа, удостоверяющего его личность, реквизиты документа, подтверждающего ведение гражданином личного подсобного хозяйства или занятие садоводством, огородничеством, животноводством,  ассортиментный перечень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 заявлению прилагается СОГЛАСИЕ на обработку персональных данных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ХОЗЯЙСТВУЮЩИМ СУБЪЕКТАМ, ОСУЩЕСТВЛЯЮЩИМ ПРАЗДНИЧНУЮ ТОРГОВ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азмещение нестационарных торговых объектов во время праздничной торговли допускается только в местах проведения 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Хозяйствующий субъект, осуществляющий праздничную торговлю,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на объекте торговли в течение всего периода праздничного мероприятия разрешение на право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ассортиментный перечень товаров</w:t>
      </w:r>
      <w:r>
        <w:rPr/>
        <w:t xml:space="preserve"> </w:t>
      </w:r>
      <w:r>
        <w:rPr>
          <w:sz w:val="28"/>
          <w:szCs w:val="28"/>
        </w:rPr>
        <w:t>для праздничной торговли, указанный заявителем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выездной торговли сборно-разборные палатки, стеллажи, легкую мебель (столы, стулья), столы для выкладки товаров и расчета с покуп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 технического оснащения, необходимых для выезд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в наличие товарно-сопроводительные документы и документы, подтверждающие качество и безопасность реализуемых товаров (в том числе сертификаты или декларации о соответствии либо их копии, заверенные в установленном порядке, ветеринарные свидетельства, удостоверения качества) на реализуемый товар в течение всего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еализацию скоропортящихся пищевых продуктов при  отсутствие холоди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урны для сбора мусора возле своих торговых мест и  осуществлять уборку прилегающей территории торгового места в радиусе 2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торговли и оказания услуг общественного питания, работы детских аттракционов производить уборку территории по месту осуществления выезд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еспечивать доступ контролирующ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, предусмотренные настоящим Положением и действующим законодательством Российской Федерации о защите прав потребителей, санитарно-эпидемиологическом благополучии населения, ветеринарии, пожарной безопасности и охране окружающей сре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ать правила привлечения к трудовой деятельности в Российской Федерации иностранных граждан и лиц без гражданства (в том числе иностранных работников), и другие установленные федеральными законами   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продажи отдельных видов товаров, утвержденные постановлением Правительства Российской Федерации от 31декабря 2020 года № 2463, Правила оказания услуг общественного питания, утвержденные постановлением Правительства Российской Федерации от 21 сентября 2020 года № 1515, и другие нормативные правовые акты, регламентирующие оказание соответствующих видов услуг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лучаях, предусмотренных действующим законодательством Российской Федерации, осуществлять расчеты с покупателями за товары с применением контрольно-кассовых ма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в наглядной и доступной форме доводить до сведения покупателей необходимую и достоверную, обеспечивающую возможность правильного выбора информацию о товарах, их изготовителях, а также контактную информацию на случай предъявления претензий по качеству и обмену товара в соответствии с Федеральным законом от 07.02.1992 № 2300-1-ФЗ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ые требования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УСЛОВИЯ УЧАСТИЯ В ПРАЗДНИЧНОЙ ТОРГОВЛ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амовольное установление нестационарных объектов торговли, общественного питания и детских аттракционов хозяйствующими субъектам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тветственность за выполнение правил эксплуатации, порядка организации работы объектов праздничной торговли возлагается на руководителя организации или предпринимателя, разместивших данные объекты функционирования при осуществлении празднично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Администрация города Алейска Алтайского края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олировать соблюдение требований к организации праздничной торговли для хозяйствующих субъектов, участвующих в проведении праздничных и иных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хозяйствующему субъекту в выдаче разрешения на право торговл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ее при проведении подобных мероприятий хозяйствующий субъект допускал нарушения действующего законодательства, о чем имеется официальн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срока подачи заявления на участие в праздничной торговле в соответствии с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свободных мест для размещения объектов праздничной торговли в схеме локаций праздничных мероприятий, приложенной к распоряжению о проведении праздничного 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для размещения объектов праздничной торговли не входит в схему, приложенную к распоряжению о проведении празднич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квитанции, подтверждающей оплату за предоставление торгового места на праздничной торгов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личии замечаний, нарушений, в том числе обоснованных жалоб потребителей на причинение неудобств, связанных с размещением объекта праздничной торговли, владельцем нестационарного объекта принимаются меры по их устранению, в противном случае объект подлежит закрытию.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Администрация города Алейска Алтайского кра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хозяйствующему субъекту место для осуществления торговли согласно заявке, при соответствии последнего условиям участия в праздничной торгов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Хозяйствующие субъект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торговлю на основании Разрешения на право торговли во время проведения празднич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ПРЕДОСТАВЛЕНИЯ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АЗДНИЧНОЙ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Места для праздничной торговли и оказания услуг, предоставляются на срок проведения праздничного мероприятия, организуемого на территории города Алейска Алтайского края согласно схеме к распоряжению о проведении праздничных и иных культурно-массовых мероприятий на территории города Алейска Алтайского края и на основании Разрешения на право торговли (Приложение № 2 к настоящему Положению), выданное администрацией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2. Предоставление торгового места осуществляется на 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3. Размер платы за предоставление торгового места устанавливается фиксированной суммой согласно удельному показателю кадастровой стоимости земельного участка (Приложение № 3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>Плата взимается за каждое торговое место независимо от количества торговых мест от одного хозяйствующего су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ые средства, полученные за предоставление торгового места, поступают в бюджет города Алей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плата производится единовременно за 7 календарных дней до проведения праздничного мероприятия на лицевой счет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5. Подтверждением исполнения обязательства по внесению платы за торговое место является квитанция об оплате,</w:t>
      </w:r>
      <w:r>
        <w:rPr/>
        <w:t xml:space="preserve"> </w:t>
      </w:r>
      <w:r>
        <w:rPr>
          <w:sz w:val="28"/>
          <w:szCs w:val="28"/>
        </w:rPr>
        <w:t>представленная в адрес администрации, подтверждающая перечисление денежных средст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ЕСАНКЦИОНИРОВАННАЯ ТОРГОВ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Лица, нарушающие настоящее Положение, не имеют права на торговлю и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щении нестационарного торгового объек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 и и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Алей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а Алейска И.В. Маска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__________________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НН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ГРН_________________________</w:t>
      </w:r>
    </w:p>
    <w:p>
      <w:pPr>
        <w:pStyle w:val="Normal"/>
        <w:tabs>
          <w:tab w:val="clear" w:pos="708"/>
          <w:tab w:val="left" w:pos="527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ПП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ая почта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</w:t>
        <w:tab/>
        <w:t>Вас</w:t>
        <w:tab/>
        <w:t>разрешить</w:t>
        <w:tab/>
        <w:t>выездную</w:t>
        <w:tab/>
        <w:t>праздничную</w:t>
        <w:tab/>
        <w:t>торгов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проведения и название меро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 торгового объекта, занимаемая площадь кв.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ассортиментный переч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  <w:tab/>
        <w:t xml:space="preserve">__________________________________________________________, </w:t>
      </w:r>
      <w:r>
        <w:rPr/>
        <w:t>даю согласие на обработку приведенных в представленных мною документах персональных данных, в том числе фамилии, имени и отчества, сведений о месте работы, дате и месте рождения, домашнего адреса, контактного телефона и иной информации, которая указана в моих документах, а также согласие на проведение в отношении меня проверочных мероприятий в соответствии с требованиями законодательства. Мне известно, что под обработкой моих персональных данных подразумевается совершение действий, предусмотренных пунктом 3 статьи 3 Федерального закона от 27 июля 2006 года № 152-ФЗ «О персональных данных», со сведениями о фактах, событиях и обстоятельствах моей жизни. 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щении нестационарного торгового объек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 и и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Алей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право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озможности стабильного функционирования  временного размещения нестационарных торговых объектов во время проведения праздничных и иных культурно-массовых мероприятий на территории города Алейска Алтайского края, предо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 или ИП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 по адресу, № в Схеме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торгового места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торгового места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: - согласно Правилам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-согласно правилам продажи отдельных видов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в соответствии с санитарно-ветеринарными нормами и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при наличии мусоросбо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уборки прилегающей территории торгового места в радиусе 2 м в течение праздничной торговли и по ее оконч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благоприятных погодных условий во время проведения праздничных мероприятий плата за предоставление торгового места не возвра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платы за предоставление торгового места (мест):____________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И.В. Мас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щении нестационарного торгового объек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 и и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Алей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2115"/>
        <w:gridCol w:w="2910"/>
        <w:gridCol w:w="1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оргового 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кв.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ова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/1 рабоч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(включая территорию для размещения столов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ев для обслуживания покупателе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о сто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игруш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, сувени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игрыш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ерея, «лопни шар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тут -попрыгунч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надувной, тир, карусель, паровозик, машинки и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ошадях и др. животны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й схем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04E913F1939331158487E897432002D1140CBFAA3A3AAC32682768EC31B80706F9CFF10F718B853239C221C27B5BDEA38BC61BC40EF1BD41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2:00Z</dcterms:created>
  <dc:creator>Экономика</dc:creator>
  <dc:description/>
  <cp:keywords/>
  <dc:language>en-US</dc:language>
  <cp:lastModifiedBy>Пользователь Windows</cp:lastModifiedBy>
  <cp:lastPrinted>2024-07-03T12:07:00Z</cp:lastPrinted>
  <dcterms:modified xsi:type="dcterms:W3CDTF">2024-07-08T05:17:00Z</dcterms:modified>
  <cp:revision>190</cp:revision>
  <dc:subject/>
  <dc:title/>
</cp:coreProperties>
</file>