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ле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.11.2023                                                                                   № 1154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ле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я в постановление администрации города от 06.07.2016 № 559 «Об утверждении Перечня имущества, находящегося в собственности муниципального образования город Алейск Алтайского края, свободного от прав третьих </w:t>
            </w:r>
            <w:r>
              <w:rPr>
                <w:sz w:val="28"/>
                <w:szCs w:val="28"/>
              </w:rPr>
              <w:t>лиц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24 июля 2007 г. № 209-ФЗ "О развитии малого и среднего предпринимательства в Российской Федерации", Федеральным законом от 3 июля 2018 года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рядком формирования, ведения и обязательного опубликования перечня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решением Алейского городского Собрания депутатов от 29.06.2016 №31(ред.: от 26.08.2021 № 18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а от 06.07.2016 №559 </w:t>
      </w:r>
      <w:r>
        <w:rPr>
          <w:sz w:val="28"/>
        </w:rPr>
        <w:t xml:space="preserve">«Об утверждении Перечня имущества, находящегося в собственности муниципального образования город Алейск Алтайского края, свободного от прав третьих </w:t>
      </w:r>
      <w:r>
        <w:rPr>
          <w:sz w:val="28"/>
          <w:szCs w:val="28"/>
        </w:rPr>
        <w:t>лиц» следующее изменение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зложить приложение к постановлению администрации города Алейска от 06.07.2016 № 559 «Об утверждении Перечня имущества, находящегося в собственности муниципального образования город Алейск Алтайского края, свободного от прав третьих лиц»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делу по печати и информации администрации города (О.К. Пригаевой) настоящее постановление разместить на официальном интернет-сайте администрации города Алейск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Контроль над исполнением настоящего постановления возложить на заместителя главы администрации города, председателя комитета по управлению муниципальным имуществом администрации города Алейска О.Н. Степ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                                                            О.Н. Степанова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Фомина Татьяна Викторовна</w:t>
      </w:r>
    </w:p>
    <w:p>
      <w:pPr>
        <w:pStyle w:val="Normal"/>
        <w:rPr/>
      </w:pPr>
      <w:r>
        <w:rPr/>
        <w:t>8(38553) 2-12-71</w:t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Алейска от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ноября 2023 г  № 115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F%D1%80%D0%B5%D0%B4%D1%81%D0%B5%D0%B4%D0%B0%D1%82%D0%B5%D0%BB%D1%8C%5C%D0%9C%D0%BE%D0%B8%20%D0%B4%D0%BE%D0%BA%D1%83%D0%BC%D0%B5%D0%BD%D1%82%D1%8B%5C%D0%A1%D1%82%D0%B5%D0%BF%D0%B0%D0%BD%D0%BE%D0%B2%D0%B0%5C%D0%9F%D0%BE%D1%81%D1%82%D0%B0%D0%BD%D0%BE%D0%B2%D0%BB%D0%B5%D0%BD%D0%B8%D1%8F%20%D0%B0%D0%B4%D0%BC%D0%B8%D0%BD%D0%B8%D1%81%D1%82%D1%80%D0%B0%D1%86%D0%B8%D0%B8%20%D0%B3%D0%BE%D1%80%D0%BE%D0%B4%D0%B0%5C%D0%9F%D1%80%D0%B8%D0%BB%D0%BE%D0%B6%D0%B5%D0%BD%D0%B8%D0%B5%20%D0%BA%20%D0%BF%D0%B5%D1%80%D0%B5%D1%87%D0%BD%D1%8E.docx" \l "P2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bookmarkStart w:id="0" w:name="P20"/>
      <w:bookmarkEnd w:id="0"/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мущества,</w:t>
      </w:r>
    </w:p>
    <w:p>
      <w:pPr>
        <w:pStyle w:val="ConsPlus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в собственности муниципального образования город Алейск Алтай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2045"/>
        <w:gridCol w:w="1356"/>
        <w:gridCol w:w="2168"/>
        <w:gridCol w:w="1093"/>
        <w:gridCol w:w="1275"/>
        <w:gridCol w:w="1645"/>
        <w:gridCol w:w="1336"/>
        <w:gridCol w:w="992"/>
        <w:gridCol w:w="212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(местоположение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имущества (здание/помещение/земельный участок)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 назначения недвижимости (административное/складское/производственное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площадь, кв. 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ограничения (обременения) (да  /нет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лучае наличия ограничения (обременения) в виде аренды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арендатора с указанием организационно-правовой форм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ата заключения договора аре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действия договора аренды, ме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5" w:leader="none"/>
              </w:tabs>
              <w:spacing w:lineRule="auto" w:line="276"/>
              <w:ind w:firstLine="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ата окончания действия договора аренды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firstLine="60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64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firstLine="64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firstLine="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firstLine="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тайский край, город Алейск, ул. Советская, 7а. Кадастровый номер 22:62:020713:1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жилое,  торгово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й предприниматель Перевощикова Ксения Валентинов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2.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89A13EF0343FE40E433A49181FE060AC13860959FE4331104812E0CCA4759B18038AFE94F36B40U3s1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46:00Z</dcterms:created>
  <dc:creator>Чемоданова</dc:creator>
  <dc:description/>
  <cp:keywords/>
  <dc:language>en-US</dc:language>
  <cp:lastModifiedBy>Пользователь Windows</cp:lastModifiedBy>
  <cp:lastPrinted>2023-11-07T11:37:00Z</cp:lastPrinted>
  <dcterms:modified xsi:type="dcterms:W3CDTF">2023-11-23T02:56:00Z</dcterms:modified>
  <cp:revision>143</cp:revision>
  <dc:subject/>
  <dc:title>Алтайский край</dc:title>
</cp:coreProperties>
</file>