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1270</wp:posOffset>
            </wp:positionV>
            <wp:extent cx="6412230" cy="9571990"/>
            <wp:effectExtent l="0" t="0" r="0" b="0"/>
            <wp:wrapTight wrapText="bothSides">
              <wp:wrapPolygon edited="0">
                <wp:start x="-2818" y="0"/>
                <wp:lineTo x="-2818" y="23092"/>
                <wp:lineTo x="21600" y="23092"/>
                <wp:lineTo x="21600" y="0"/>
                <wp:lineTo x="-28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7" t="-3" r="-5" b="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align>center</wp:align>
            </wp:positionV>
            <wp:extent cx="6229350" cy="970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87" t="-3" r="-5" b="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1"/>
      </w:tblGrid>
      <w:tr>
        <w:trPr>
          <w:trHeight w:val="1309" w:hRule="atLeast"/>
        </w:trPr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Алейска Алтайского кр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.11.20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53</w:t>
            </w:r>
          </w:p>
          <w:p>
            <w:pPr>
              <w:pStyle w:val="NoSpacing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Развитие образования и молодежной политики в городе Алейске»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и молодежной политики в городе Алейск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5 - 2020 годы 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; муниципальные образовательные организации, подведомственные Комитету по образованию и делам молодежи администрации города Алейс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но-досуговый центр», ФГУ «Дом офицеров Алейского гарнизона» Министерства Обороны России, Избирательная комиссия муниципального образования город Алейск Алтайского края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дошкольного образования в городе Алейске» (приложение 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бщего образования в городе Алейске» (приложение 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дополнительного образования детей в городе Алейске» (приложение 3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Молодежная политика в городе Алейске» (приложение 4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Текущий и капитальный ремонт зданий муниципальных образовательных организаций города Алейска» (приложение 5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Развитие кадрового потенциала в системе образования города Алейска» (приложение 6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высокого качества образования в городе Алейске в соответствии с меняющимися запросами населения и перспективными задач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общества и эконом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пешной социализа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; предупреждение потерь и увеличение человеческого капитала города Алейска и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программы                                                     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гибкой системы непрерывного образования, развивающей человеческий потенциа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вающий текущие и перспективные потребности социально-экономического развития города Алейск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начального общего, основного общего, среднего общего,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начального общего, основного общего, среднего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ффективной самореализации молодежи независимо от ее социального статус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от 5 до 7 лет, обучающихся в школ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5 - 18 лет, получающих услуги по дополнительному образованию  в муниципальных организациях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даний, в которых выполнен ремонт строительных конструк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руководителей муниципальных образовате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2020 г.г. без выделения этапов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города Алейска «Развитие образования и молодежной политики в городе Алейске» на 2015-2020 годы  из бюджета города Алейска составляет   33068,4 тыс. рублей, в том числе по годам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92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8104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15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25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792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39,1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 муниципальных общеобразовательных организаций, которым предоставлена возможность обучаться в современных условиях, до 89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зрыва между средним баллом единого государственного экзамена (в расчете на 1 предмет) в 10 процентах школ с лучшими результатами единого государственного экзамена и средним баллом единого государственного экзамена (в расчете на 1 предмет) в 10 процентах школ с худшими результатами единого государственного экзамена до 1,18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в возрасте 5 - 18 лет, получающих услуги по дополнительному образованию  в муниципальных организациях дополнительного образования детей, до 71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людей в возрасте от 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, вовлеченных в реализуемые орган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ьной власти проекты и программы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фере молодежной политики, в общей численности молодежи в возрасте от 14 до 30 лет до 50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зданий, в которых выполнен ремонт строительных конструкций до 6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учреждений дошкольного, общего, дополнительного образования детей до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тратегической целью социально-экономического развития города Алейска является обеспечение в городе современных стандартов уровня и качества жизни, развитие аграрно-промышленного и научно-инновационного комплексов, становление города как  центра здоровья, культуры и отдых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основу социальной политики города Алейска положена системная работа по поддержке базовых общественных институтов, поэтому особое внимание уделяется реализации целевых программ в области демографии, дошкольного образования, поддержки многодетных семей, детско-юношеского спорта, культурно-эстетического воспитания подрастающего поколения, укрепления и сохранения здоровья. В результате по целому ряду показателей социального благополучия город Алейск занимает не последние позиции в кра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разовательная политика в городе Алейске является частью социальной политики, ориентированной на достижение широкого спектра эффектов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новационное развитие город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ение открытости и доступности качественного образов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 и достижение благополучия жите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учите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истемы образования города Алейска является комплексность процессов модернизации, их активное прохождение на всех уровнях системы - от дошкольного до среднего общего. Это обусловлено тем, что задачи по диверсификации экономики города и края в целом, развитию социокультурной сферы не могут быть решены без кардинальной модернизации сферы образ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города Алейска обеспечивает доступность дошкольного, начального общего, основного общего, среднего общего и дополнительного образования детей. По состоянию на 01.10.2014 в городе действует 15 муниципальных образовательных организаций с численностью работников 814 человек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нятые за последнее время в городе Алейске меры позволяют говорить о позитивных изменениях в системе дошкольного образования. Город Алейск вошел в число 37 муниципальных образований Алтайского края, наиболее успешно решающих данную проблему, в 2013 – 2014 года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месте с тем проблема доступности услуг дошкольного образования для населения города на сегодняшний день остается актуальн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данной проблемы Комитетом по образованию и делам молодежи администрации города Алейска разработана «дорожная карта», которая способствовала ликвидации очередности детей от 3 до 7 лет к сентябрю 2013 г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еятельность по развитию сети общеобразовательных организаций города Алейск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осуществляется посредством организации работы базовых школ и школьных округов, создания сети инновационных организаций различного вида, интеграции организаций общего образования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 В городе также развивается интегрированная форма обучения детей-инвалидов и детей с ограниченными возможностями здоровья в общеобразовательных организациях, не являющихся коррекционными, в условиях обычных классов по адаптированным программам, в том числе индивидуально на дому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городе Алейске накоплен положительный опыт осуществления дополнительного образования детей, приносящий результаты в сфере выявления и поддержки одаренных детей, профессиональной ориентации и самоопределения школьников, освоения ими метапредметных компетенций, профилактики вредных привычек и правонарушений. Повысилась результативность участия детей в городских, краевых и российских мероприятиях по направлениям дополнительного образования. Увеличилась занятость учащихся начальной школы деятельностью, предусмотренной программами дополнительного образования, за счет внедрения ФГОС начального общего образ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Целостная и последовательная реализация  молодежной политики является важным условием успешного развития города Алейска. Благодаря принятию на муниципальном уровне программы «Молодежь города Алейска» в 2010 году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следовательная реализация программы на муниципальном уровне позволяет систематизировать основные подходы по широкому спектру молодежных вопросов: сохранение и развитие движения молодежных отрядов, пропаганда здорового образа жизни, профессиональные конкурсы, повышение квалификации специалистов, молодежное творчество, работа с молодыми людьми групп риска, поддержка талантливой молодеж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реди основных принципов реализации молодежной политики выделяется принцип проектного подхода, заключающийся в  финансировании реализации проектов и отдельных мероприятий на конкурсной основе, вовлечение самой молодежи в решение ее пробле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ая программа направлена на минимизацию потерь человеческого капитала города. Кроме того, ожидаемым результатом ее реализации станет дальнейшее повышение социальной и экономической активности молодеж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Комплексная реализация мероприятий программы позволит оптимизировать использование имеющихся в город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и последовательную  молодежную политику, обеспечить дальнейшее развитие единых подходов к работе с молодежь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образовательной деятельности является обеспечение безопасных условий для детей и работников при проведении образовательного процесса. В настоящее время из 15 муниципальных образовательных организаций города Алейска требуют частичного капитального ремонта 5 организаций. В 10 муниципальных образовательных организациях капитальный ремонт был проведен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К значимым результатам развития системы образования города Алейска следует отнести развитие его кадрового потенциала: разработана и внедрена система стимулирования, увязывающая процедуры оценки качества образования, повышения квалификации, аттестации и новой системы оплаты труда; привлекается  инновационный фонд для поддержки передовых школ и педагогов; увеличивается число молодых специалистов, приступивших к работе в системе общего образования; возросло число учителей, имеющих стаж педагогической работы до 5 лет; внедрена персонифицированная модель повышения квалификации, которая позволяет учитывать потребности и возможности учителя и образовательного учреждения; продолжена реализация комплекса мер по оздоровлению педагогов и др. 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Указа Президента Российской Федерации от 07.05.2012 № 597 «О мероприятиях по реализации государственной социальной политики» предусматривает поэтапное доведение заработной платы педагогических работников организаций сферы образования до целевых показателей, утвержденных постановлением Администрации Алтайского края от 25.04.2013 № 224 «Об утверждении плана мероприятий («дорожной карты») «Изменения в отрасли «Образование», направленные на повышение эффективности образования и науки» (в редакции от 21.05.2014 № 248),  постановлением администрации города Алейска Алтайского края от 13.10.2014 № 1251 «Об утверждении </w:t>
      </w:r>
      <w:r>
        <w:rPr>
          <w:bCs/>
          <w:sz w:val="28"/>
          <w:szCs w:val="28"/>
        </w:rPr>
        <w:t>плана мероприятий («дорожной карты») «Изменения в отрасли «Образование», направленные на повышение эффективности образования города Алейска»</w:t>
      </w:r>
      <w:r>
        <w:rPr>
          <w:sz w:val="28"/>
          <w:szCs w:val="28"/>
        </w:rPr>
        <w:t>, с соблюдением  заданных темпов роста до 2018 г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городе Алейске сложились определенные механизмы и процедуры оценки качества образования, разработана нормативная база, которые позволяют получать информацию о состоянии качества предоставляемых услуг. Данная информация используется для принятия эффективных управленческих решений руководителями муниципальных образовательных организ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Приоритеты политики города в сфере реализац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ы, цели и задачи, описание основных ожидаемых конеч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в  программы, сроков и этапов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1. Приоритеты политики города в сфер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оритеты политики города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каз Президента Российской Федерации от 07.05.2012 № 602 «Об обеспечении межнационального согласия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каз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Федеральная целевая программа развития образования на 2011 - 2015 годы, утвержденная постановлением Правительства Российской Федерации от 07.02.2011 № 61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 1760-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лан действий по модернизации общего образования на 2011 - 2015 годы, утвержденный распоряжением Правительства Российской Федерации от 07.09.2010 № 1507-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 2227-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дерации от 15.05.2013 № 792-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закон Алтайского края от 04.09.2013 № 56-ЗС «Об образовании в Алтайском крае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становление Администрации Алтайского края от 13.11.2012 № 617 «Об утверждении Стратегии действий в интересах детей в Алтайском крае на 2012-2017 годы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лтайского края от 25.04.2013 № 224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утверждении плана мероприятий («дорожной карты») «Изменения в отрасли «Образование», направленные на повышение эффективности образования и науки» (в редакции от 21.05.2014 № 248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становление Администрации Алтайского края от 20.12.2013 № 670 «Об утверждении государственной программы Алтайского края «Развитие образования и молодежной политики в Алтайском крае» на 2014-2020 годы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Алейска Алтайского края от 13.10.2014 № 1251 «Об утверждении </w:t>
      </w:r>
      <w:r>
        <w:rPr>
          <w:bCs/>
          <w:sz w:val="28"/>
          <w:szCs w:val="28"/>
        </w:rPr>
        <w:t>плана мероприятий («дорожной карты») «Изменения в отрасли «Образование», направленные на повышение эффективности образования города Алейск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Алейского городского Собрания депутатов Алтайского края от 19.12.2012 № 100 «Об утверждении программы социально-экономического развития города Алейска Алтайского края на период до 2017 года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- социально-экономическое развитие города Алейска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разования на основных уровнях  в городе Алейске в значительной степени сегодня решен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иоритетными направлениями политики города в области образования города Алейска являются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дошкольного образования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население города Алейск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крепление единства образовательного пространства город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управления образование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тратегической целью 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гор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ализация политики города в данной сфере деятельности будет осуществляться по следующим приоритетным направлениям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звитие социальной активности молодежи, в том числе развитие движения молодежных отрядов, добровольческой (волонтерской) деятельности молодежи,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ддержка молодежных инициатив, в том числе и с помощью организации конкурсов на предоставление грантов для реализации проект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ты с молодежью на муниципальном уровне, в том числе через поддержку проектов модельных территор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программы «Развитие образования и молодежной политики в городе Алейске» на 2015 - 2020 годы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 в городе Алейске в соответствии с меняющимися запросами населения и перспективными задачами развития общества и экономик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здание условий для успешной социализации и эффективной самореализации молодежи с последующей ее интеграцией в процессы социаль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номического, общественно-политического и культурного развития, предупреждение потерь и увеличение человеческого капитала города и кра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формирование гибкой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города Алейск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социализации и эффективной самореализации молодежи независимо от ее социального стату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 муниципальных общеобразовательных организаций, которым предоставлена возможность обучаться в современных условиях, до 89 %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зрыва между средним баллом единого государственного экзамена (в расчете на 1 предмет) в 10 процентах школ с лучшими результатами единого государственного экзамена и средним баллом единого государственного экзамена (в расчете на 1 предмет) в 10 процентах школ с худшими результатами единого государственного экзамена до 1,18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5 - 18 лет, получающих услуги по дополнительному образованию  в муниципальных организациях дополнительного образования детей, до 71 %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зданий, в которых выполнен ремонт строительных конструкций до 60%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учреждений дошкольного, общего, дополнительного образования детей до 100%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программы и их значениях представлены в таблице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2.4. Сроки и этапы реализации 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«Развитие образования и молодежной политики в городе Алейске» на 2015 - 2020 годы реализуется в период с 2015 по 2020 годы. Этапы реализации программы отсутствуют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рамма состоит из основных мероприятий, которые отражают актуальные и перспективные направления политики города в сфере образования города Алейск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программе определены стратегические направления развития образования и молодежной политики, в рамках которых будут проведены отдельные мероприят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ыявление и поддержка талантливых детей (подпрограмма 1, подпрограмма 2, подпрограмма 3, подпрограмма 4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здание условий для обучения граждан с ограниченными возможностями здоровья и инвалидов (подпрограмма 1, подпрограмма 2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й политики  (подпрограмма 4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ядом мероприятий предусмотрено проведение традиционных и новых  мероприятий, направленных на развитие творческой, научной, спортивной составляющей деятельности обучающихся (подпрограмма 1, подпрограмма 2, подпрограмма 3, подпрограмма 4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5 предусматривают основные виды работ, проводимых в муниципальных образовательных организациях, в том числе: капитальный ремонт кровли, зданий; текущий ремонт образовательных организаций; замена оконных и дверных блоков, пола в образовательных организациях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предполагает ряд мероприятий по закреплению молодых специалистов в муниципальных образовательных организациях; повышению квалификации педагогических и руководящих работников системы общего образования через персонифицированную модель повышения квалификации; проведению праздничных мероприятий и муниципальных конкурсов профессионального мастерств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от 29.12.2012 № 273-ФЗ «Об образовании в Российской Федерации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 программы представлен в  таблице 2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орода Алейска – в соответствии с решением Алейского городского Собрания депутатов Алтайского края о бюджете города Алейска на соответствующий финансовый год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города Алейска «Развитие образования и молодежной политики в городе Алейске» на 2015-2020 годы  из бюджета города Алейска составляет   33068,4 тыс. рублей, в том числе по годам: 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392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8104,1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815,8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125,2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792,2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839,1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за счет средств бюджета города Алейска носят прогнозный характер и подлежат ежегодному уточнению в установленном порядке при формировании проектов бюджета города Алейска на очередной финансовый год, исходя из возможностей 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 «Развитие образования и молодежной политики в городе Алейске» на 2015-2020 годы представлен в таблице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5. Анализ рисков реализации программы и описание мер управления рисками реализации  программы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(в том числе социологического)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Выполнение Указа Президента Российской Федерации от 07.05.2012 № 597 «О мероприятиях по реализации государственной социальной политики» в части доведения средней заработной платы педагогических работников учреждений сферы образования в 2013 - 2018 годах до целевых показателей, определенных Указом, достижимо в условиях софинансирования из федерального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Heading4"/>
        <w:shd w:fill="FFFFFF" w:val="clear"/>
        <w:spacing w:before="0" w:after="0"/>
        <w:jc w:val="both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6. Методика оценки эффективност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согласно приложению 2 к постановлению администрации города Алейска Алтайского края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Текущее управление реализацией и реализация  программы осуществляю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– Комитет по образованию и делам молодежи администрации города Алейска (далее – Комитет). Участники программы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рограмм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рекомендует участникам 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рограммы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о истечении срока реализации программы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ят Комитету предложения о необходимости внесения изменений в программу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52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программы (показателях подпрограммы)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252"/>
        <w:gridCol w:w="1511"/>
        <w:gridCol w:w="1103"/>
        <w:gridCol w:w="1261"/>
        <w:gridCol w:w="1340"/>
        <w:gridCol w:w="1103"/>
        <w:gridCol w:w="1103"/>
        <w:gridCol w:w="1301"/>
        <w:gridCol w:w="1300"/>
        <w:gridCol w:w="1098"/>
      </w:tblGrid>
      <w:tr>
        <w:trPr>
          <w:trHeight w:val="40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ца </w:t>
            </w:r>
          </w:p>
          <w:p>
            <w:pPr>
              <w:pStyle w:val="Normal"/>
              <w:autoSpaceDE w:val="false"/>
              <w:rPr/>
            </w:pPr>
            <w:r>
              <w:rPr/>
              <w:t>изме-</w:t>
            </w:r>
          </w:p>
          <w:p>
            <w:pPr>
              <w:pStyle w:val="Normal"/>
              <w:autoSpaceDE w:val="false"/>
              <w:rPr/>
            </w:pPr>
            <w:r>
              <w:rPr/>
              <w:t>рения</w:t>
            </w:r>
          </w:p>
        </w:tc>
        <w:tc>
          <w:tcPr>
            <w:tcW w:w="9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80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3 год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факт)      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4 год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оценка)    </w:t>
            </w:r>
          </w:p>
        </w:tc>
        <w:tc>
          <w:tcPr>
            <w:tcW w:w="72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80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а «Развитие образования и молодежной политики в городе Алейске» на 2015-2020 годы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от 5 до 7 лет, обучающихся в школе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Доля обучающихся муниципальных обще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рганизац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7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ый коэффици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 в возрасте 5 - 18 лет, получающих услуги по дополнительному образованию  в муниципальных организациях дополнительного образования дете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ёжной политики, в общей численности молодежи в возрасте от 14 до 30 ле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зданий, в которых выполнен ремонт строительных конструк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Удельный вес численности руководителей  муниципальных образовате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Развитие дошкольного образования в городе Алейске»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оступность предшкольного образования (отношение численности детей от 5 до 7 лет, которым предо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Развитие общего образования в городе Алейске»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Доля обучающихся муниципальных общеобразова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организаций, которым предоставлена возможность обучаться в современных условиях, в общей численности обучающихся</w:t>
            </w:r>
          </w:p>
          <w:p>
            <w:pPr>
              <w:pStyle w:val="Normal"/>
              <w:autoSpaceDE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7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детей – 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, охваченных горячим питанием в общей численности уча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9 классов, не прошедших государственную итоговую аттестацию в форме ОГЭ, в общей численности обучающихся 9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ля обучающихся 5-11 классов, принявших участие в школьном этапе Всероссийской олимпиады школьников в общей численности обучающихся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школьных музеев, имеющих  статус «Музей образовательного учреждения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чающихся, участвующих во всех этапах «Президентских состязаний» и Президентских спортивных игр», от числа обучающихся соответствующего возрас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ля обучающихся, участвующих в реализации социально-значимых проектов, от общего числа обучающихся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детей, имеющих положительную динамику (стабильные показатели) состояния здоровья по результатам диспансеризации (1 и 2 группа здоровь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обучающихся, систематически занимающихся спортом на базе школьных спортивных клубов и се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школьников, охваченных реализацией профилактических программ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2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Развитие дополнительного образования детей в городе Алейске»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участвующих в краевых фестивалях, концертах, конкурсах художественно-эстетического творчества, спортивных соревно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, в которых внеурочная деятельность учащихся, организуется совместно с учреждениями дополнительного образования детей различной ведомственной принадле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. Количество объ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обучающихся, систематически занимающихся спортом на базе школьных спортивных клубов и секций, МБОУ ДОД ДЮС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дпрограмма 4 «Молодежная политика в городе Алейске»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молодежи вовлеченной в реализацию молодежной политики на территории города к общему числу молодеж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городских конкурсов для молодых специалис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 волонтерских отрядов в гор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зовых мест, занятых в зональных, региональных и краевых мероприя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есовершеннолетних, входящих в «группу риска», охваченных мероприятиями по организации отдыха и досуга в общей численности молодежи «группы рис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включенных в систему выявления, развития и адресной поддержки одаренных детей, подростков и молодеж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убликаций в СМИ  по реализации молодежной политики на территории гор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5 «Текущий и капитальный ремонт зданий муниципальных образовательных организаций города Алейска»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6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зданий, в которых выполнен ремонт строительных конструк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7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Доля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</w:t>
            </w:r>
          </w:p>
          <w:p>
            <w:pPr>
              <w:pStyle w:val="Normal"/>
              <w:autoSpaceDE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7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6 «Развитие кадрового потенциала в системе образования города Алейс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ое увеличение молодых специалис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уководящих и педагогических работников муниципальных  образовательных  учреждений, прошедших повышение  квалификации  в общей численности руководящих и педагогических работников  муниципальных  образовательных учрежден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уководящих и педагогических работников муниципальных  образовательных  учреждений, имеющих профессиональную переподготовку в общей численности руководящих и педагогических работников  муниципальных  образовательных учрежден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в возрасте  до 35 лет  в общей численности учителей  общеобразовательных учрежд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«Развитие образования и молодежной политики в городе Алейске» на 2015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6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8"/>
        <w:gridCol w:w="139"/>
        <w:gridCol w:w="1962"/>
        <w:gridCol w:w="28"/>
        <w:gridCol w:w="984"/>
        <w:gridCol w:w="1307"/>
        <w:gridCol w:w="1071"/>
        <w:gridCol w:w="1427"/>
        <w:gridCol w:w="1249"/>
        <w:gridCol w:w="1249"/>
        <w:gridCol w:w="1249"/>
        <w:gridCol w:w="1249"/>
        <w:gridCol w:w="1249"/>
        <w:gridCol w:w="1367"/>
        <w:gridCol w:w="1367"/>
        <w:gridCol w:w="124"/>
        <w:gridCol w:w="340"/>
        <w:gridCol w:w="504"/>
        <w:gridCol w:w="87"/>
        <w:gridCol w:w="86"/>
        <w:gridCol w:w="72"/>
        <w:gridCol w:w="400"/>
        <w:gridCol w:w="1491"/>
        <w:gridCol w:w="1491"/>
        <w:gridCol w:w="1491"/>
        <w:gridCol w:w="1491"/>
        <w:gridCol w:w="1491"/>
        <w:gridCol w:w="1491"/>
        <w:gridCol w:w="1491"/>
        <w:gridCol w:w="1491"/>
        <w:gridCol w:w="1491"/>
      </w:tblGrid>
      <w:tr>
        <w:trPr>
          <w:trHeight w:val="600" w:hRule="atLeast"/>
        </w:trPr>
        <w:tc>
          <w:tcPr>
            <w:tcW w:w="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тыс.  рублей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Развитие дошкольного образования в городе Алейске»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9"/>
                <w:szCs w:val="19"/>
              </w:rPr>
            </w:pPr>
            <w:r>
              <w:rPr/>
              <w:t>Цель 1.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еспечение условий для модернизации системы дошкольного образования в городе Алейске и удовлетворение потребностей граждан в доступном и качественном дошкольном образовании</w:t>
            </w:r>
            <w:r>
              <w:rPr/>
              <w:t xml:space="preserve">       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,1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9,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1.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доступности услуг дошкольного образования для населения город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  <w:r>
              <w:rPr/>
              <w:t xml:space="preserve">   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 и делам молодежи администрации города Алейска (далее – Комите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. Алейска; муниципальные дошкольные образовательные организации (далее –МБДО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дополнительных мест в муниципальных образовательных организациях различных типов, за счет увеличения числа мест в группах кратковременного пребыва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; МБДОУ; муниципальные общеобразовательные организации (далее –МБО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требований к предоставлению услуг дошкольного образования и мониторинг их выполне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; МБДОУ; 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качества услуг, предоставляемых населению города в сфере дошкольного образования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федеральных государственных образовательных стандартов дошкольного образования (далее ФГОС)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; МБДОУ;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системы оценки качества дошкольного образова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; МБДОУ;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ородского конкурса «Детский сад года»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. Алейска;</w:t>
            </w:r>
          </w:p>
          <w:p>
            <w:pPr>
              <w:pStyle w:val="Normal"/>
              <w:autoSpaceDE w:val="false"/>
              <w:rPr/>
            </w:pPr>
            <w:r>
              <w:rPr/>
              <w:t>МБД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ородского конкурса «Воспитатель года»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. Алейска;  МБД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части родительской платы за присмотр и уход за детьми (детьми-инвалидами – 100%; детьми с туберкулезной интоксикацией – 100%; детьми-сиротами и детьми, оставшимися без попечения родителей – 100%) в МБДОУ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. Алейска;</w:t>
            </w:r>
          </w:p>
          <w:p>
            <w:pPr>
              <w:pStyle w:val="Normal"/>
              <w:autoSpaceDE w:val="false"/>
              <w:rPr/>
            </w:pPr>
            <w:r>
              <w:rPr/>
              <w:t>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1.2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зопасных условий функционирования и повышение уровня пожарной безопасност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. Алейска; 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сего по подпрограмме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7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Развитие общего образования в городе Алейске»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2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и развитие воспитательного потенциала в социокультурном пространстве города Алейска на основе взаимодействия систем общего и дополнительного образован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6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9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1. </w:t>
            </w:r>
          </w:p>
          <w:p>
            <w:pPr>
              <w:pStyle w:val="Normal"/>
              <w:jc w:val="both"/>
              <w:rPr/>
            </w:pPr>
            <w:r>
              <w:rPr/>
              <w:t>Развитие образовательной сети и инфраструктуры, обеспечивающих максимально равную доступность к услугам общего образования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1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обще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. Алейска; 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1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ых условий функционирования и повышение уровня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. Алей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дернизация образовательных программ  и образовательной среды направленная на достижение современного качества учебных результатов, обеспечение готовности выпускников школ города к дальнейшему обучению; 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оставление возможности всем детям-инвалидам 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2.1.</w:t>
            </w:r>
          </w:p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 условий для беспрепятственного доступа детей-инвалидов, детей с ограниченными возможностями здоровья (установка пандусов, поручней, подъемных устройств, расширение дверных проемов, приспособление путей движения внутри зданий и др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2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ащение базовых образовательных учреждений специальным, в том числе компьютерным оборудованием для организации коррекционной работы и обучения детей-инвалидов, детей с ограниченными возможностями здоровь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autoSpaceDE w:val="false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2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истанционного образования детей-инвалидов, детей с ограниченными возможностями здоровья по общеобразовательным программам на дому с использованием дистанционных образовательных технолог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autoSpaceDE w:val="false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3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здание  системы школьного питания, способной обеспечить учащихся МБОУ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3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льготного питания   учащихся в МБО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; 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3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4.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</w:rPr>
              <w:t xml:space="preserve">Формирование у обучающихся   </w:t>
            </w:r>
            <w:r>
              <w:rPr>
                <w:rFonts w:eastAsia="HiddenHorzOCR;MS Mincho"/>
              </w:rPr>
              <w:t>базовых национальных ценностей российского общества, таких, как патриотизм, социальная солидарность, гражданствен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4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1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/>
              <w:t xml:space="preserve">Проведение городского этапа; участие в краевом этапе всероссийской акции  «Я – гражданин России»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- 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5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2.</w:t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Обновление реестра музеев образовательны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- 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; 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3.</w:t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Популяризация государственных символов РФ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5 - 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4.</w:t>
            </w:r>
          </w:p>
          <w:p>
            <w:pPr>
              <w:pStyle w:val="Default"/>
              <w:jc w:val="both"/>
              <w:rPr/>
            </w:pPr>
            <w:r>
              <w:rPr/>
              <w:t>Развитие тимуровского и волонтерского движения по оказанию помощи ветеранам, членам их семей и увековечиванию памяти героев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5.</w:t>
            </w:r>
          </w:p>
          <w:p>
            <w:pPr>
              <w:pStyle w:val="Default"/>
              <w:jc w:val="both"/>
              <w:rPr/>
            </w:pPr>
            <w:r>
              <w:rPr/>
              <w:t>Участие в краевой патриотической акции «Навечно в земле Алтайской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дача 2.5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спитание гражданско-патриотических качеств личности,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чувства личной ответственности за Отечество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5.1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/>
              <w:t>Распространение буклетов, листовок патриотической направленности, посвященных памятным датам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5.2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/>
              <w:t>Организация и проведение патриотических профильных смен:   «Школа безопасности», «Юные поисковики. Юные краеведы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5.3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/>
              <w:t>Участие в краевых соревнованиях «Юный спасатель», посвященных Дню Победы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 xml:space="preserve">Задача 2.6. </w:t>
            </w:r>
          </w:p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>Организация социально значимой,  практической деятельности учащихся в рамках акции «Я гражданин», работы патриотических (в т.ч. краеведческих) объединений, музеев, а</w:t>
            </w:r>
            <w:r>
              <w:rPr/>
              <w:t>ктивизация поисковой, исследовательской работы учащихся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6.1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деятельности школьных музеев (историко-патриотических, героико-патриотических, военно-патриотических, социального направления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6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ревнования ВПК, ВСК по  спортивно-техническим дисциплинам, стрельбе, огневой подготовк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6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школьных и городского этапов «Президентских состязаний» и Президентских спортивных игр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6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ворческих конкурсов (номинаций) «Точка зрения», «Вдохновение» и др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6.5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ля  педагогов – координаторов проектной деятельности учащихся семинаров-тренингов, дистанционных и очных консультаций, педагогических форумов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; 2019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rPr/>
            </w:pPr>
            <w:r>
              <w:rPr/>
              <w:t>Мероприятие 2.6.6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Участие в краевом туристско-краеведческом слете «Алтай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;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етского творчества города Алейска (далее -МБОУ ДОД ЦДТ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4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6.7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 краевом слете детских и молодежных организаций «Ключ на старт» в рамках краевого молодежного форума волонтерских объединений «Содружество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6.8.</w:t>
            </w:r>
          </w:p>
          <w:p>
            <w:pPr>
              <w:pStyle w:val="Normal"/>
              <w:jc w:val="both"/>
              <w:rPr/>
            </w:pPr>
            <w:r>
              <w:rPr/>
              <w:t>Участие в  краевом конкурсе «Лидер Алтая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,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Мероприятие 2.6.9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Участие в краевом смотре-конкурсе музеев образовательных организаций, посвященном 70-летию Победы в Великой Отечественной войн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Мероприятие 2.6.1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Участие в краевом конкурсе юных экскурсоводов, посвященном памятным датам истории Росси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; 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Мероприятие 2.6.1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Участие во всероссийском конкурсе исследовательских краеведческих работ учащихся по патриотическому воспитанию в рамках Всероссийского туристско-краеведческого движения обучающихся Российской Федерации «Отечество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; 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6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егиональном конкурсе методических пособий среди педагогов «Растим патриотов России»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6.13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ых педагогических чтениях им. В.И.Верещагина и по другой тематик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образовательных программ с учетом возможностей сетевых форм организации, включающих (интегрирующих) содержание музейно-культурной особенности город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7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школьных и межшкольных праздников национальных культур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7.2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конкурсе хореографических коллективов «Алтайские россыпи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Танце-вальные коллек-тивы 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дача 2.8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внеурочной деятельности совместно с учреждениями дополнительного образования детей, организациями культуры и спорта на основе договоров партнерства и договоров о сетевом формате реализации образовательных программ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8.1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конкурсе литературных работ «Вдохновение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8.2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конкурсе декоративно-прикладного творчества «Сибириада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8.3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городского этапа и участие в краевом этапе  конкурса «Ростки таланта» (для детей с ОВЗ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8.4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ткрытом региональном конкурсе-фестивале исполнителей народной песни «На золотом крыльце сидели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8.5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конкурсе декоративно-прикладного и изобразительного творчества «Рождественская звезда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9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тивизация участия школьников, их родителей, учителей в вопросах воспитания детей, подростков и молодёж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9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й профильной смены «Детство. Здоровье. Талант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9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своения детьми русской традиционной культуры и других национальных культур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 конкурсов, социальных проектов с целью </w:t>
            </w:r>
            <w:r>
              <w:rPr>
                <w:lang w:eastAsia="ar-SA"/>
              </w:rPr>
              <w:t>формирования и развития среды, помогающей учащимся в осознанном выборе профессии с учетом потребностей регионального и муниципального рынка труда; социального, профессионального и жизненного самоопределен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0.1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ия образовательных организаций, муниципальных организаций дополнительного образования детей различной ведомственной принадлежности, негосударственного сектора, учреждений профессионального образован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0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краевом смотре-конкурсе на лучшее благоустройство и озеленение территорий образовательных организаций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0.3.</w:t>
            </w:r>
          </w:p>
          <w:p>
            <w:pPr>
              <w:pStyle w:val="Normal"/>
              <w:ind w:right="105" w:hanging="0"/>
              <w:jc w:val="both"/>
              <w:rPr>
                <w:b/>
                <w:b/>
              </w:rPr>
            </w:pPr>
            <w:r>
              <w:rPr/>
              <w:t>Проведение профдиагностики и консультирования обучающихс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0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краевом конкурсе творческих работ «Радуга профессий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0.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учебных предметов: «Технология», «История», «Литература», «Математика», «Обществознание» и др. </w:t>
            </w:r>
          </w:p>
          <w:p>
            <w:pPr>
              <w:pStyle w:val="Normal"/>
              <w:jc w:val="both"/>
              <w:rPr/>
            </w:pPr>
            <w:r>
              <w:rPr/>
              <w:t>Ведение элективных курсов профориентационной направленности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Задача 2.1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Формирование и развитие ценности трудовой деятельности, финансовой грамотности в образовательной среде школы через организацию общественно-полезной, производительной деятельности учащихся, организацию профессиональных проб; выстраивания партнерства с родителями и организациями социум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мастер-классов «Знакомимся с профессиями и ремеслами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1.2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кскурсий на предприятия город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1.3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егиональном профориентационном мероприятии «Выставка профессий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1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участия детей в общественно-полезной, производительной деятель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1.5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недрить комплекс</w:t>
            </w:r>
            <w:r>
              <w:rPr>
                <w:lang w:eastAsia="ar-SA"/>
              </w:rPr>
              <w:t xml:space="preserve"> </w:t>
            </w:r>
            <w:r>
              <w:rPr/>
              <w:t>воспитательных и профориента-ционных мероприятий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1.6.</w:t>
            </w:r>
          </w:p>
          <w:p>
            <w:pPr>
              <w:pStyle w:val="Normal"/>
              <w:jc w:val="both"/>
              <w:rPr/>
            </w:pPr>
            <w:r>
              <w:rPr/>
              <w:t>Трудоустройство школьников в период летних школьных канику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а 2.12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здание условий для выявления и поддержки интеллектуально-одаренных учащихс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2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школьного и муниципального этапов Всероссийской олимпиады школьников по общеобразовательным предме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2.2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конкурсе «Озарени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2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школьных предметно-методических недель, месячников, праздников и др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 xml:space="preserve">Задача 2.13. 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>Повышение профессиональной компетентности учителей в области развития интеллектуального потенциала учащихся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D0D0D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3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м семинаре «Организация проектно-исследовательской деятельности школьников как условие развития интеллектуального потенциала учащихся» и по другой темат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3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тематических  педагогических советов по преемственности (совместно с начальной школой для педагогов и уча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дача 2.14. 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сширение практики использования дистанционных технологий для развития интеллектуального потенциала учащихс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2.14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школьников города в дистанционных всероссийских конкурсах и олимпиадах интеллектуальной направлен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Задача 2.15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D0D0D"/>
              </w:rPr>
              <w:t>Организация сетевого взаимодействия образовательных учреждений города и края с целью создания условий для интеллектуального развития обучающихс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8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5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учащихся в программах «Шаг в будущее», «Первые шаги», «Старт в науку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5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й конференции «Будущее Алтая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2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5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тние учебно-тренировочные сборы одаренных школьников по химии, физике, математике, истори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1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6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астие образовательных организаций города в сети   «Школы здоровья Алтайского края»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6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м мониторинге «Паспорт здоровья общеобразовательного учреждения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1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представлений о ценности сохранения собственного здоровья, овладение здоровьесберегающими технологиями в процессе обучения и воспитания во внеурочное врем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7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м конкурсе «Новая школа – школа здоровь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7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м слете волонтеров-пропагандистов здорового образа жизни «Ключ на старт» в рамках молодежного форума «Содружество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7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м конкурсе школьных  наркопостов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18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8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й профильной смене «Формула здоровья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8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й профильной смене «Безопасное колесо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8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спортивных соревнований, Спартакиады школьников (летней и зимней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8.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й научно-практической конференции «Здоровое поколение 21 века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8.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м конкурсе «Учитель здоровья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19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обучающихся общеобразовательных организаций представлений о таких понятиях как «толерантность», «миролюбие», «гражданское согласие», «социальное партнерство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9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ренингов по формированию толерант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9.2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ренингов «Умей сказать «Нет!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9.3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цикла мероприятий по предупреждению межнациональной розни, экстремистских настроений, терроризма и фанатизма среди учащейся молодёж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02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0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03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0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цикла мероприятий, направленных на формирование межнационального и межкультурного сотруднич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04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0.2.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межнациональных ценностей, духовной консолидации молодёжи в провесе преподавания исторических, обществоведческих, естественно-научных дисциплин в учебной и внеучеб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21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обучающихся навыков культуроосвоения и культуросозидания, направленных на активизацию и приобщение к достижениям общечеловеческой культуры и культурного продукт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1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зостудий, кружков   Организация посещения выставок художников города, края, страны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1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школьных хоровых коллективов.  Организация вокальной студии. Работа с солистами, вокальными ансамблям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1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сещения детьми и их родителями концертов хоровой, симфонической, народной музы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1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хореографи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сещения концертов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1.5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 школы, класса с краеведческими музеям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22. 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еализации краевой программы  «Эстетическое воспитание школьников средствами искусств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2.1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краевых театров, музеев, Планетария, других учреждений культуры Алтайского кр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2.2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театральных представлений, кинофильмов в городе Алейск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hd w:fill="F8F8F8" w:val="clear"/>
              </w:rPr>
              <w:t xml:space="preserve"> </w:t>
            </w:r>
            <w:r>
              <w:rPr>
                <w:shd w:fill="F8F8F8" w:val="clear"/>
              </w:rPr>
              <w:t xml:space="preserve">Задача 2.23. </w:t>
            </w:r>
          </w:p>
          <w:p>
            <w:pPr>
              <w:pStyle w:val="Normal"/>
              <w:jc w:val="both"/>
              <w:rPr/>
            </w:pPr>
            <w:r>
              <w:rPr>
                <w:shd w:fill="F8F8F8" w:val="clear"/>
              </w:rPr>
              <w:t xml:space="preserve">Обеспечение </w:t>
            </w:r>
            <w:r>
              <w:rPr/>
              <w:t xml:space="preserve">доступа всех участников образовательного процесса к правовой информации через ежемесячное оформление наглядной информации на школьных стендах, создание и регулярное обновление на сайтах образовательных организаций   странички правовой направленности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3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 правовых знаний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3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писки на издания правоохранительной направлен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4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есовершеннолетних, состоящих на различных видах учета, к подготовке и проведению мероприятий правовой направленности – социальных проектов программы «Я – гражданин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4.1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конкурсе исследовательских работ «Моя законотворческая инициатива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4.2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урегулированию конфликтов: создание Служб примирен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4.3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за состоящими на учете шефов из числа педработников,   членов администрации школы, ветеранов полици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2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4.4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й учёт и контроль учащихся, состоящих на всех уровнях учёта. Контроль занятости в каникулярное и внеурочное врем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дача 2.2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ормирование у детей навыков социальной ответственности, уважи-тельного отношения к Закону, правоохранительным органам – работа отрядов правоохранительной направлен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5.1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ети отрядов правовой и правоохранительной направленности образовательны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5.2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писка ветеранов и пенсионеров органов внутренних 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5.3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ети полицейских классов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5.4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слете отрядов правоохранительной направлен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5.5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фестивале проектных групп «Гражданин» краевой очно-заочной школ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6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работы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родительской общественности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6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городского родительского собрания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6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городского Совета родительской обществ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6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городского Совета отцов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; муниципальное бюджетное образовательное учреждение дополнительного образования детей детско-юношеская спортивная школа города Алейска МБОУ ДОД ДЮС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27.  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работы классных и школьных родительских комит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3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7.1.</w:t>
            </w:r>
          </w:p>
          <w:p>
            <w:pPr>
              <w:pStyle w:val="Normal"/>
              <w:jc w:val="both"/>
              <w:rPr/>
            </w:pPr>
            <w:r>
              <w:rPr/>
              <w:t>Усилить контроль за деятельностью классных и школьных родительских комитетов, оказывать содействие классным руководителям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8.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внеучебной  деятельности реализовать  программу «Школа ответственного родительства» для всех участников образовательного процесса и общественных организаций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8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лассных и общешкольных праздников посвященных международному Дню Матери, Дню Отца, Дню семь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9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обучающихся ответственного отношения к слову как к поступку, ценностного отношения к родному языку и его места в мир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2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9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городского этапа и участие в краевом этапе   всероссийского конкурса чтецов «Живая классика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2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9.2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грамм и циклов занятий (факультативов) по риторике, культуре речи, направленных на развитие речевых способностей обучающихс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9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школьных театральных студ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ругих творческих театральных объединений школьников, педагогов, родителей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30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обучающихся  знаний в области современных средств коммуникации и безопасного общен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0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ренингов вербальной (речевой) коммуникации во внеуроч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0.2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оспитательных мероприятий, направленных на развитие способностей к ведению диалога, культуры ведения беседы и диалога, дискуссионные мероприятия и т.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4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31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азвитие ценностного отношения к природе, окружающей среде, бережного отношения к процессу освоения природных ресурсов региона, страны, планеты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1.1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фестивале юных экологов «Зеленые колокола» (Алтайский район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1.2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исследова-тельских и творческих проектов   младших школьников «Я – исследователь» (заочный и очный этапы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32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азвитие ответственного и компетентного отношения к результатам производственной и непроизводственной деятельности человека, формирование экологической культуры, навыков безопасного поведения в природной и техногенной сред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4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2.1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лимпиаде школьников, обучающихся в объединениях дополнительного образования эколого-биологической направленности (окружной и краевой этапы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2.2.</w:t>
            </w:r>
          </w:p>
          <w:p>
            <w:pPr>
              <w:pStyle w:val="Normal"/>
              <w:jc w:val="both"/>
              <w:rPr/>
            </w:pPr>
            <w:r>
              <w:rPr/>
              <w:t>Участие в заочном конкурсе исследовательских и творческих работ «Моя малая родина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2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кружков экологической направленности, летних профильных смен, акции «Чистый берег» и др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 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33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опыта взаимодействия учащихся общеобразовательных организаций в процессах, направленных на сохранение окружающей среды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3.1.</w:t>
            </w:r>
          </w:p>
          <w:p>
            <w:pPr>
              <w:pStyle w:val="Normal"/>
              <w:jc w:val="both"/>
              <w:rPr/>
            </w:pPr>
            <w:r>
              <w:rPr/>
              <w:t>Участие в заочном конкурсе творческих работ в рамках общественного экологического движения «Сохраним биосферу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3.2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детских творческих работ «Пусть всегда буду Я!»; «Зеленая планет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3.3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социальных проектов экологической направлен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 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3.4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вгустовской конференции работников образован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подпрограмме  2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9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6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9,6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4,9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3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0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Развитие дополнительного образования детей в городе Алейск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5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3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спешной  социализации и эффективной самореализации детей, подростков и молодёжи с последующей её интеграцией  в процессы социально-экономического, общественно-политического и культурного развит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1.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раструктуры и организационно-экономических механизмов, обеспечивающую максимально равную доступность услуг общего и дополнительного образования детей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полнительного образования в муниципальных общеобразовательных организациях и организациях дополнительного образования дет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</w:t>
            </w:r>
          </w:p>
          <w:p>
            <w:pPr>
              <w:pStyle w:val="Normal"/>
              <w:rPr/>
            </w:pPr>
            <w:r>
              <w:rPr/>
              <w:t>администрация г. Алейска;</w:t>
            </w:r>
          </w:p>
          <w:p>
            <w:pPr>
              <w:pStyle w:val="Normal"/>
              <w:rPr/>
            </w:pPr>
            <w:r>
              <w:rPr/>
              <w:t>МБОУ; МБОУ ДОД ЦДТ;</w:t>
            </w:r>
          </w:p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8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озможностей предоставления дополнительного образования детей в краевых государственных общеобразовательных организациях дополнительного образования детей (по очно-заочной, заочной, дистанционной форме обучения)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 МБОУ ДОД ЦДТ;</w:t>
            </w:r>
          </w:p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9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2.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образовательных программ в системе дополнительного образования детей, направленная на достижение современного качества дополнительного образования и результатов социализации.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молодых талантов по направлениям дополнительного образования дет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 МБОУ ДОД ЦДТ;</w:t>
            </w:r>
          </w:p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9" w:hRule="atLeast"/>
        </w:trPr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2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обновления содержания программ, технологий, внедрениям эффективных моделей дополнительного образования и социализаци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 МБОУ ДОД ЦДТ;</w:t>
            </w:r>
          </w:p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успешной социализации и эффективной самореализации молодёжи независимо от её социального статуса.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2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2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3.1.</w:t>
            </w:r>
          </w:p>
          <w:p>
            <w:pPr>
              <w:pStyle w:val="Normal"/>
              <w:jc w:val="both"/>
              <w:rPr/>
            </w:pPr>
            <w:r>
              <w:rPr/>
              <w:t>Оснащение образовательных организаций дополнительного образования детей современным оборудованием, мебелью, компьютерной техникой, программным обеспечением, учебно-наглядными пособиями, материалами, необходимыми для организации учебно-воспитательного процес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 МБОУ ДОД ЦДТ;</w:t>
            </w:r>
          </w:p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3.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автобуса для МБОУ ДОД ДЮСШ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3:</w:t>
            </w:r>
          </w:p>
          <w:p>
            <w:pPr>
              <w:pStyle w:val="Normal"/>
              <w:rPr/>
            </w:pPr>
            <w:r>
              <w:rPr/>
              <w:t>Обеспечение безопасных условий функционирования и повышение уровня пожарной безопасност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</w:t>
            </w:r>
          </w:p>
          <w:p>
            <w:pPr>
              <w:pStyle w:val="Normal"/>
              <w:rPr/>
            </w:pPr>
            <w:r>
              <w:rPr/>
              <w:t>администрация г. Алейска; МБОУ ДОД ЦДТ;</w:t>
            </w:r>
          </w:p>
          <w:p>
            <w:pPr>
              <w:pStyle w:val="Normal"/>
              <w:autoSpaceDE w:val="false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 3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2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4 «Молодежная политика в городе Алейске»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 xml:space="preserve">Цель 4. </w:t>
            </w:r>
          </w:p>
          <w:p>
            <w:pPr>
              <w:pStyle w:val="Normal"/>
              <w:jc w:val="both"/>
              <w:textAlignment w:val="top"/>
              <w:rPr>
                <w:caps/>
              </w:rPr>
            </w:pPr>
            <w:r>
              <w:rPr>
                <w:bCs/>
              </w:rPr>
              <w:t>Создание условий для наиболее полного участия молодежи в социально-экономической, культурной и политической жизни общества; содействие социальному становлению молодых граждан, расширению возможностей в выборе жизненного пути для достижения личного успеха и общественного развития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1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9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2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1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Задача 4.1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 xml:space="preserve">Содействие занятости подростков и молодежи, развитие профориентационной работы.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4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1.1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Создание методической, информационной базы по правовой защите молодежи</w:t>
            </w:r>
            <w:r>
              <w:rPr>
                <w:bCs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 xml:space="preserve">Мероприятие 4.1.2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Организация и проведение городских конкурс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олодежных проектов и творческих работ; конкурсов профмастерства «Лучший в профессии», «Человек, событие, время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«Лучший работодатель по трудоустройству молодежи»;</w:t>
            </w:r>
          </w:p>
          <w:p>
            <w:pPr>
              <w:pStyle w:val="Normal"/>
              <w:ind w:left="48" w:right="57" w:hanging="0"/>
              <w:jc w:val="both"/>
              <w:rPr/>
            </w:pPr>
            <w:r>
              <w:rPr/>
              <w:t>конкурса молодых педагогов;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</w:t>
            </w:r>
          </w:p>
          <w:p>
            <w:pPr>
              <w:pStyle w:val="Normal"/>
              <w:rPr/>
            </w:pPr>
            <w:r>
              <w:rPr/>
              <w:t>КГКУ «Центр занятости населения г. Алей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4.1.3. -Конференция учащейся, студенческой, работающей молодежи и молодых специалистов «Молодежь Алейску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/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 диспутов, дискуссий, семинаров для школьных органов самоуправления, молодежи, молодежных лидер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</w:t>
            </w:r>
          </w:p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, впервые приступивших к работе в образовательных учреждениях города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  <w:r>
              <w:rPr>
                <w:caps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е 4.1.6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и проведение комплекса мероприятий по содействию профессиональному самоопределению молодежи, правильному выбору жизненного пути (Дни карьеры, деловые игры, дискуссии, </w:t>
            </w:r>
            <w:r>
              <w:rPr>
                <w:color w:val="000000"/>
              </w:rPr>
              <w:t xml:space="preserve">игры «Я – предприниматель», </w:t>
            </w:r>
            <w:r>
              <w:rPr/>
              <w:t>тренинги, «круглые столы», конференции, консультации и др.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/>
              <w:t>КГКУ  «Центр занятости населения г.Алейска»</w:t>
            </w:r>
          </w:p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1.7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Мероприятия по поддержке трудовых отряд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организация деятельности штаба трудовых отрядов, проведение обучающих семин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трудоустройство в рамках летней кампани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/>
              <w:t>КГКУ  «Центр занятости населения г. Алейска»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4.1.8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Организация и проведение конференций, «круглых столов» с участием работодателей по вопросам занятости подростков и молодежи, а так же по проблемам адаптации работающей молодеж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/>
              <w:t>КГКУ  «Центр занятости населения г. Алейска»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1.9. 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/>
              <w:t>Развитие и поддержка молодежного предпринимательства через создание молодёжной школы предпринимательства, обучение молодежи  знаниям, навыкам и умениям делового проектирования, внедрения собственных бизнес-проектов в жизн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/>
              <w:t>КГКУ  «Центр занятости населения г. Алейска»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Задача 4.2. 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/>
              <w:t>Р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детских и молодежных общественных организац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1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Информирование </w:t>
            </w:r>
            <w:r>
              <w:rPr>
                <w:iCs/>
              </w:rPr>
              <w:t>молодежи</w:t>
            </w:r>
            <w:r>
              <w:rPr/>
              <w:t xml:space="preserve"> о потенциальных возможностях развития,  проводимых мероприятиях в сфере молодежной политики через доступные каналы коммуникации, развитие и </w:t>
            </w:r>
            <w:r>
              <w:rPr>
                <w:iCs/>
              </w:rPr>
              <w:t>поддержка деятельности молодежных СМ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2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нь согласия и примирени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Международный день толерантност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3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держка МГ «Дума» выездные конференции, семинары, тренинг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выезд на сессии Краевого Молодежного Парламен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2.4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Организация деятельности МГ «Дума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4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5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боры в МГ «Дум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Месячник молодого избирателя: организация конкурсов, круглых столов, направленных на повышение электоральной активности молодежи; печать тематических буклетов, листово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rPr/>
            </w:pPr>
            <w:r>
              <w:rPr>
                <w:bCs/>
              </w:rPr>
              <w:t>Избирательная комиссия муниципального образования  город Алейск Алтайского края  (далее ИКМО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нь рождения СДПО «Алтай», городской детской организации «Беспокойные сердца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ОУ ДОД ЦД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7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ция работы городского волонтерского движения «Рука помощи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2.8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Конкурс социальных проектов для молодежных общественных объединен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Мероприятие 4.2.9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учно-методическое и организационное обеспечение работы в сфере деятельности молодежных и детских общественных объединен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10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раевой фестиваль «Вместе – мы добровольцы Алтая!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Задача 4.3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Формирование здорового образа жизни и организация отдыха, оздоровления детей и молодеж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3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3.1.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Обеспечение участия молодежи города в международных, региональных, краевых форумах, семинарах, тематических мероприятия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 xml:space="preserve">Мероприятие 4.3.2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Мероприятия в сфере пропаганды здорового образа жизни: проведение ежегодного месячника по пропаганде здорового образа жизни, тренинги, конкурсы, проведение акции по профилактике наркомании, алкоголизма, табакокурения, СПИД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3.3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Социальный проект «Служба дворовых инструкторов. Здоровье в каждый двор!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Мероприятие 4.3.4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ция спортивных соревнован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ДЮСШ;</w:t>
            </w:r>
          </w:p>
          <w:p>
            <w:pPr>
              <w:pStyle w:val="Normal"/>
              <w:rPr/>
            </w:pPr>
            <w:r>
              <w:rPr>
                <w:bCs/>
              </w:rPr>
              <w:t>МБУ «Центр развития физической культуры и спорта» (далее – МБУ «ЦРФКиС»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Задача 4.4.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>Интеграция молодых людей, оказавшихся в трудной жизненной ситуации в жизнь об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4.1.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iCs/>
              </w:rPr>
              <w:t xml:space="preserve">Организация и проведение мероприятий, для подростков и молодёжи, состоящих на учете в КДН и ЗП, </w:t>
            </w:r>
            <w:r>
              <w:rPr/>
              <w:t>органах и учреждениях системы профилактики безнадзорност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ЦРФКиС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4.2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Реализация мероприятий по оказанию помощи семьям, детям и подросткам, находящимся в трудной жизненной ситуац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. Алейс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4.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«горячих» телефонных линий, «круглых столов» по тем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головное законодательство;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право;</w:t>
            </w:r>
          </w:p>
          <w:p>
            <w:pPr>
              <w:pStyle w:val="Normal"/>
              <w:jc w:val="both"/>
              <w:rPr/>
            </w:pPr>
            <w:r>
              <w:rPr/>
              <w:t>трудовое законодательство и охрана тру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овое в пенсионном законодательстве, с целью ориентирования молодых людей на социально полезное поведение, уважительное отношение к закону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е 4.4.4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Организация и проведение тренинговых (обучающих) занятий,  консультаций для подростков и молодежи, находящихся в трудной жизненной ситуации по вопросам трудоустройства, организации 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PAGE \* ARABIC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94</w:t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>ОСуга, получению профессии, др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ГКУ «Центр занятости населения г. Алей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4.5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Подготовка и издание учебно-методической литературы,    </w:t>
              <w:br/>
              <w:t xml:space="preserve">наглядных пособий для       </w:t>
              <w:br/>
              <w:t xml:space="preserve">специалистов муниципальных  </w:t>
              <w:br/>
              <w:t xml:space="preserve">учреждений, занимающихся    </w:t>
              <w:br/>
              <w:t xml:space="preserve">профилактикой асоциальных   </w:t>
              <w:br/>
              <w:t xml:space="preserve">явлений в молодежной среде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 xml:space="preserve">Задача 4.5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держка социально-значимых молодежных проектов, инициатив, программ в области досуга молодежи, общественной жизн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4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4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2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49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5.1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ородской праздник «День влюбленных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5.2. 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Городской праздник «День защиты детей» (граффити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г. Алейска;</w:t>
            </w:r>
          </w:p>
          <w:p>
            <w:pPr>
              <w:pStyle w:val="Normal"/>
              <w:rPr/>
            </w:pPr>
            <w:r>
              <w:rPr>
                <w:bCs/>
              </w:rPr>
              <w:t>МБОУ;</w:t>
              <w:br/>
              <w:t xml:space="preserve">МБД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5.3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Организация и проведение мероприятий, посвященных празднику «День молодежи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и г. Алейск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5.4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ородской праздник «Бал медалистов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и г. Алейск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5.5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ция и проведение мероприятий, посвященных празднику «День города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и г. Алей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8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5.6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Турнир команд КВН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участие в турнире команд КВН г. Барнаул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городской турнир команд КВ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У «Культурно-досуговый центр» (далее МБУ «КДЦ»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5.7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ородской конкурс «Мисс Алейска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ГУ «Дом офицеров Алейского гарнизона» Министерства Обороны Росс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5.8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Окружной этап краевого фестиваля эстрадной и авторской песни «Мерцание звезд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БУ КД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5.9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астие в краевом фестивале эстрадной и авторской песни «Мерцание звезд» в г.Бийс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Мероприятие 4.5.1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Поддержка молодежных творческих объединений и коллективов, в том числе в направлении «субкультуры», молодежных творческих коллективов предприятий, организаций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Задача 4.6.  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Поддержка работы с одаренными детьми, подростками и молодежью, р</w:t>
            </w:r>
            <w:r>
              <w:rPr/>
              <w:t>азвитие инновационного, творческого, интеллектуального потенциала молодеж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3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6.1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Обеспечение научно-методической поддержки инновационных проектов образовательных учреждений в области работы с одаренными детьми, подростками и молодежью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6.2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ведение семинаров по проблеме одаренности (различная тематика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Д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Мероприятие 4.6.3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ероприятия по взаимодействию ОУ со специалистами ВУЗ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6.4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ция научного консультирования учащихся, занимающихся исследовательской деятельностью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6.5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зработка и реализация мероприятий по работе с родителями одаренных дет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Д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Мероприятие 4.6.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Организация и проведение городских олимпиад по общеобразовательным предметам, конкурсов («Ученик года» и др.), научно-практических конференций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6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6.7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астие школьников во всероссийских, краевых конкурсах, олимпиадах, конференциях, форумах и др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5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6.8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Вручение именных стипендий главы города учащимся образовательных учреждений, согласно Положению об именных стипендия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администрация 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6.9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ощрение учителей, подготовивших победителей и призеров краевых и всероссийских конкурс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ероприятие 4.6.10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опуляризация науки, интеллектуальной, инновационной деятельности среди молодежи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организация и проведение интеллектуальных игр, турнир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работа по организации форума талантливой молодеж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4.7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Поддержка молодых семей. </w:t>
            </w:r>
            <w:r>
              <w:rPr/>
              <w:t>Обеспечение доступности для молодежи необходимого минимума социальных услуг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7.1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укрепление института семьи, пропаганду базовых семейных ценностей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городской конкурс «Вместе –дружная семья»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веселые старты «Папа, мама, я – спортивная семья»;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ероприятия, посвященные Дню матери, Дню семь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чествование семей с рождением ребенка;</w:t>
            </w:r>
          </w:p>
          <w:p>
            <w:pPr>
              <w:pStyle w:val="Normal"/>
              <w:jc w:val="both"/>
              <w:rPr/>
            </w:pPr>
            <w:r>
              <w:rPr/>
              <w:t>чествование молодых семей при заключении бра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У КДЦ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 xml:space="preserve">МБУ «ЦРФКиС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7.2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городских конференций, семинаров, круглых столов, дискуссионных площадок по проблемам  молодой семьи, правам молодых родителей, работающей молодеж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г. Алейска;</w:t>
            </w:r>
          </w:p>
          <w:p>
            <w:pPr>
              <w:pStyle w:val="Normal"/>
              <w:rPr/>
            </w:pPr>
            <w:r>
              <w:rPr>
                <w:bCs/>
              </w:rPr>
              <w:t>КГКУ «Центр занятости населения г. Алей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7.3. </w:t>
            </w:r>
          </w:p>
          <w:p>
            <w:pPr>
              <w:pStyle w:val="Normal"/>
              <w:jc w:val="both"/>
              <w:rPr/>
            </w:pPr>
            <w:r>
              <w:rPr/>
              <w:t>Оказание бесплатных консультаций гражданам по вопросам семейного законодательства (и др. вопросам), направленных на защиту интересов личности и семьи (с участием привлеченных специалистов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ероприятие 4.7.4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ыпуск информационных листовок, буклетов по вопросам здоровья, программ государственной поддержки молодых семей, в том числе в решении жилищного вопрос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4.8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Информационное обеспечение работы с детьми и  молодежью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8.1. </w:t>
            </w:r>
          </w:p>
          <w:p>
            <w:pPr>
              <w:pStyle w:val="Normal"/>
              <w:jc w:val="both"/>
              <w:rPr/>
            </w:pPr>
            <w:r>
              <w:rPr/>
              <w:t>Проекты журналистского роста, издание газеты «Вестник Думы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8.2. </w:t>
            </w:r>
          </w:p>
          <w:p>
            <w:pPr>
              <w:pStyle w:val="Normal"/>
              <w:jc w:val="both"/>
              <w:rPr/>
            </w:pPr>
            <w:r>
              <w:rPr/>
              <w:t>Издание информационных буклетов, сборник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8.3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мотра-конкурса по информационным технология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8.4. </w:t>
            </w:r>
          </w:p>
          <w:p>
            <w:pPr>
              <w:pStyle w:val="Normal"/>
              <w:jc w:val="both"/>
              <w:rPr/>
            </w:pPr>
            <w:r>
              <w:rPr/>
              <w:t>Конкурсы видеороликов, презентаций по проблемам молодежной полит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8.5. 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со СМИ по правовой, информационной и профилактической деятельности молодежи город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8.6. </w:t>
            </w:r>
          </w:p>
          <w:p>
            <w:pPr>
              <w:pStyle w:val="Normal"/>
              <w:jc w:val="both"/>
              <w:rPr/>
            </w:pPr>
            <w:r>
              <w:rPr/>
              <w:t>Научно-методическое и организационное обеспечение в сфере молодежной полит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Создание условий для подготовки и переподготовки кадров для работы с детьми и молодежью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9.1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специалиста по делам молодежи в краевых мероприятиях (курсы, конференции, заседания и т.д.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ind w:right="-78" w:hanging="0"/>
              <w:jc w:val="center"/>
              <w:rPr>
                <w:cap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2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45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51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59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65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72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31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5 «Текущий и капитальный ремонт зданий муниципальных образовательных организаций города Алейска»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/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ь 5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гигиенических требований пребывания учащихся и воспитанников в муниципальных образовательных организациях города Алейска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4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6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 5.1.</w:t>
            </w:r>
          </w:p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Предупреждение аварийных ситуаций, связанных с техническим состоянием зданий и систем жизнеобеспечения муниципальных образовательных организац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 5.1.1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lang w:eastAsia="ar-SA"/>
              </w:rPr>
              <w:t>Капитальный ремонт здания МБОУ СОШ № 4 г.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5,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9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>
                <w:bCs/>
              </w:rPr>
              <w:t>администрация г. Алейска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ОУ СОШ № 4 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1.2.</w:t>
            </w:r>
          </w:p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епредвиденные расходы на текущий ремонт муниципальных образовательных организаций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МБОУ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 5.2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</w:rPr>
              <w:t xml:space="preserve">Создание комфортной среды пребывания детей и подростков в муниципальных образовательных организациях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aps/>
              </w:rPr>
              <w:t>10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2.1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lang w:eastAsia="ar-SA"/>
              </w:rPr>
              <w:t>Капитальный ремонт кровли и фасада здания МБДОУ детский сад № 5 г.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>
                <w:bCs/>
              </w:rPr>
              <w:t>администрация г. Алейска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lang w:eastAsia="ar-SA"/>
              </w:rPr>
              <w:t>МБДОУ детский сад № 5 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lang w:eastAsia="ar-SA"/>
              </w:rPr>
              <w:t>Мероприятие 5.2.2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lang w:eastAsia="ar-SA"/>
              </w:rPr>
              <w:t>Замена кровли, оконных  и дверных блоков МБДОУ детский сад № 8 г.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lang w:eastAsia="ar-SA"/>
              </w:rPr>
              <w:t>МБДОУ детский сад № 8 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2.3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lang w:eastAsia="ar-SA"/>
              </w:rPr>
              <w:t>Капитальный ремонт кровли здания МБДОУ детский сад № 5 г.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>
                <w:bCs/>
              </w:rPr>
              <w:t>администрация г. Алейска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lang w:eastAsia="ar-SA"/>
              </w:rPr>
              <w:t>МБДОУ детский сад № 5 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2.4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lang w:eastAsia="ar-SA"/>
              </w:rPr>
              <w:t>Замена оконных  и дверных блоков МБДОУ детский сад № 5 г.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lang w:eastAsia="ar-SA"/>
              </w:rPr>
              <w:t>МБДОУ детский сад № 5 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2.5.</w:t>
            </w:r>
          </w:p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на пола МБОУ СОШ № 7 г.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lang w:eastAsia="ar-SA"/>
              </w:rPr>
            </w:pPr>
            <w:r>
              <w:rPr>
                <w:lang w:eastAsia="ar-SA"/>
              </w:rPr>
              <w:t>МБОУ СОШ № 7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lang w:eastAsia="ar-SA"/>
              </w:rPr>
              <w:t>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2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caps/>
              </w:rPr>
              <w:t>4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2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24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caps/>
              </w:rPr>
              <w:t>1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3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caps/>
              </w:rPr>
              <w:t>16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6 «Развитие кадрового потенциала в системе образования города Алейска»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6.1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4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1.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ение молодых специалистов в муниципальных образовательных учреждениях (выплата стипендии студентам, поступивших на педагогические специальности; выплата подъемных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6.2. 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ционное обучение, образовательная миграция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6.2.1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и руководящих работников системы общего образования через персонифицированную модель повышения квалификац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 МБОУ;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2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rPr/>
            </w:pPr>
            <w:r>
              <w:rPr/>
              <w:t>администрация г. Алейска; МБОУ;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 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0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1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2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3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6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20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ых ресурсов, необходимых для реализации муниципально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Развитие образования и молодежной политики в городе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лейске»  на  2015 - 2020 годы</w:t>
      </w:r>
    </w:p>
    <w:p>
      <w:pPr>
        <w:pStyle w:val="Normal"/>
        <w:jc w:val="center"/>
        <w:textAlignment w:val="top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876"/>
        <w:gridCol w:w="876"/>
        <w:gridCol w:w="876"/>
        <w:gridCol w:w="876"/>
        <w:gridCol w:w="876"/>
        <w:gridCol w:w="876"/>
        <w:gridCol w:w="996"/>
      </w:tblGrid>
      <w:tr>
        <w:trPr>
          <w:trHeight w:val="496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512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 финансовых затр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9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3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068,4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краев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9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3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068,4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тальные вло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краев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ИОКР 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краев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чи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9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3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068,4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краев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9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3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068,4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Научно-исследовательские и опытно-конструкторски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 в городе Алейске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«Развитие дошкольного образования в городе Але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3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модернизации системы дошкольного образования в городе Алейске и удовлетворение потребностей граждан в доступном и качественном дошкольном образова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слуг дошкольного образования для населения горо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населению города в сфере дошко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в муниципальных образовательных организациях различных типов, за счет увеличения числа мест в группах кратковременного пребы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новление требований к предоставлению услуг дошкольного образования и мониторинг их выполн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едеральных государственных образовательных стандартов дошкольного образования (далее ФГО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оценки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конкурсов «Детский сад года» и «Воспитатель год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 (детьми-инвалидами – 100%; детьми с туберкулезной интоксикацией – 100%; детьми-сиротами и детьми, оставшимися без попечения родителей – 100%) в МБДО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функционирования и повышение уровня пожарной безопас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предшкольного образования (отношение численности детей от 5 до 7 лет, которым предоставлена возможность получать услуги дошкольного образования, к численности детей в возрасте от 5 до 7 лет, скорректированной на численность детей в возрасте от 5 до 7 лет, обучающихся в школ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за счет бюджета города Алейска составляет   4539,1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79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0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6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70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0 до 3 лет, охваченных программами поддержки раннего развития, в общей численности детей соответствующего возраста до 1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детей в возрасте от 5 до 7 лет, которым предоставлена возможность получать услуги дошкольного образования, в общей численности детей в возрасте от 5 до 7 лет, скорректированной на численность детей в возрасте от 5 до 7 лет, обучающихся в школе, до 100%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700"/>
      <w:bookmarkStart w:id="2" w:name="Par1700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и сфера действия подпрограммы 1 - создание материально-технических условий для модернизации системы дошкольного образования и удовлетворения потребностей граждан в доступном и качественном дошкольном образован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- в обеспечении потребности семей в услугах дошкольного образования на основе развития  муниципальных дошкольных образовательных организаций, повышения доступности и качества предоставляемых услуг, в том числе на основе принятия стандартов оказываемых услуг, стимулирования развития гибких форм предоставления услуг по уходу за детьми и воспитанию детей в зависимости от их возраст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ликвидировать очереди на зачисление детей в дошкольные образовательные организации. Также необходимо обеспечивать стопроцентную доступность дошкольного образования для детей в возрасте от трех до семи лет. Решение этой задачи будет обеспечено за счет реконструкции старых, открытия дополнительных групп, повышения качества услуг дошко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в городе функционирует 6 муниципальных бюджетных дошкольных образовательных учреждений и 3 филиала, 4 группы кратковременного пребывания для детей 5-7 летнего возраста на базе  МБОУ ООШ № № 3, 9 г. Алейска, МБОУ СОШ  №№ 5, 7 г. Алейс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его в системе дошкольного образования воспитывается 1600 детей дошкольного возраста от 2 до 7 лет. </w:t>
      </w:r>
    </w:p>
    <w:p>
      <w:pPr>
        <w:pStyle w:val="Normal"/>
        <w:tabs>
          <w:tab w:val="clear" w:pos="708"/>
          <w:tab w:val="left" w:pos="3345" w:leader="none"/>
        </w:tabs>
        <w:ind w:firstLine="900"/>
        <w:jc w:val="both"/>
        <w:rPr/>
      </w:pPr>
      <w:r>
        <w:rPr>
          <w:sz w:val="28"/>
          <w:szCs w:val="28"/>
        </w:rPr>
        <w:t xml:space="preserve">В реестре очередности на предоставление места в ДОУ зарегистрировано  на 01.10.2014– 811 детей, из них в возрасте до 2 лет – 597 детей. </w:t>
      </w:r>
    </w:p>
    <w:p>
      <w:pPr>
        <w:pStyle w:val="Normal"/>
        <w:tabs>
          <w:tab w:val="clear" w:pos="708"/>
          <w:tab w:val="left" w:pos="23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по 2014 год на 4 единицы увеличилось количество групп.  </w:t>
      </w:r>
    </w:p>
    <w:p>
      <w:pPr>
        <w:pStyle w:val="Normal"/>
        <w:tabs>
          <w:tab w:val="clear" w:pos="708"/>
          <w:tab w:val="left" w:pos="2380" w:leader="none"/>
        </w:tabs>
        <w:ind w:firstLine="900"/>
        <w:jc w:val="both"/>
        <w:rPr/>
      </w:pPr>
      <w:r>
        <w:rPr>
          <w:sz w:val="28"/>
          <w:szCs w:val="28"/>
        </w:rPr>
        <w:t>В декабре 2011 года после ремонта открылась  1  группа в филиале    МБДОУ детский сад № 8 г. Алейска на 25 мес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екабре 2013 года после реконструкции открыты 2  группы в МБДОУ детский сад № 16 г. Алейска на 50 мес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ктябре 2014 после капитального ремонта здания филиала МБДОУ детский сад № 5 г. Алейска открыта группа на 25 мес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стоящее время действующая сеть ДОУ  не обеспечивает потребности жителей города в устройстве детей в детские сады, особенно детей раннего возраста. В связи с повышенным спросом на услуги дошкольного образования ДОУ значительно переполнены детьми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вариативных формах получают дошкольное образование – 60 дет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 группы предшкольной подготовки на базе общеобразовательных шко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БОУ ООШ № 3 г. Алейск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БОУ СОШ № 5 г. Алейск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№ 7 г. Алейс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БОУ ООШ № 9 г. Алейска. 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Работа групп предшкольной подготовки  при муниципальных общеобразовательных учреждениях решило проблему доступности дошкольного образования для детей 5-7 летнего возра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целью оказания коррекционно-педагогических услуг детям, не посещающим ДОУ, организованы консультационные психолого-педагогические пункты для родителей детей, воспитывающих детей-инвалидов на дому самостоятельно. 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Для удовлетворения потребности населения в предоставлении услуг дошкольного образования, ухода и присмотра за детьми в настоящее время принимаются меры по снижению напряженности в обеспечении услугами дошкольного воспит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стоящее время в городе существует проблема ремонта зданий ДОУ. Требуется капитальный ремонт кровли МБДОУ детский сад № 8 г. Алей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е менее значима проблема повышения качества дошкольного образования. Услуги, предоставляемые детскими садами, не в полной мере отвечают меняющимся запросам родителей. Необходимо усилить работу по созданию современной предметно-развивающей среды и оценки качества дошкольного образования. Для повышения качества предоставления услуг планируется поэтапно вводить в действие федеральные государственные образовательные стандарты дошкольного образ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шения проблемы увеличения доли детей, охваченных дошкольным образованием, предпринимаются следующие меры по увеличению количества мест в детских сад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а единая электронная база данных детей дошкольного возраста, позволяющая проводить мониторинг потребности в услугах дошко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еконструкция действующих  детских с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групп кратковременного пребывания для детей 5-7 летнего возрас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1714"/>
      <w:bookmarkEnd w:id="3"/>
      <w:r>
        <w:rPr>
          <w:rFonts w:cs="Times New Roman" w:ascii="Times New Roman" w:hAnsi="Times New Roman"/>
          <w:sz w:val="28"/>
          <w:szCs w:val="28"/>
        </w:rPr>
        <w:t xml:space="preserve">2. Приоритеты  политики города в дошкольном образовании, цели, задачи и показатели достижения целей и решения задач, ожидаемые конечные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ы, сроки и этапы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носит комплексный характер и отвечает приоритетным направлениям развития образовательной системы города Алейск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модернизации системы дошкольного образования в городе Алейске и удовлетворения потребностей граждан в доступном и качественном дошкольном образован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должны быть решены нижеперечисленные задач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дошкольного образования для населения города Алейск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слуг, предоставляемых населению города в сфере дошкольного образова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ланируется достижение следующих конечных результатов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от 0 до 3 лет, охваченных программами поддержки раннего развития, в общей численности детей соответствующего возраста до 15%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доли детей в возрасте от 5 до 7 лет, которым предоставлена возможность получать услуги дошкольного образования, в общей численности детей в возрасте от 5 до 7 лет, скорректированной на численность детей в возрасте от 5 до 7 лет, обучающихся в школе, до 100%. 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рограмма 1 реализуется в период с 2015 по 2020 годы. Этапы реализации подпрограммы 1 отсутствую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 1 и их значениях представлены в таблице 1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финансирования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 за счет бюджета города Алейска составляет   4539,1 тыс. рублей, в том числе по годам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79,1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00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25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5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60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70,0 тыс. рубле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Реализация  подпрограммы 1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1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рганизует реализацию подпрограммы 1, принимает решение о внесении изменений в подпрограмму 1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1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1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о истечении срока реализации подпрограммы 1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Участники подпрограммы 1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одпрограммы 1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вносят Комитету предложения о необходимости внесения изменений в подпрограмму 1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одпрограммы 1, оценки эффективности реализации подпрограммы 1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/>
        <w:t>обеспечивают эффективное использование средств, выделяемых на реализацию подпрограммы 1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щего образования в городе Алейске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2 «Развитие общего образования в городе Але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  администрации города Алей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воспитательного потенциала в социокультурном пространстве города Алейска на основе взаимодействия систем общего и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звитие образовательной сети и инфраструктуры, обеспечивающих максимально равную доступность к услугам общего образования дет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одернизация образовательных программ  и образовательной среды направленная на достижение современного качества учебных результатов, обеспечение готовности выпускников школ города к дальнейшему обучению; 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предоставление возможности всем детям-инвалидам  освоения образовательных программ общего образования в форме инклюзивного образова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системы школьного питания, способной обеспечить учащихся муниципальных общеобразовательных учреждений города  Алей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обучающихся  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базовых национальных ценностей российского общества, таких, как патриотизм, социальная солидарность, гражданственность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гражданско-патриотических качеств личности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а личной ответственности за Отечество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социально значимой,  практической деятельности учащихся в рамках акции «Я гражданин», работы патриотических (в т.ч. краеведческих) объединений, музеев, а</w:t>
            </w:r>
            <w:r>
              <w:rPr>
                <w:sz w:val="28"/>
                <w:szCs w:val="28"/>
              </w:rPr>
              <w:t>ктивизация поисковой, исследовательской работы уча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образовательных программ с учетом возможностей сетевых форм организации, включающих (интегрирующих) содержание музейно-культурной особенности город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неурочной деятельности совместно с учреждениями дополнительного образования детей, организациями культуры и спорта на основе договоров партнерства и договоров о сетевом формате реализации образовательных програм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ация участия школьников, их родителей, учителей в вопросах воспитания детей, подростков и молодёж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 конкурсов, социальных проектов с цель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я и развития среды, помогающей учащимся в осознанном выборе профессии с учетом потребностей регионального и муниципального рынка труда; социального, профессионального и жизненного самоопреде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и развитие ценности трудовой деятельности, финансовой грамотности в образовательной среде школы через организацию общественно-полезной, производительной деятельности учащихся, организацию профессиональных проб; выстраивания партнерства с родителями и организациями социум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условий для выявления и поддержки интеллектуально-одаренных учащихся;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повышение профессиональной компетентности учителей в области развития интеллектуального потенциала уча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ширение практики использования дистанционных технологий для развития интеллектуального потенциала уча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я сетевого взаимодействия образовательных учреждений города и края с целью создания условий для интеллектуального развития обучаю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редставлений о ценности сохранения собственного здоровья, овладение здоровьесберегающими технологиями в процессе обучения и воспитания во внеурочное врем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общеобразовательных организаций представлений о таких понятиях как «толерантность», «миролюбие», «гражданское согласие», «социальное партнерство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навыков культуроосвоения и культуросозидания, направленных на активизацию и приобщение к достижениям общечеловеческой культуры и культурного продук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краевой программы  «Эстетическое воспитание школьников средствами искусства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всех участников образовательного процесса к правовой информации через ежемесячное оформление наглядной информации на школьных стендах, создание и регулярное обновление на сайтах образовательных организаций   странички правовой направленност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совершеннолетних, состоящих на различных видах учета, к подготовке и проведению мероприятий правовой направленности – социальных проектов программы «Я – гражданин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навыков социальной ответственности, уважительного отношения к Закону, правоохранительным органам – работа отрядов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работы городского Совета родительской обще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работы классных и школьных родительских комит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внеучебной  деятельности реализовать  программу «Школа ответственного родительства» для всех участников образовательного процесса и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 обучающихся ответственного отношения к слову как к поступку, ценностного отношения к родному языку и его места в ми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 обучающихся  знаний в области современных средств коммуникации и безопас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ценностного отношения к природе, окружающей среде, бережного отношения к процессу освоения природных ресурсов региона, страны, плане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ответственного и компетентного отношения к результатам производственной и непроизводственной деятельности человека, формирование экологической культуры, навыков безопасного поведения в природной и техноген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опыта взаимодействия учащихся общеобразовательных организаций в процессах, направленных на сохранение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функционирования и повышение уровня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 условий для беспрепятственного доступа детей-инвалидов, детей с ограниченными возможностями здоровья (установка пандусов, поручней, подъемных устройств, расширение дверных проемов, приспособление путей движения внутри зданий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базовых образовательных учреждений специальным, в том числе компьютерным оборудованием для организации коррекционной работы и обучения детей-инвалидов, детей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истанционного образования детей-инвалидов, детей с ограниченными возможностями здоровья по общеобразовательным программам на дому с использованием дистанционных образователь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льготного питания   учащихся в МБОУ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ородского этапа; участие в краевом этапе всероссийской акции  «Я – гражданин России»; 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еестра музеев образовательных организаций;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осударственных символов РФ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имуровского и волонтерского движения по оказанию помощи ветеранам, членам их семей и увековечиванию памяти герое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патриотической акции «Навечно в земле Алтайской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, листовок патриотической направленности, посвященных памятным датам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триотических профильных смен:   «Школа безопасности», «Юные поисковики. Юные краеведы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«Юный спасатель», посвященных Дню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школьных музеев (историко-патриотических, героико-патриотических, военно-патриотических, социального направ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ПК, ВСК по  спортивно-техническим дисциплинам, стрельбе, огневой подготов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и городского этапов «Президентских состязаний» и Президентских спортивных иг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конкурсов (номинаций) «Точка зрения», «Вдохновение»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 педагогов – координаторов проектной деятельности учащихся семинаров-тренингов, дистанционных и очных консультаций, педагогических форум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туристско-краеведческом слете «Алта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частие в краевом слете детских и молодежных организаций «Ключ на старт» в рамках краевого молодежного форума волонтерских объединений «Содружество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краевом конкурсе «Лидер Алтая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мотре-конкурсе музеев образовательных организаций, посвященном 70-летию Победы в Великой Отечественной войн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юных экскурсоводов, посвященном памятным датам истории Росс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исследовательских краеведческих работ учащихся по патриотическому воспитанию в рамках Всероссийского туристско-краеведческого движения обучающихся Российской Федерации «Отече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гиональном конкурсе методических пособий среди педагогов «Растим патриотов Росс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педагогических чтениях им. В.И.Верещагина и по другой тема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и межшкольных праздников национальных куль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хореографических коллективов «Алтайские россып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литературных работ «Вдохнов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декоративно-прикладного творчества «Сибириа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этапа и участие в краевом этапе  конкурса «Ростки таланта» (для детей с ОВ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региональном конкурсе-фестивале исполнителей народной песни «На золотом крыльце сидел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декоративно-прикладного и изобразительного творчества «Рождественская звезда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профильной смене «Детство. Здоровье. Талан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своения детьми русской традиционной культуры и других национальных культур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бразовательных организаций, муниципальных организаций дополнительного образования детей различной ведомственной принадлежности, негосударственного сектора, учреждений профессионального образова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мотре-конкурсе на лучшее благоустройство и озеленение территорий образовательных организаци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диагностики и консультирования обучающихс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творческих работ «Радуга професс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бных предметов: «Технология», «История», «Литература», «Математика», «Обществознание» и др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ивных курсов профориентационной направленно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тер-классов «Знакомимся с профессиями и ремесла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на предприятия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профориентационном мероприятии «Выставка профессий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детей в общественно-полезной, производ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дрить комплекс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воспитательных и профориентацион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школьников в период летних школьных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и муниципального этапов Всероссийской олимпиады школьников по общеобразовательным предме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«Озарение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предметно-методических недель, месячников, праздников и др.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еминаре «Организация проектно-исследовательской деятельности школьников как условие развития интеллектуального потенциала учащихся» и по другой тематик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 педагогических советов по преемственности (совместно с начальной школой для педагогов и учащихс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школьников города в дистанционных всероссийских конкурсах и олимпиадах интеллектуальной направленно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программах «Шаг в будущее», «Первые шаги», «Старт в науку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конференции «Будущее Алта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учебно-тренировочные сборы одаренных школьников по химии, физике, математике, истор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бразовательных организаций города в сети   «Школы здоровья Алтайского края»;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мониторинге «Паспорт здоровья общеобразовательного учреждени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«Новая школа – школа здоровь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лете волонтеров-пропагандистов здорового образа жизни «Ключ на старт» в рамках молодежного форума «Содружество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школьных  наркопост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профильной смене «Формула здоровь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профильной смене «Безопасное колесо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Спартакиады школьников (летней и зимней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научно-практической конференции «Здоровое поколение 21 века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«Учитель здоровь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по формированию толеран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«Умей сказать «Нет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мероприятий по предупреждению межнациональной розни, экстремистских настроений, терроризма и фанатизма среди учащейся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мероприятий, направленных на формирование межнационального и межкультурного сотрудн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межнациональных ценностей, духовной консолидации молодёжи в провесе преподавания исторических, обществоведческих, естественно-научных дисциплин в учебной и вне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зостудий, круж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осещения выставок художников города, края, стр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хоровых коллективов;  организация вокальной студии, работа с солистами, вокальными ансамб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детьми и их родителями концертов хоровой, симфонической, народной муз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ореографических коллект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конце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школы, класса с краеведческими музе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ых театров, музеев, Планетария, других учреждений культуры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льных представлений, кинофильмов в городе Алейс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мплекса мероприятий правовых зн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издания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сячника молодого избирател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исследовательских работ «Моя законотворческая инициати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регулированию конфликтов: создание Служб прими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а состоящими на учете шефов из числа педработников,   членов администрации школы, ветеранов пол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учёт и контроль учащихся, состоящих на всех уровнях учёта, контроль занятости в каникулярное и внеуроч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отрядов правовой и правоохранительной направленности образовате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ветеранов и пенсионеров органов внутренних д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полицейских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лете отрядов правоохраните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фестивале проектных групп «Гражданин», краевой очно-заочной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ородского родительского собр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городского Совета родительской обществен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городского Совета отцов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деятельностью классных и школьных родительских комитетов, оказывать содействие классным руководи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и общешкольных праздников посвященных международному Дню Матери, Дню Отца, Дню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этапа и участие в краевом этапе   всероссийского конкурса чтецов «Живая класси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и циклов занятий (факультативов) по риторике, культуре речи, направленных на развитие речевых способностей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театральных студ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ругих творческих театральных объединений школьников, педагогов,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вербальной (речевой) коммуникации во внеуроч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ых мероприятий, направленных на развитие способностей к ведению диалога, культуры ведения беседы и диалога, дискуссионные мероприятия и т.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фестивале юных экологов «Зеленые колокола» (Алтайский райо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исследовательских и творческих проектов   младших школьников «Я – исследователь» (заочный и очный этап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 школьников, обучающихся в объединениях дополнительного образования эколого-биологической направленности (окружной и краевой этап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очном конкурсе исследовательских и творческих работ «Моя малая роди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 экологической направленности, летних профильных смен, акции «Чистый берег»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очном конкурсе творческих работ в рамках общественного экологического движения «Сохраним биосфе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детских творческих работ «Пусть всегда буду Я!»; «Зеленая плане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оциальных проектов экологиче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густовской конференции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казатели под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– 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учащихся, охваченных горячим питанием в общей численности учащихс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9 классов, не прошедших государственную итоговую аттестацию в форме ОГЭ, в общей численности обучающихся 9 клас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обучающихся 5-11 классов, принявших участие в школьном этапе Всероссийской олимпиады школьников в общей численности обучающихся;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кольных музеев, имеющих  статус «Музей образовательного учреждения»;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о всех этапах «Президентских состязаний» и Президентских спортивных игр», от числа обучающихся соответствующего возраста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8"/>
              </w:rPr>
            </w:pPr>
            <w:r>
              <w:rPr>
                <w:sz w:val="28"/>
              </w:rPr>
              <w:t>доля обучающихся, участвующих в реализации социально-значимых проектов, от общего числа обучающихс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, имеющих положительную динамику (стабильные показатели) состояния здоровья по результатам диспансеризации (1 и 2 группа здоровь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учающихся, систематически занимающихся спортом на базе школьных спортивных клубов и сек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школьников, охваченных реализацией профилактических програм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бюджета города Алейска составляет 5030,0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0,9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866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95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9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13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14,9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чередной финансовый год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величение доли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 до 89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 детей – инвалидов, обучающихся по программам общего образования на дому с использованием дистанционных образовательных технологий до 5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учащихся, охваченных горячим питанием в общей численности учащихся до 97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доли выпускников муниципальных общеобразовательных учреждений, не сдавших единый государственный экзамен, в общей численности выпускников до 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обучающихся 9 классов, не прошедших государственную итоговую аттестацию в форме ОГЭ, в общей численности обучающихся 9 классов, 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доли обучающихся 5-11 классов, принявших участие в школьном этапе Всероссийской олимпиады школьников в общей численности обучающихся до 57%;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школьных музеев, имеющих  статус «Музей образовательного учреждения» до 8;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, участвующих во всех этапах «Президентских состязаний» и Президентских спортивных игр», от числа обучающихся соответствующего возраста до 20%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8"/>
              </w:rPr>
            </w:pPr>
            <w:r>
              <w:rPr>
                <w:sz w:val="28"/>
              </w:rPr>
              <w:t>увеличение доли обучающихся, участвующих в реализации социально-значимых проектов, от общего числа обучающихся до 22%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bCs/>
                <w:sz w:val="28"/>
                <w:szCs w:val="28"/>
              </w:rPr>
              <w:t xml:space="preserve"> доли детей, имеющих положительную динамику (стабильные показатели) состояния здоровья по результатам диспансеризации (1 и 2 группа здоровья) до 82%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bCs/>
                <w:sz w:val="28"/>
                <w:szCs w:val="28"/>
              </w:rPr>
              <w:t xml:space="preserve"> доли обучающихся, систематически занимающихся спортом на базе школьных спортивных клубов и секций до 43%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bCs/>
                <w:sz w:val="28"/>
                <w:szCs w:val="28"/>
              </w:rPr>
              <w:t xml:space="preserve"> доли школьников, охваченных реализацией профилактических программ до 10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ороде Алейске  реализуют  программы общего образования 7 общеобразовательных учреждений: МБОУ СОШ № 2, МБОУ ООШ № 3, МБОУ СОШ № 4, МБОУ СОШ № 5, МБОУ СОШ № 7, МБОУ ООШ № 9, МБОУ – лицей. 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роде развивается интегрированная форма обучения детей-инвалидов и детей с ограниченными возможностями здоровья. В общеобразовательных организациях, не являющихся коррекционными, в условиях обычных классов осуществляется обучение по адаптированным программам. По медицинским показаниям обучение производится индивидуально на дому. В 2012 году в МБОУ СОШ № 2 г. Алейска созданы условия для совместного обучения детей-инвалидов, детей с ограниченными возможностями здоровья и детей, не имеющих нарушений развития: установлены пандусы, имеется подъемник для перемещения колясочников на 2 этаж, оборудование для слабовидящих и слабослышащих детей, оборудование для психологической разгрузки, компьютерное оборудование. 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асширяются возможности для старшеклассников школ в выборе профиля обучения, что особенно актуально в условиях перехода на новые федеральные государственные образовательные стандарты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 В течение 3 последних учебных года обучаются по профильным программам 100 % школьников 10-11 классов. Реализуются следующие профили: социально – экономический, социально – гуманитарный, оборонно – спортивный, физико – математический, химико – биологический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еспечению доступности получения качественного общего образования в значительной степени способствует работа по организации подвоза школьников к месту обучения. В средние общеобразовательные учреждения МБОУ СОШ № 5 и МБОУ – лицей г. Алейска  ежедневно подвозится 120 учащихся по 3 маршрутам из удаленных от центра города микрорайонов.</w:t>
        <w:tab/>
        <w:t>В целях повышения безопасности школьных перевозок транспортные средства оснащены системой спутниковой навигации ГЛОНАСС. Приобретение тахометров планируется в 2015 году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Выстраиваемая в городе муниципальная система оценки качества общего образования (МСОКО) включает несколько блоков показателей результативности, в том числе результат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единого государственного экзаме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ЕГЭ). Русский язык и математика – обязательные предметы, положительной сдачи которых достаточно для получения аттестата. В государственной (итоговой) аттестации в форме ЕГЭ в 2014 году приняли участие 164 выпускника общеобразовательных учреждений, что составляет 98,8% от общего числа обучающихся. По показателю среднего балла среди муниципалитетов, частных и краевых  образовательных организаций город занял по русскому языку 32 место, по математике – 34 место.</w:t>
      </w:r>
    </w:p>
    <w:p>
      <w:pPr>
        <w:pStyle w:val="Style19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Стратегическое развитие образования на ближайшие годы определено национальной образовательной инициативой «Наша новая школа», одним из направлений которой является развитие системы поиска и поддержки талантливых детей, а также их сопровождение в процессе становления личности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/>
        <w:tab/>
        <w:t xml:space="preserve">    </w:t>
      </w:r>
      <w:r>
        <w:rPr>
          <w:sz w:val="28"/>
          <w:szCs w:val="28"/>
        </w:rPr>
        <w:t>За 3 года лауреатами премии Губернатора Алтайского края стали 12  школьников города Алей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ых общеобразовательных учреждениях города создаются условия, соответствующие требованиям ФГОС начального общего образования: разработаны образовательные программы; все общеобразовательные учреждения обеспечены необходимым учебным, учебно-лабораторным и компьютерным оборудованием для реализации ФГОС начального общего образования; обновлена нормативно-правовая база деятельности библиотек как центров информационной инфраструктуры современной школы и проведено их переоснащение; старшая ступень охвачена  профильным обучением; возросла обеспеченность учащихся учебниками за счет школьных библиотек; развивается единое информационно-образовательное пространство через реализацию проекта «Сетевой край. Образовани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HiddenHorzOCR;MS Mincho"/>
          <w:sz w:val="28"/>
          <w:szCs w:val="28"/>
        </w:rPr>
        <w:t xml:space="preserve">В городе также </w:t>
      </w:r>
      <w:r>
        <w:rPr>
          <w:sz w:val="28"/>
          <w:szCs w:val="28"/>
        </w:rPr>
        <w:t xml:space="preserve">создаются условия и инновационные механизмы развития системы воспитательной работы, </w:t>
      </w:r>
      <w:r>
        <w:rPr>
          <w:rFonts w:eastAsia="HiddenHorzOCR;MS Mincho"/>
          <w:sz w:val="28"/>
          <w:szCs w:val="28"/>
        </w:rPr>
        <w:t>обновление содержания и технологий воспитательной деятельности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месте с тем в настоящее время требуют решения следующие проблемы общего образ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ичие разрывов в условиях и качестве образовательных результатов муниципальных общеобразовательных школ, работающих в разных социокультурных сред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механизмов раннего выявления одаренности у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сутствие программных мер по поддержке  и развитию общего образования может привести к нежелательным последств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к качественным услугам общего образования в отдельных муниципальных общеобразовательных учрежден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достаточное качество подготовки выпускников к освоению стандартов профессионального образования и работе в высокотехнологичной экономик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социальных проявлений в подростковой и молодежной сред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качеством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иоритеты  политики города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 направлением  политики города  в общем  образовании  на период реализации подпрограммы 2 является обеспечение равенства доступа всех категорий населения к получению качественного образования и обновление его содержания и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Приоритетами  политики города  в общем  образовании стану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дернизация инфраструктуры, направленной на обеспечения во всех школах города современных условий обучения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 учебной успешности каждого ребенка независимо от состояния его здоровья, социального положения семь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плексное сопровождение введения ФГОС общего образования, предъявляющих принципиально новые требования к образовательным результат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эффективной системы выявления и поддержки молодых талант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инципиальные изменения будут происходить в следующих направлениях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й и инициатив педагогов, профессиональных сообществ, образовательных организаций и их сетей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HiddenHorzOCR;MS Mincho"/>
          <w:sz w:val="28"/>
          <w:szCs w:val="28"/>
        </w:rPr>
        <w:t>поддержка в сфере воспитания инноваций и инициатив педагогов, профессиональных сообществ, образовательных учреждений;</w:t>
      </w:r>
    </w:p>
    <w:p>
      <w:pPr>
        <w:pStyle w:val="Normal"/>
        <w:autoSpaceDE w:val="false"/>
        <w:ind w:firstLine="9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разработка механизма обновления содержания воспитательной работы на всех уровнях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HiddenHorzOCR;MS Mincho"/>
          <w:sz w:val="28"/>
          <w:szCs w:val="28"/>
        </w:rPr>
        <w:t>переход на государственно-общественный характер управления образовательной учреждений;</w:t>
      </w:r>
    </w:p>
    <w:p>
      <w:pPr>
        <w:pStyle w:val="Normal"/>
        <w:autoSpaceDE w:val="false"/>
        <w:ind w:firstLine="9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омплексное сопровождение введения федеральных государственных образовательных стандартов, задающих новые требования к результатам воспитательной деятельности;</w:t>
      </w:r>
    </w:p>
    <w:p>
      <w:pPr>
        <w:pStyle w:val="Normal"/>
        <w:autoSpaceDE w:val="false"/>
        <w:ind w:firstLine="9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беспечение доступности и качества услуг и программ дополнительного образования</w:t>
      </w:r>
      <w:r>
        <w:rPr>
          <w:sz w:val="28"/>
          <w:szCs w:val="28"/>
        </w:rPr>
        <w:t xml:space="preserve"> для граждан, независимо от места жительства, социально-экономического статуса, состояния здоровья в соответствие с их индивидуально-групповыми потребностями и потребностями общества и государства;</w:t>
      </w:r>
    </w:p>
    <w:p>
      <w:pPr>
        <w:pStyle w:val="Normal"/>
        <w:autoSpaceDE w:val="false"/>
        <w:ind w:firstLine="9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недрение новых моделей организации дополнительного образования и социализации детей, профориентационной работы, работы с родителями обучающихся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HiddenHorzOCR;MS Mincho"/>
          <w:sz w:val="28"/>
          <w:szCs w:val="28"/>
        </w:rPr>
        <w:t>развитие практик социального проектирования и добровольческой деятельности на базе общеобразовательных учреждений, разработка современных программ социализации детей в каникулярный период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HiddenHorzOCR;MS Mincho"/>
          <w:sz w:val="28"/>
          <w:szCs w:val="28"/>
        </w:rPr>
        <w:t>введение метода проектной деятельности в воспитательную работу каждого образовательного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управленческих форм и механизмов развития воспитательной компоненты в общеобразовательных учреждениях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Целями подпрограммы 2  являются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укрепление и развитие воспитательного потенциала в социокультурном пространстве города Алейска на основе взаимодействия систем общего и дополните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необходимо выполнить следующие задачи подпрограммы 2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развитие образовательной сети и инфраструктуры, обеспечивающих максимально равную доступность к услугам общего образования дет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одернизация образовательных программ  и образовательной среды направленная на достижение современного качества учебных результатов, обеспечение готовности выпускников школ города к дальнейшему обучению; 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 предоставление возможности всем детям-инвалидам  освоения образовательных программ общего образования в форме инклюзивного образования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создание  системы школьного питания, способной обеспечить учащихся муниципальных общеобразовательных учреждений города  Алей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  </w:t>
      </w:r>
      <w:r>
        <w:rPr>
          <w:rFonts w:eastAsia="HiddenHorzOCR;MS Mincho" w:cs="Times New Roman" w:ascii="Times New Roman" w:hAnsi="Times New Roman"/>
          <w:sz w:val="28"/>
          <w:szCs w:val="28"/>
        </w:rPr>
        <w:t>базовых национальных ценностей российского общества, таких, как патриотизм, социальная солидарность, гражданственность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ско-патриотических качеств личности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 личной ответственности за Отечество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социально значимой,  практической деятельности учащихся в рамках акции «Я гражданин», работы патриотических (в т.ч. краеведческих) объединений, музеев, а</w:t>
      </w:r>
      <w:r>
        <w:rPr>
          <w:sz w:val="28"/>
          <w:szCs w:val="28"/>
        </w:rPr>
        <w:t>ктивизация поисковой, исследовательской работы учащихс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образовательных программ с учетом возможностей сетевых форм организации, включающих (интегрирующих) содержание музейно-культурной особенности города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внеурочной деятельности совместно с учреждениями дополнительного образования детей, организациями культуры и спорта на основе договоров партнерства и договоров о сетевом формате реализации образовательных программ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изация участия школьников, их родителей, учителей в вопросах воспитания детей, подростков и молодёж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  конкурсов, социальных проектов с целью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и развития среды, помогающей учащимся в осознанном выборе профессии с учетом потребностей регионального и муниципального рынка труда; социального, профессионального и жизненного самоопределени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и развитие ценности трудовой деятельности, финансовой грамотности в образовательной среде школы через организацию общественно-полезной, производительной деятельности учащихся, организацию профессиональных проб; выстраивания партнерства с родителями и организациями социума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оздание условий для выявления и поддержки интеллектуально-одаренных учащихся;</w:t>
      </w:r>
    </w:p>
    <w:p>
      <w:pPr>
        <w:pStyle w:val="Style20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повышение профессиональной компетентности учителей в области развития интеллектуального потенциала учащихс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сширение практики использования дистанционных технологий для развития интеллектуального потенциала учащихс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ация сетевого взаимодействия образовательных учреждений города и края с целью создания условий для интеллектуального развития обучающихс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ставлений о ценности сохранения собственного здоровья, овладение здоровьесберегающими технологиями в процессе обучения и воспитания во внеурочное врем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бщеобразовательных организаций представлений о таких понятиях как «толерантность», «миролюбие», «гражданское согласие», «социальное партнерство»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культуроосвоения и культуросозидания, направленных на активизацию и приобщение к достижениям общечеловеческой культуры и культурного продукта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краевой программы  «Эстетическое воспитание школьников средствами искусства»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всех участников образовательного процесса к правовой информации через ежемесячное оформление наглядной информации на школьных стендах, создание и регулярное обновление на сайтах образовательных организаций   странички правовой направленност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есовершеннолетних, состоящих на различных видах учета, к подготовке и проведению мероприятий правовой направленности – социальных проектов программы «Я – гражданин»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навыков социальной ответственности, уважительного отношения к Закону, правоохранительным органам – работа отрядов правоохранительной направл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тивизация работы городского Совета родительской общественности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изация работы классных и школьных родительских комитетов;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внеучебной  деятельности реализовать  программу «Школа ответственного родительства» для всех участников образовательного процесса и обществен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у обучающихся ответственного отношения к слову как к поступку, ценностного отношения к родному языку и его места в мире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у обучающихся  знаний в области современных средств коммуникации и безопасного об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и развитие ценностного отношения к природе,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и развитие ответственного и компетентного отношения к результатам производственной и непроизводственной деятельности человека, формирование экологической культуры, навыков безопасного поведения в природной и техногенной сред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пыта взаимодействия учащихся общеобразовательных организаций в процессах, направленных на сохранение окружающе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одпрограммы 2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увеличение доли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 до 89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увеличение численности  детей – инвалидов, обучающихся по программам общего образования на дому с использованием дистанционных образовательных технологий до 5 чел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величение доли учащихся, охваченных горячим питанием в общей численности учащихся до 97%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доли выпускников муниципальных общеобразовательных учреждений, не сдавших единый государственный экзамен, в общей численности выпускников до 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обучающихся 9 классов, не прошедших государственную итоговую аттестацию в форме ОГЭ, в общей численности обучающихся 9 классов, 0%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доли обучающихся 5-11 классов, принявших участие в школьном этапе Всероссийской олимпиады школьников в общей численности обучающихся до 57%;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величение количества школьных музеев, имеющих  статус «Музей образовательного учреждения» до 8;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доли обучающихся, участвующих во всех этапах «Президентских состязаний» и Президентских спортивных игр», от числа обучающихся соответствующего возраста до 20%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851"/>
        <w:rPr>
          <w:color w:val="FF0000"/>
          <w:sz w:val="28"/>
        </w:rPr>
      </w:pPr>
      <w:r>
        <w:rPr>
          <w:sz w:val="28"/>
        </w:rPr>
        <w:t>увеличение доли обучающихся, участвующих в реализации социально-значимых проектов, от общего числа обучающихся до 22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</w:t>
      </w:r>
      <w:r>
        <w:rPr>
          <w:bCs/>
          <w:sz w:val="28"/>
          <w:szCs w:val="28"/>
        </w:rPr>
        <w:t xml:space="preserve"> доли детей, имеющих положительную динамику (стабильные показатели) состояния здоровья по результатам диспансеризации (1 и 2 группа здоровья) до 82%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</w:t>
      </w:r>
      <w:r>
        <w:rPr>
          <w:bCs/>
          <w:sz w:val="28"/>
          <w:szCs w:val="28"/>
        </w:rPr>
        <w:t xml:space="preserve"> доли обучающихся, систематически занимающихся спортом на базе школьных спортивных клубов и секций до 43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</w:t>
      </w:r>
      <w:r>
        <w:rPr>
          <w:bCs/>
          <w:sz w:val="28"/>
          <w:szCs w:val="28"/>
        </w:rPr>
        <w:t xml:space="preserve"> доли школьников, охваченных реализацией профилактических программ до 100%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рограмма 2 реализуется в период с 2015 по 2020 годы. Этапы реализации подпрограммы 2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 2 и их значениях представлены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2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города Алейска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 за счет бюджета города Алейска составляет  5030,0  тыс. рублей, в том числе по годам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0,9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866,2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95,3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99,6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13,1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14,9 тыс. рубле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ализация  подпрограммы 2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2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рганизует реализацию подпрограммы 2, принимает решение о внесении изменений в подпрограмму 2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2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2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истечении срока реализации подпрограммы 2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частники подпрограммы 2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одпрограммы 2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носят Комитету предложения о необходимости внесения изменений в подпрограмму 2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одпрограммы 2, оценки эффективности реализации подпрограммы 2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беспечивают эффективное использование средств, выделяемых на реализацию подпрограммы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3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итики в городе Алейске» на 2015-2020 годы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А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полнительного образования детей в городе Алейске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3 «Развитие дополнительного образования детей в городе Але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58"/>
      </w:tblGrid>
      <w:tr>
        <w:trPr>
          <w:trHeight w:val="58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</w:tc>
      </w:tr>
      <w:tr>
        <w:trPr>
          <w:trHeight w:val="18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 социализации и эффективной самореализации детей, подростков и молодёжи с последующей её интеграцией  в процессы социально-экономического, общественно-политического и культурного развит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организационно-экономических механизмов, обеспечивающую максимально равную доступность услуг общего и дополнительного образования детей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разовательных программ с системе дополнительного образования детей, направленная на достижение современного качества дополнительного образования и результатов социализации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и эффективной самореализации молодёжи независимо от её социального стат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в муниципальных общеобразовательных организациях и организациях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ние возможностей предоставления дополнительного образования детей в краевых государственных образовательных организациях дополнительного образования детей (по очно-заочной, заочной, дистанционной форме обуч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явление и поддержка молодых талантов по направлениям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обновления содержания программ, технологий, внедрения эффективных моделей дополнительного образования и социализаци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ащение образовательных организаций дополнительного образования детей современным оборудованием, мебелью, компьютерной техникой, программным обеспечением, учебно-наглядными пособиями, материалами, необходимыми для организации учебно-воспитательного проце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а для МБОУ ДОД ДЮСШ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безопасных условий функционирования и повышение уровня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учающихся, участвующих в краевых фестивалях, концертах, конкурсах художественно-эстетического творчества, спортивных соревнов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организаций, в которых внеурочная деятельность учащихся, организуется совместно с учреждениями дополнительного образования детей различной ведомственной принадлеж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; количество объедин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учающихся, систематически занимающихся спортом на базе школьных спортивных клубов и секций, МБОУ ДОД ДЮ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финансирования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за счет бюджета города Алейска составляет 2042,0 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572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чередной финансовый г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обучающихся, участвующих в краевых фестивалях, концертах, конкурсах художественно-эстетического творчества, спортивных соревнованиях до 2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общеобразовательных организаций, в которых внеурочная деятельность учащихся, организуется совместно с учреждениями дополнительного образования детей различной ведомственной принадлежности 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хранение доли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; количество объединений,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доли обучающихся, систематически занимающихся спортом на базе школьных спортивных клубов и секций, МБОУ ДОД ДЮСШ до 4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Характеристика сферы реализации 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ороде  Алейске функционируют 2 организации дополнительного образования детей: муниципальное бюджетное образовательное учреждение дополнительного образования детей детско-юношеская спортивная школа города Алейска Алтайского края (МБОУ ДОД ДЮСШ) и муниципальное бюджетное образовательное учреждение дополнительного образования детей Центр детского творчества города Алейска (МБОУ ДОД ЦДТ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3 предусматривает развитие системы дополнительного образования детей, обусловливающего качество реализации требований ФГОС к внеурочной деятельност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ороде накоплен положительный опыт осуществления дополнительного образования детей, приносящий результаты в сфере выявления и поддержки одаренных детей, профессиональной ориентации и самоопределения школьников, освоения ими метапредметных компетенций, профилактики вредных привычек и правонарушений. Повысилась результативность участия детей в городских, краевых и российских мероприятиях по направлениям дополнительного образования. Увеличилась занятость учащихся начальной школы деятельностью, предусмотренной программами дополнительного образования, за счет внедрения ФГОС начального общего образ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настоящее время требуют решения следующие проблемы дополнительного образования в городе Алейс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материально-технической баз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инновационной экономики, рынка труда и другими современными требованиями; оборудование, необходимое для реализации ряда программ,  не соответствует требованиям современных технолог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организаций дополнительного образования детей, решение кадровых вопросов в организации работы с одаренными деть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атериальное стимулирование детей и учащейся молодежи - победителей конкурсов, фестивалей, смотров и соревнований по различным направлениям интеллектуальной и творческой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одаренных детей и талантливой молодежи в международных, всероссийских, региональных конкурсах, олимпиадах и иных мероприят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число программ дополнительного образования для детей с ограниченными возможностями здоровья, девиантным поведением, детей мигра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граммных мер по поддержке и развитию систем дополнительного образования детей может привести к нежелательным последств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граничение доступа к качественным услугам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социальных проявлений в подростковой и молодежной среде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удовлетворенность населения качеством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ы политики города в сфере реализации подпрограммы, цел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чи и показатели достижения целей и решения задач, ожид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 результаты подпрограммы, сроки и этапы реализ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 направлением  политики города  в дополнительном  образовании детей  на период реализации подпрограммы 3 является обеспечение равенства доступа всех категорий населения к получению качественного образования и обновление его содержания и технологий (включая процесс социализации) в соответствии  с изменившимися потребностями граждан и новыми вызовами социального, культурного, экономического развит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оритетами  политики города  в дополнительном  образовании детей станут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реждений дополнительного образова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недрение механизмов выравнивания возможностей детей, оказавшихся в трудной жизненной ситуации, с ограниченными возможностями здоровья на получение качественного дополнительного образова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формирование эффективной системы выявления и поддержки молодых талантов;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нравственное и гражданское воспитание подрастающего поколения, социализация обучающихс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ой модели организации дополнительного образования и социализации детей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Целью подпрограммы 3  являе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здание условий для успешной  социализации и эффективной самореализации детей, подростков и молодёжи с последующей её интеграцией  в процессы социально-экономического, общественно-политического и культурного разви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необходимо выполнить следующие задачи подпрограммы 3:</w:t>
      </w:r>
    </w:p>
    <w:p>
      <w:pPr>
        <w:pStyle w:val="Style18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34" w:firstLine="8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организационно-экономических механизмов, обеспечивающую максимально равную доступность услуг общего и дополнительного образования детей;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тельных программ с системе дополнительного образования детей, направленная на достижение современного качества дополнительного образования и результатов социализации;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социализации и эффективной самореализации молодёжи независимо от её социального стату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ечными результатами подпрограммы 3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доли обучающихся, участвующих в краевых фестивалях, концертах, конкурсах художественно-эстетического творчества, спортивных соревнованиях до 22%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доли общеобразовательных организаций, в которых внеурочная деятельность учащихся, организуется совместно с учреждениями дополнительного образования детей различной ведомственной принадлежности до 100%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хранение доли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; количество объединений, 100%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ение доли обучающихся, систематически занимающихся спортом на базе школьных спортивных клубов и секций, МБОУ ДОД ДЮСШ до 42%.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рограмма 3 реализуется в период с 2015 по 2020 годы. Этапы реализации подпрограммы 3 отсутствую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 3 и их значениях представлены в таблице 1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bookmarkStart w:id="4" w:name="Par362"/>
      <w:bookmarkEnd w:id="4"/>
      <w:r>
        <w:rPr>
          <w:sz w:val="28"/>
          <w:szCs w:val="28"/>
        </w:rPr>
        <w:t>3. Объем финансирования подпрограммы 3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 за счет бюджета города Алейска составляет 2042,0  тыс. рублей, в том числе по годам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572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1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5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,0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3</w:t>
      </w:r>
    </w:p>
    <w:p>
      <w:pPr>
        <w:pStyle w:val="Normal"/>
        <w:ind w:lef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ализация  подпрограммы 3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3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рганизует реализацию подпрограммы 3, принимает решение о внесении изменений в подпрограмму 3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3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3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истечении срока реализации подпрограммы 3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частники подпрограммы 3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одпрограммы 3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носят Комитету предложения о необходимости внесения изменений в подпрограмму 3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одпрограммы 3, оценки эффективности реализации подпрограммы 3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беспечивают эффективное использование средств, выделяемых на реализацию подпрограммы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4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А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ная политика в городе Алейске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4 «Молодежная политика в городе Але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2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, муниципальное бюджетное учреждение «Культурно-досуговый центр», ФГУ «Дом офицеров Алейского гарнизона» Министерства Обороны России, Избирательная комиссия муниципального образования город Алейск Алтайского края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наиболее полного участия молодежи в социально-экономической, культурной и политической жизни общества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социальному становлению молодых граждан, расширению возможностей в выборе жизненного пути для достижения личного успеха и обществен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занятости подростков и молодежи, развитие профориентационной работы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детских и молодежных общественных организаций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и организация отдыха и оздоровления детей и молодеж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нтеграция молодых людей, оказавшихся в трудной жизненной ситуации в жизнь общества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социально-значимых молодежных проектов, инициатив, программ в области досуга молодежи, общественной жизни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аботы с одаренными детьми, подростками и молодежью, р</w:t>
            </w:r>
            <w:r>
              <w:rPr>
                <w:sz w:val="28"/>
                <w:szCs w:val="28"/>
              </w:rPr>
              <w:t>азвитие инновационного, творческого, интеллектуального потенциала молодежи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держка молодых семей, </w:t>
            </w:r>
            <w:r>
              <w:rPr>
                <w:sz w:val="28"/>
                <w:szCs w:val="28"/>
              </w:rPr>
              <w:t>обеспечение доступности для молодежи необходимого минимума социальных услуг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 работы с детьми и  молодежью;</w:t>
            </w:r>
          </w:p>
          <w:p>
            <w:pPr>
              <w:pStyle w:val="ConsPlus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подготовки и переподготовки кадров для работы с детьми и молодеж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методической, информационной базы по правовой защите молодежи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городских конкурс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молодежных проектов и творческих рабо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конкурсов профмастерства «Лучший в профессии», «Человек, событие, время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«Лучший работодатель по трудоустройству молодежи»;</w:t>
            </w:r>
          </w:p>
          <w:p>
            <w:pPr>
              <w:pStyle w:val="Normal"/>
              <w:ind w:left="48" w:right="57" w:hanging="0"/>
              <w:jc w:val="both"/>
              <w:rPr/>
            </w:pPr>
            <w:r>
              <w:rPr>
                <w:sz w:val="28"/>
                <w:szCs w:val="28"/>
              </w:rPr>
              <w:t>конкурс молодых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учащейся, студенческой, работающей молодежи и молодых специалистов «Молодежь Алейску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диспутов, дискуссий, семинаров для школьных органов самоуправления, молодежи, молодежных лиде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, впервые приступивших к работе в образовательных учреждениях города Алей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мплекса мероприятий по содействию профессиональному самоопределению молодежи, правильному выбору жизненного пути (Дни карьеры, деловые игры, дискуссии, </w:t>
            </w:r>
            <w:r>
              <w:rPr>
                <w:color w:val="000000"/>
                <w:sz w:val="28"/>
                <w:szCs w:val="28"/>
              </w:rPr>
              <w:t xml:space="preserve">игры «Я – предприниматель», </w:t>
            </w:r>
            <w:r>
              <w:rPr>
                <w:sz w:val="28"/>
                <w:szCs w:val="28"/>
              </w:rPr>
              <w:t>тренинги,  «круглые столы», конференции, консультации и др.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держке трудовых отряд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деятельности штаба трудовых отрядов, проведение обучающих семинар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устройство в рамках летней кампании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ференций, «круглых столов» с участием работодателей по вопросам занятости подростков и молодежи, а так же по проблемам адаптации работающей молодежи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молодежного предпринимательства через создание молодёжной школы предпринимательства, обучение молодежи  знаниям, навыкам и умениям делового проектирования, внедрения собственных бизнес-проектов в жизнь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  <w:r>
              <w:rPr>
                <w:iCs/>
                <w:sz w:val="28"/>
                <w:szCs w:val="28"/>
              </w:rPr>
              <w:t>молодежи</w:t>
            </w:r>
            <w:r>
              <w:rPr>
                <w:sz w:val="28"/>
                <w:szCs w:val="28"/>
              </w:rPr>
              <w:t xml:space="preserve"> о потенциальных возможностях развития,  проводимых мероприятиях в сфере молодежной политики через доступные каналы коммуникации, развитие и </w:t>
            </w:r>
            <w:r>
              <w:rPr>
                <w:iCs/>
                <w:sz w:val="28"/>
                <w:szCs w:val="28"/>
              </w:rPr>
              <w:t>поддержка деятельности молодежных СМ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нь согласия и примирения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толерантности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Г «Дума»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выездные конференции, семинары, тренинги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 на сессии Краевого Молодежного Парламента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еятельности МГ «Дум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выборы в МГ «Дума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молодого избирателя: организация конкурсов, круглых столов, направленных на повышение электоральной активности молодежи; печать тематических буклетов, листовок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рождения СДПО «Алтай», городской детской организации «Беспокойные сердца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городского волонтерского движения «Рука помощи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социальных проектов для молодежных общественных объединени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учно-методическое и организационное обеспечение работы в сфере деятельности молодежных и детских общественных объединений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фестиваль «Вместе – мы добровольцы Алтая!»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частия молодежи города в международных, региональных, краевых форумах, семинарах, тематических мероприятиях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пропаганды здорового образа жизни: проведение ежегодного месячника по пропаганде здорового образа жизни, тренинги, конкурсы, проведение акции по профилактике наркомании, алкоголизма, табакокурения, СПИДа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роект «Служба дворовых инструкторов. Здоровье в каждый двор!»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ых соревнований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анизация и проведение мероприятий, для подростков и молодёжи, состоящих на учете в КДН и ЗП, </w:t>
            </w:r>
            <w:r>
              <w:rPr>
                <w:sz w:val="28"/>
                <w:szCs w:val="28"/>
              </w:rPr>
              <w:t>органах и учреждениях системы профилактики безнадзорности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оказанию помощи семьям, детям и подросткам, находящим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«горячих» телефонных линий, «круглых столов» по тем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овное законодательст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е пра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е законодательство и охрана труда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пенсионном законодательстве, с целью ориентирования молодых людей на социально полезное поведение, уважительное отношение к зако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тренинговых (обучающих) занятий,  консультаций для подростков и молодежи, находящихся в трудной жизненной ситуации по вопросам трудоустройства, организации досуга, получению профессии, др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издание учебно-методической литературы,    наглядных пособий  для  специалистов муниципальных  учреждений, занимающихся  профилактикой асоциальных   явлений в молодежной среде;  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праздник «День влюбленных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праздник «День защиты детей» (граффити)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, посвященных празднику «День молодежи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праздник «Бал медалистов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, посвященных празднику «День город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турнир команд КВН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турнире команд КВН г. Барнаула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турнир команд КВН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конкурс «Мисс Алейска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этап краевого фестиваля эстрадной и авторской песни «Мерцание звезд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раевом фестивале эстрадной и авторской песни «Мерцание звезд» в г.Бийск;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ежных творческих объединений и коллективов, в том числе в направлении «субкультуры», молодежных творческих коллективов предприятий, организаций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аучно-методической поддержки инновационных проектов образовательных учреждений в области работы с одаренными детьми, подростками и молодежью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еминаров по проблеме одаренности (различная тематика)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взаимодействию МБОУ со специалистами ВУЗов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научного консультирования учащихся, занимающихся исследовательской деятельностью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реализация мероприятий по работе с родителями одаренных дет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проведение городских олимпиад по общеобразовательным предметам, конкурсов («Ученик года» и др.), научно-практических конференций; 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школьников во всероссийских, краевых конкурсах, олимпиадах, конференциях, форумах и др.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учение именных стипендий главы города учащимся образовательных учреждений, согласно Положению об именных стипендиях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ощрение учителей, подготовивших победителей и призеров краевых и всероссийских конкурс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опуляризация науки, интеллектуальной, инновационной деятельности среди молодежи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теллектуальных игр, турниров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организации форума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укрепление института семьи, пропаганду базовых семейных ценностей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городской конкурс «Вместе-дружная семья»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веселые старты «Папа, мама, я – спортивная семья»; 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, Дню семь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чествование семей с рождением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молодых семей при заключении бра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нференций, семинаров, круглых столов, дискуссионных площадок по проблемам  молодой семьи, правам молодых родителей, работающе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есплатных консультаций гражданам по вопросам семейного законодательства (и др. вопросам), направленных на защиту интересов личности и семьи (с участием привлеченных специалистов);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овок, буклетов по вопросам здоровья, программ государственной поддержки молодых семей, в том числе в решении жилищного вопр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журналистского роста, издание газеты «Вестник Дум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нформационных буклетов, сбор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 по информационным технолог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видеороликов, презентаций по проблемам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СМИ по правовой, информационной и профилактической деятельности молодеж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и организационное обеспечение в сфере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пециалиста по делам молодежи в краевых мероприятиях (курсы, конференции, заседания и т.д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оля молодежи вовлеченной в реализацию  молодежной политики на территории города к общему числу молодеж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родских конкурсов для молодых специалист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ерских отрядов в гор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оличество призовых мест, занятых в зональных, региональных и краевых мероприят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оля несовершеннолетних, входящих в «группу риска», охваченных мероприятиями по организации отдыха и досуга в общей численности молодежи «группы риска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оличество детей, включенных в систему выявления, развития и адресной поддержки одаренных детей, подростков и молодеж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МИ по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и на территории 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бюджета города Алейска составляет 3185,3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40,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55,9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5,5,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95,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54,2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24,2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ConsPlusNormal"/>
              <w:ind w:right="-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молодежи вовлеченной в реализацию  молодежной политики на территории города к общему числу молодежи до 5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ородских конкурсов для молодых специалистов до 4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олонтерских отрядов в городе до 15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ризовых мест, занятых в зональных, региональных и краевых мероприятиях до 16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несовершеннолетних, входящих в «группу риска», охваченных мероприятиями по организации отдыха и досуга в общей численности молодежи «группы риска» до 3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етей, включенных в систему выявления, развития и адресной поддержки одаренных детей, подростков и молодежи до 35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3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убликаций в СМИ по реализации молодежной политики на территории города до 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4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остная и последовательная реализация  молодежной политики является важным условием успешного развития города Алейска. Благодаря принятию на муниципальном уровне программы «Молодежь города Алейска» в 2010 году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олодежь является стратегическим ресурсом любого города, области, страны в целом, основой безопасности и развития государства, его настоящим и будущи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ализация молодежной политики на муниципальном уровне - систем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В этот процесс в качестве активной стороны вовлечено целое множество отраслевых и территориальных институт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настоящее время выстроенная в городе система межведомственного взаимодействия имеет возможность организовать выработку комплексных мер (в том числе программ и проектов), обеспечивающих скоординированную работу муниципальных и общественных структур в молодежной сфере и выступает заказчиком на реализацию этих ме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период реализации муниципальной программы «Молодежь города Алейска» на 2011-2015 годы сформированы необходимые условия для активного включения молодежи в процессы социально-экономического развития. </w:t>
        <w:tab/>
        <w:t xml:space="preserve">Достигнуты определенные успехи по созданию системы взаимодействия и управления по линии молодежной политики: общественные организации, инициативные группы молодежи, Молодежная Дума включены в общественную жизнь гор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а деятельность молодежных проектно-образовательных, дискуссионных площадок (Конференция работающей молодежи, научно-практические конференции), направленных на  развитие инновационных компетенций у молодых людей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8"/>
          <w:szCs w:val="28"/>
        </w:rPr>
        <w:t xml:space="preserve">В городе сохранена система межведомственного взаимодействия в направлении воспитания гражданственности и патриотизма. В городе Алейске работает военно-патриотический клуб на базе МБОУ– лицей г. Алейска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8"/>
          <w:szCs w:val="28"/>
        </w:rPr>
        <w:t xml:space="preserve">Продолжена работа по поиску и перезахоронению солдат, погибших в годы Великой Отечественной войны, ежегодно ведется организация поисковых экспедиций отрядом «Поиск» в Новгородской области. 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а  система стимулирования и  поддержки молодых алейчан, направленная на становление и развитие интеллектуального потенциала молодежи, размер стипендии составляет 1000 рублей. В 2014 году именной стипендией главы администрации города награждены 14 человек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Успешно реализованы мероприятия, направленные на развитие потенциальных возможностей молодых людей, выявление и поддержку талантливой молодежи, о чем свидетельствует увеличение в 2014 году по сравнению с 2011 годом количества молодых людей, задействованных в фестивалях и праздниках  в два раза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олодежь города активно включается в волонтерскую деятельность, участвуя в реализации социально значимых проектов, направленных на пропаганду здорового образа жизни сред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днако, наряду с положительными тенденциями в реализации молодежной политики остается ряд  ключевых моментов, свидетельствующих о существующих проблемах:</w:t>
      </w:r>
    </w:p>
    <w:p>
      <w:pPr>
        <w:pStyle w:val="Normal"/>
        <w:tabs>
          <w:tab w:val="clear" w:pos="708"/>
          <w:tab w:val="left" w:pos="8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ется относительно невысокий уровень социальной ответственности, деловой и политической активности молодежи. Результаты социологических исследований показывают, что молодежь в целом аполитична. Большинство молодежи занимает пока пассивную позицию. В выборах Губернатора Алтайского края проголосовало лишь около 30% молодых алейчан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города, в том числе из-за сокращения экономически активного населения и из-за трудностей с определением муниципальной политики в любой сфере: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нижение интереса молодежи к инновационной, научной и творческой деятельности. Отсутствие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; </w:t>
      </w:r>
    </w:p>
    <w:p>
      <w:pPr>
        <w:pStyle w:val="Normal"/>
        <w:ind w:firstLine="56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наблюдается слабая конкурентоспособность выпускников учебных заведений профессиональной направленности, высших учебных заведений  на рынке труда, относительно невысокая активность молодежи в сфере молодежного предпринимательства и инновационной деятельности. В социально-экономическом плане молодежь представляет кадровый ресурс для любого региона. На сегодняшний день в г. Алейске ощущается нехватка рабочих кадров, специалистов по многим отраслям промышленности, производства и пр. В том числе номенклатура вакансий, предлагаемая студенческой молодежи и молодым специалистам, не отвечает запросам на повышение качества жизни со стороны молодеж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– социальной нетерпимости и дестабилизации общественной жизни;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8"/>
          <w:szCs w:val="28"/>
        </w:rPr>
        <w:t>остается невысоким уровень культуры здорового образа жизни молодежи. В последние годы отчетливо прослеживается тенденция к ухудшению состояния здоровья детей, которая непременно отражается на ухудшении здоровья молодого поколения во всех последующих возрастных групп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достаточно высоким уровень криминализации подростковой и молодежной среды. Кроме того, имеет место проблема безнадзорности несовершеннолетних как одного из значительных факторов, влияющих на уровень подростковой преступност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 Материально-техническое состояние учреждений дополнительного образования, клубов по месту жительства требует обновления материально-технической базы, внедрения инновационных информационно-коммуникационных технологий решения актуальных проблем молодежи при ее непосредственном участ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язи со старением населения  сегодняшние 14-25 летние жители г. Алейска станут основным трудовым ресурсом города, и края, их трудовая деятельность - источником средств для социального обеспечения детей, инвалидов и  старшего поко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же от позиции молодежи в общественно-политической жизни, ее уверенности в завтрашнем дне и активности будут зависеть темпы социально-экономического развития гор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качестве основной проблемы подпрограмма 4 рассматривает неполную включенность молодежи в жизнедеятельность городского сообщества, которая проявляется на фоне ухудшения здоровья молодого поколения, роста социальной апатии, снижения экономической актив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месте с тем, молодежь обладает позитивным потенциалом, который проявляется в мобильности, инициативности, восприимчивости к инновационным изменениям. Для того чтобы у молодого поколения сформировались духовно-нравственные ценности, гражданское самосознание, укрепилась вера в собственные силы  необходимо создавать условия, включая саму молодежь в общественные процессы, давая возможность выбора в самоопределении и в самореализ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менение комплексного подхода к решению проблем подростково-молодежной среды, внедрение системы индикаторов качества предоставления муниципальной услуги по работе с молодежью, позволит значительно повысить степень эффективности мероприятий, объединить ресурсы гражданского общества и органов местного самоуправления, целенаправленно влиять на развитие в целом сферы молодежной политики на территории города Алей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риоритеты  политики города в сфере реализации подпрограммы, цели, задачи и показатели достижения целей и решения задач, ожидаемы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 подпрограммы, сроки и этапы  реализ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я  молодежной политики в городе Алейске будет осуществляться по следующим приоритетным направлен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витие социальной активности молодежи, в том числе развитие движения трудовых отрядов, добровольческой (волонтерской) деятельности молодежи, поддержка молодежных инициати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витие системы работы с молодежью на муниципальном и межмуниципальном уровн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ругим приоритетным направлением молодежной политики является укрепление здоровья детей и подростков посредством системы формирования культуры здорового и безопасного образа жизни. Данное направление работы предполаг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физкультурно-оздоровительной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оспитательно-профилактическ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4 являются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наиболее полного участия молодежи в социально-экономической, культурной и политической жизни общества;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социальному становлению молодых граждан, расширению возможностей в выборе жизненного пути для достижения личного успеха и общественного разви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необходимо выполнить следующие задачи подпрограммы 4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занятости подростков и молодежи, развитие профориентационной работы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детских и молодежных общественных организаций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и организация отдыха и оздоровления детей и молодеж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теграция молодых людей, оказавшихся в трудной жизненной ситуации в жизнь обществ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социально-значимых молодежных проектов, инициатив, программ в области досуга молодежи, общественной жизни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работы с одаренными детьми, подростками и молодежью, р</w:t>
      </w:r>
      <w:r>
        <w:rPr>
          <w:sz w:val="28"/>
          <w:szCs w:val="28"/>
        </w:rPr>
        <w:t>азвитие инновационного, творческого, интеллектуального потенциала молодежи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ка молодых семей, </w:t>
      </w:r>
      <w:r>
        <w:rPr>
          <w:sz w:val="28"/>
          <w:szCs w:val="28"/>
        </w:rPr>
        <w:t>обеспечение доступности для молодежи необходимого минимума социальных услуг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работы с детьми и  молодеж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дготовки и переподготовки кадров для работы с детьми и молодежь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ечными результатами подпрограммы 4 являются: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увеличение доли молодежи вовлеченной в реализацию  молодежной политики на территории города к общему числу молодежи до 50%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ородских конкурсов для молодых специалистов до 4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олонтерских отрядов в городе до 15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увеличение количества призовых мест, занятых в зональных, региональных и краевых мероприятиях до 16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увеличение доли несовершеннолетних, входящих в «группу риска», охваченных мероприятиями по организации отдыха и досуга в общей численности молодежи «группы риска» до 30%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увеличение количества детей, включенных в систему выявления, развития и адресной поддержки одаренных детей, подростков и молодежи до 35%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35%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убликаций в СМИ по реализации молодежной политики на территории города до 40.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рограмма 4 реализуется в период с 2015 по 2020 годы. Этапы реализации подпрограммы 4 отсутствую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 4 и их значениях представлены в таблице 1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ирования подпрограммы 4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щий объем финансирования подпрограммы за счет бюджета города Алейска составляет 3185,3 тыс. рублей, в том числе по года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40,0 тыс. рубл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455,9 тыс. рубл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5,5,0 тыс. рубл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595,6 тыс. рубл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654,2 тыс. рубл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724,2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ализация  подпрограммы 4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4 – 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, муниципальное бюджетное учреждение «Культурно-досуговый центр», ФГУ «Дом офицеров Алейского гарнизона» Министерства Обороны России, Избирательная комиссия муниципального образования город Алейск Алтайского края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рганизует реализацию подпрограммы 4, принимает решение о внесении изменений в подпрограмму 4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4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4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истечении срока реализации подпрограммы 4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подпрограммы 4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одпрограммы 4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ят Комитету предложения о необходимости внесения изменений в подпрограмму 4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одпрограммы 4, оценки эффективности реализации подпрограммы 4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одпрограммы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5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5 </w:t>
      </w:r>
    </w:p>
    <w:p>
      <w:pPr>
        <w:pStyle w:val="Normal"/>
        <w:jc w:val="center"/>
        <w:rPr/>
      </w:pPr>
      <w:r>
        <w:rPr>
          <w:sz w:val="28"/>
          <w:szCs w:val="28"/>
        </w:rPr>
        <w:t>«Текущий и капитальный ремонт зданий муниципальных образовательных организаций города Алейска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5 «Текущий и капитальный ремонт зданий муниципальных образовательных организаций города Але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3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анитарно-гигиенических требований пребывания учащихся и воспитанников в муниципальных образовательных организациях города Алей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упреждение аварийных ситуаций, связанных с техническим состоянием зданий и систем жизнеобеспечения муниципальных образовательных организаций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оздание комфортной среды пребывания детей и подростков в муниципальных образовательных организация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питальный ремонт здания МБОУ СОШ № 4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епредвиденные расходы на текущий ремонт муниципальных образовательных организаций;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капитальный ремонт кровли  здания МБДОУ детский сад № 8 г. Алейска;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на оконных и дверных блоков МБДОУ детский сад № 8 г. Алейска;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апитальный ремонт кровли здания МБДОУ детский сад № 5 г. Алейска;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на оконных и дверных блоков МБДОУ детский сад № 5 г. Алейска;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на пола МБОУ СОШ № 7 г. Алейска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доля зданий, в которых выполнен ремонт строительных констру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оля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</w:t>
            </w:r>
          </w:p>
          <w:p>
            <w:pPr>
              <w:pStyle w:val="Heading4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за счет бюджета города Алейска составляет 16 600,0 тыс. рублей, в том числе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 2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 3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3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4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 90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500,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увели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ли зданий, в которых выполнен ремонт строительных конструкций до 60%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</w:t>
            </w:r>
            <w:r>
              <w:rPr>
                <w:rFonts w:eastAsia="Times New Roman"/>
                <w:sz w:val="28"/>
                <w:szCs w:val="28"/>
              </w:rPr>
              <w:t xml:space="preserve"> доли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 до 89%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5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РФ к компетенции органов местного самоуправления относятся обеспечение содержания зданий и сооружений муниципальных образовательных организаций;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. Необходимым условием при организации образовательной деятельности является обеспечение безопасных условий для детей и работников при проведении образовательного процесса. Согласно статей  28 и 41 </w:t>
      </w:r>
      <w:r>
        <w:rPr>
          <w:rStyle w:val="Appleconvertedspace"/>
          <w:color w:val="000000"/>
          <w:sz w:val="28"/>
          <w:szCs w:val="28"/>
        </w:rPr>
        <w:t>Федерального  закона </w:t>
      </w:r>
      <w:r>
        <w:rPr>
          <w:color w:val="000000"/>
          <w:sz w:val="28"/>
          <w:szCs w:val="28"/>
        </w:rPr>
        <w:t>от 29.12.2012  N 273-ФЗ "Об образовании в Российской Федерации"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ая организация создает необходимые условия для охраны и укрепления здоровья, организации питания обучающихся и работников образовательной организации. 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муниципальном образовании город Алейск Алтайского края общедоступное и бесплатное образование по программам дошкольного, начального общего, основного общего, среднего общего образования и дополнительного образования детей  предоставляется детям в 15 муниципальных бюджетных  образовательных учреждениях, на балансе которых находится 18 зданий, в том числе: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дошкольного образования (6 учреждений) - 9 зданий,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сновного общего образования (2 учреждения) - 2 здания,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среднего общего образования (5 учреждений) - 5 зданий,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системе дополнительного образования детей (2 учреждения) - 2 здания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образовательные учреждения имеют на своих территориях постройки  (теплицу,  прогулочные веранды и др.)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Здания образовательных учреждений эксплуатируются от 11 до 62 лет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выше 65 процентов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За время эксплуатации образовательных учреждений города Алейска частичный капитальный ремонт проводился  в: МБОУ СОШ  № 7 г. Алейска, МБОУ – лицей г. Алейска, МБДОУ детский сад № 16, МБДОУ детский сад № 8 (одно здание), МБОУ ООШ № 3, МБОУ СОШ  №2, МБДОУ детский сад № 10 (частично), МБДОУ детский сад № 15. 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требуют частичного капитального ремонта здания МБОУ СОШ № 4, МБДОУ детский сад № 8, МБДОУ детский сад № 5, МБОУ СОШ № 7, МБОУ ДОД ЦДТ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Также вызывает опасения техническое состояние коммуникаций, которые характеризуются высокой степенью износа,  низким коэффициентом полезного действия мощностей и большими потерями энергоносителей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Кровли большинства объектов выполнены с использованием устаревших технологий и не соответствуют современным требованиям, предъявляемым к ограждающим конструкциям зданий. Покрытие кровель и утеплитель со временем приходят в негодное состояние, что создает аварийные ситуации и приводит к тепловым потерям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Требуют замены полы, оконные и дверные блоки. Электрические сети изначально не рассчитаны на нагрузку, необходимую для эксплуатации современного оборудования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Нормативный срок службы трубопроводов систем отопления составляет 30 лет, а это значит, что  учреждениям образования требуется ремонт систем отопления. В школах требуется замена устаревшего сантехнического оборудования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Невыполнение тех или иных видов работ капитального характера в определенные сроки является  нарушением требований контролирующих органов и ресурсоснабжающих организаций, создает опасные условия пребывания в зданиях и на территориях образовательных учреждений для учащихся, воспитанников и сотруд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политики города в сфере реализации подпрограммы, цели,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и показатели достижения целей и решения задач, ожидаемы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е результаты подпрограммы, сроки и этапы реализаци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5 носит комплексный характер и отвечает приоритетным направлениям развития образовательной системы города Алейс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5 являе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анитарно-гигиенических требований пребывания учащихся и воспитанников в муниципальных образовательных организациях города Алейск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необходимо выполнить следующие задачи подпрограммы 5:</w:t>
      </w:r>
    </w:p>
    <w:p>
      <w:pPr>
        <w:pStyle w:val="Heading4"/>
        <w:spacing w:before="0" w:after="0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>предупреждение аварийных ситуаций, связанных с техническим состоянием зданий и систем жизнеобеспечения муниципальных образовательных организаций;</w:t>
      </w:r>
    </w:p>
    <w:p>
      <w:pPr>
        <w:pStyle w:val="Heading4"/>
        <w:spacing w:before="0" w:after="0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 xml:space="preserve">создание комфортной среды пребывания детей и подростков в муниципальных образовательных организациях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ечными результатами подпрограммы 5 являются:</w:t>
      </w:r>
    </w:p>
    <w:p>
      <w:pPr>
        <w:pStyle w:val="Heading4"/>
        <w:spacing w:before="0" w:after="0"/>
        <w:ind w:firstLine="900"/>
        <w:rPr/>
      </w:pPr>
      <w:r>
        <w:rPr>
          <w:b w:val="false"/>
          <w:color w:val="000000"/>
          <w:sz w:val="28"/>
          <w:szCs w:val="28"/>
        </w:rPr>
        <w:t>увеличе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и зданий, в которых выполнен ремонт строительных конструкций до 60%;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увеличение</w:t>
      </w:r>
      <w:r>
        <w:rPr>
          <w:rFonts w:eastAsia="Times New Roman"/>
          <w:sz w:val="28"/>
          <w:szCs w:val="28"/>
        </w:rPr>
        <w:t xml:space="preserve"> доли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 до 89%.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рограмма 5 реализуется в период с 2015 по 2020 годы. Этапы реализации подпрограммы 5 отсутствую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 5 и их значениях представлены в таблице 1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5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 за счет бюджета города Алейска составляет 16 600,0 тыс. рублей, в том числе по годам: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20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4 30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30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 40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 900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500,0 тыс. рубле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ализация  подпрограммы 5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5 – 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рганизует реализацию подпрограммы 5, принимает решение о внесении изменений в подпрограмму 5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5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5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истечении срока реализации подпрограммы 5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подпрограммы 5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одпрограммы 5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ят Комитету предложения о необходимости внесения изменений в подпрограмму 5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одпрограммы 5, оценки эффективности реализации подпрограммы 5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одпрограммы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6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А 6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адрового потенциала в системе образования города Алейска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6 «Развитие кадрового потенциала в систем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Але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99"/>
      </w:tblGrid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и развития кадрового потенциала системы образования города,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финансово-экономических механизмов, обеспечивающих  привлечение и закрепление молод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ционное обучение, образовательная миграц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репление молодых специалистов в муниципальных образовательных учреждениях (выплата стипендии студентам, поступивших на педагогические специальности; выплата подъемных молодым педагогам – выпускникам ВУЗов, ССУЗов, впервые трудоустроившимся на работу в образовательные организации  по специальн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ических и руководящих работников системы общего образования через персонифицированную модель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молодых специалис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муниципальных образовательных учреждений, прошедших повышение квалификации в общей численности руководящих и педагогических работников муниципальных образова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руководящих и педагогических работников муниципальных образовательных учреждений, имеющих профессиональную переподготовку в общей численности руководящих и педагогических работников муниципальных образова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ителей в возрасте до 35 лет в общей численности учителей муниципальных обще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 финансирования подпрограммы 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бюджета города Алейска составляет 1672,0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 11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2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  28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  315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  35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405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молодых специалистов на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руководящих и педагогических работников муниципальных образовательных учреждений, прошедших повышение квалификации в общей численности руководящих и педагогических работников муниципальных образовательных учреждений 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руководящих и педагогических работников муниципальных образовательных учреждений, имеющих профессиональную переподготовку в общей численности руководящих и педагогических работников муниципальных образовательных учреждений 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учителей в возрасте до 35 лет в общей численности учителей муниципальных общеобразовательных учреждений до 25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6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ажным фактором, оказывающим влияние на качество образования, распространение современных технологий и методов преподавания, является состояние кадрового потенциала на всех его уровн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Одним из основных механизмов развития кадрового потенциала является повышение уровня квалификации и профессиональной компетенции педагогических и руководящих работников системы образования гор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В течение последних лет в данном направлении в городе проведена большая работа. Среди положительных тенденций в развитии кадрового потенциала системы образования города следует отмет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правленность системы аттестации и оплаты труда педагогов на повышение качества преподавания, непрерывное профессиональное развитие и карьерный рост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иентацию повышения квалификации на развитие профессиональной компетенции учителя, включая возможность создания и участия в  профессиональных методических и сетевых сообществах и объединениях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недрение персонифицированной модели повышения квалификации, которая позволяет учитывать потребности и возможности учителя и муниципального образовательного учреждения на всех стадиях её прохождения: задание на повышение квалификации; выбор образовательной программы, места и формы её освоения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педагогами прохождения практико-ориентированного модуля на стажерских площадка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 данным электронного мониторинга, доля руководящих и педагогических работников в городе Алейске, прошедших курсовую подготовку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8%. Доля учителей начальных классов, реализующих федеральный государственный  образовательный стандарт составила 100%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руководителей муниципальных образовательных учреждений прошли профессиональную переподготовку «Менеджмент в образовании», 3 руководителя проходят обучение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высили свою квалификацию за счет бюджета города Алейска 27 чел., за счет собственных средств 21 чел., дистанционно – 27 чел. Прошли бесплатные курсы по теме «Государственно-общественное управление качеством дошкольного образования в условиях реализации ФГОС» 150 человек. При прохождении аттестации присвоена первая и высшая категория 100 педагога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уществует ряд задач, которые в 2015-2016 г.г.  необходимо решить:</w:t>
        <w:tab/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одпунктом 2 пункта 5 статьи 47 Федерального закона от 29.12.2012 № 273-ФЗ "Об образовании в Российской Федерации"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, что потребует дополнительных финансовых затрат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еобходимо осуществлять активное внедрение результатов повышения квалификации в практику образовательной деятельности педагог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ализация подпрограммы 6 позволит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новить систему аттестации педагогических и руководящих работников по мере введения стандартов профессиональной деятельност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сширить состав профессиональных сообществ и организаций их участия в повышении квалификации, распространении инновационного опыта, в том числе на базовых площадках и стажерских практиках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должить работу по привлечению  и закреплению молодых  специалистов в образовательных учреждениях города (профориентационная работа в выпускных классах школ города, среди  выпускников высших и средних  профессиональных учебных заведений)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оказывать социальную поддержку молодым педагогам (выплата единовременного  денежного пособия молодым специалистам – выпускникам ВУЗов и ССУЗов, трудоустроившихся в образовательные учреждения города),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молодых специалистов в программы субсидирования и  обеспечения жильем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иоритеты политики города в сфере реализации подпрограммы, цели,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 и показатели достижения целей и решения задач, ожидаемы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чные результаты  подпрограммы, сроки и этапы реализ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новным направлением политики города в сфере реализации подпрограммы 6 является обеспечение подготовки, переподготовки и повышения квалификации педагогических и управленческих кадров, соответствующих задачам развития системы образования  гор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обое внимание при организации профессиональной переподготовки и повышения квалификации, педагогических и руководящих кадров для системы образования города будет уделено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дготовке и повышению квалификации специалистов для системы управления качеством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ганизации стажировок на базе лучших школ города Алейска и городов Алтайского кра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недрению новых моделей аттестации педагогических работников системы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ению готовности педагогических работников и управленческих кадров к реализации ФГОС общего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ддержке сетевых педагогических сообществ, занимающихся развитием профессионального потенциала педагогических и управленческих кадр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ализации персонифицированной модели повышения квалификации и профессиональной переподготовки работников образов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беспечению  услуг повышения квалификации работников образования гор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6 является:</w:t>
      </w:r>
    </w:p>
    <w:p>
      <w:pPr>
        <w:pStyle w:val="ConsPlusCell"/>
        <w:ind w:firstLine="900"/>
        <w:jc w:val="both"/>
        <w:rPr/>
      </w:pPr>
      <w:r>
        <w:rPr>
          <w:sz w:val="28"/>
          <w:szCs w:val="28"/>
        </w:rPr>
        <w:t>создание условий для привлечения и развития кадрового потенциала системы образования города, повышение уровня квалификации, профессиональной компетентности педагогических и руководящих работников системы обще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ить следующие задачи подпрограммы 6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формирование финансово-экономических механизмов, обеспечивающих  привлечение и закрепление молодых специалис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ционное обучение, образовательная миграци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ечными результатами подпрограммы 6 явля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молодых специалистов на 1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доли руководящих и педагогических работников муниципальных образовательных учреждений, прошедших повышение квалификации в общей численности руководящих и педагогических работников муниципальных образовательных учреждений до 100%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доли руководящих и педагогических работников муниципальных образовательных учреждений, имеющих профессиональную переподготовку в общей численности руководящих и педагогических работников муниципальных образовательных учреждений до 100%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доли учителей в возрасте до 35 лет в общей численности учителей муниципальных общеобразовательных учреждений до 25%.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рограмма 6 реализуется в период с 2015 по 2020 годы. Этапы реализации подпрограммы 6 отсутствую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 6 и их значениях представлены в таблице 1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Объем финансирования подпрограммы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ий объем финансирования подпрограммы за счет бюджета города Алейска составляет 1672,0  тыс. рублей, в том числе по годам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15 год -  112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6 год -   21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17 год -   28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18 год -   315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19 год -   35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20 год -   405,0 тыс. рубле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ализация  подпрограммы 6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6 – 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рганизует реализацию подпрограммы 6, принимает решение о внесении изменений в подпрограмму 6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6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5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истечении срока реализации подпрограммы 6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подпрограммы 6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одпрограммы 6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ят Комитету предложения о необходимости внесения изменений в подпрограмму 6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одпрограммы 6, оценки эффективности реализации подпрограммы 6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одпрограммы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Calibri" w:cs="Arial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cs="Arial"/>
      <w:szCs w:val="28"/>
    </w:rPr>
  </w:style>
  <w:style w:type="paragraph" w:styleId="21">
    <w:name w:val="Основной текст 21"/>
    <w:basedOn w:val="Normal"/>
    <w:qFormat/>
    <w:pPr>
      <w:shd w:fill="00FFFF" w:val="clear"/>
      <w:suppressAutoHyphens w:val="true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Маркер"/>
    <w:basedOn w:val="Normal"/>
    <w:qFormat/>
    <w:pPr>
      <w:widowControl w:val="false"/>
      <w:numPr>
        <w:ilvl w:val="0"/>
        <w:numId w:val="6"/>
      </w:numPr>
      <w:autoSpaceDE w:val="false"/>
      <w:spacing w:lineRule="exact" w:line="266"/>
      <w:ind w:left="924" w:hanging="357"/>
      <w:jc w:val="both"/>
    </w:pPr>
    <w:rPr>
      <w:rFonts w:eastAsia="Times New Roman"/>
      <w:szCs w:val="28"/>
    </w:rPr>
  </w:style>
  <w:style w:type="paragraph" w:styleId="Style22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0:00Z</dcterms:created>
  <dc:creator>P46</dc:creator>
  <dc:description/>
  <dc:language>en-US</dc:language>
  <cp:lastModifiedBy>Инфо</cp:lastModifiedBy>
  <cp:lastPrinted>2014-11-07T01:15:00Z</cp:lastPrinted>
  <dcterms:modified xsi:type="dcterms:W3CDTF">2018-03-22T08:00:00Z</dcterms:modified>
  <cp:revision>2</cp:revision>
  <dc:subject/>
  <dc:title>Алтайский край</dc:title>
</cp:coreProperties>
</file>