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тай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города Алей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01.2021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  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Алей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right="48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в административный регламент предоставления муниципальной услуги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ием заявлений, постановка на учет и зачисление детей в образовательные учреждения, реализующие образовательную программу дошкольного образования (детские сады)», утвержденный постановлением администрации города Алейска Алтайского края от 02.07.2014 № 793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 Федеральным законом от 27 июля 2010 года № 210-ФЗ «Об организации предоставления государственных и муниципальных услуг» и на основании протеста Алейской межрайонной прокуратуры от 23.12.2020 № 02-47-2020,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предоставления муниципальной услуги «Прием заявлений, постановка на учет и зачисление детей в образовательные учреждения, реализующие образовательную программу дошкольного образования (детские сады)», утвержденный постановлением администрации города Алейска Алтайского края от 02.07.2014 № 793 следующие изменения и дополнения: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двенадцатый пункта 2.9.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каз Министерства просвещения РФ от 31 июля 2020 г. № 373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»;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.9. дополнить абзацем пятнадцатым следующего содержания: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каз Министерства просвещения РФ от 15 мая 2020 г. № 236 "Об утверждении Порядка приема на обучение по образовательным программам дошкольного образования"»; 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.10.1. изложить в следующей редакции: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.10.1. При обращении за предоставлением муниципальной услуги заявитель обязан представить документы, которые являются необходимыми и обязательными для ее предоставления. К таким документам относятся: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личное заявление о постановке на учет и зачислении ребенка в муниципальное бюджетное дошкольное образовательное учреждение города Алейска Алтайского края, реализующее образовательную программу дошкольного образования (детский сад), в котором указываются следующие сведения: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а) фамилия, имя, отчество (последнее - при наличии) ребенка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) дата рождения ребенка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) реквизиты свидетельства о рождении ребенка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) адрес места жительства (места пребывания, места фактического проживания) ребенка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) фамилия, имя, отчество (последнее - при наличии) родителей (законных представителей) ребенка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е) реквизиты документа, удостоверяющего личность родителя (законного представителя) ребенка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ж) реквизиты документа, подтверждающего установление опеки (при наличии)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) адрес электронной почты, номер телефона (при наличии) родителей (законных представителей) ребенка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) о выборе языка образования, родного языка из числа языков народов Российской Федерации, в том числе русского языка как родного языка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) о 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л) о направленности дошкольной группы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) о необходимом режиме пребывания ребенка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) о желаемой дате приема на обучение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заявлении о постановке на учет родителями (законными представителями) ребенка дополнительно указываются сведения о муниципальных образовательных учреждениях, выбранных для приема, и о наличии права на специальные меры поддержки (гарантии) отдельных категорий граждан и их семей (при необходимости)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 наличии у ребенка братьев и (или) сестер, проживающих в одной с ним семье и имеющих общее с ним место жительства, обучающихся в муниципальном образовательном учреждении, выбранном родителем (законным представителем) для приема ребенка, его родители (законные представители) дополнительно в заявлении о постановке на учет указывают фамилию(-ии), имя (имена), отчество(-а) (последнее - при наличии) братьев и (или) сестер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Заявление о постановке на учет представляется в Комитет по образованию и делам молодежи администрации города Алейска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явление о зачислении представляется в образовательное учреждение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аявление о согласии на обработку персональных данных; </w:t>
      </w:r>
      <w:r>
        <w:rPr>
          <w:sz w:val="28"/>
          <w:szCs w:val="28"/>
        </w:rPr>
        <w:t xml:space="preserve">         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документ, удостоверяющий личность родителя (законного представителя) ребенка, либо документ, удостоверяющий личность иностранного гражданина или лица без гражданства в Российской Федерации в соответствии со статьей 10 Федерального закона от 25 июля 2002 г. N 115-ФЗ "О правовом положении иностранных граждан в Российской Федерации" (Собрание законодательства Российской Федерации, 2002, N 30, ст. 3032)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свидетельство о рождении ребенка или для иностранных граждан и лиц без гражданства - документ(-ы), удостоверяющий(е) личность ребенка и подтверждающий(е) законность представления прав ребенка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документ, подтверждающий установление опеки (при необходимости)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документ психолого-медико-педагогической комиссии (при необходимости)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документ, подтверждающий потребность в обучении в группе оздоровительной направленности (при необходимости)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одители (законные представители) ребенка, являющиеся иностранными гражданами или лицами без гражданства, дополнительно предъявляют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переводом на русский язык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ля зачисления родители (законные представители) ребенка дополнительно предъявляют в образовательное учреждение медицинское заключение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Копии предъявляемых при приеме документов хранятся в образовательном учреждении.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ети с ограниченными возможностями здоровья зачисляются на обучение по адаптированной образовательной программе дошкольного образования только с согласия родителей (законных представителей) ребенка и на основании рекомендаций психолого-медико-педагогической комиссии.</w:t>
      </w:r>
    </w:p>
    <w:p>
      <w:pPr>
        <w:pStyle w:val="Default"/>
        <w:ind w:firstLine="851"/>
        <w:jc w:val="both"/>
        <w:rPr/>
      </w:pPr>
      <w:r>
        <w:rPr>
          <w:color w:val="000000"/>
          <w:sz w:val="28"/>
          <w:szCs w:val="28"/>
        </w:rPr>
        <w:t>В качестве документа, подтверждающего право представлять интересы ребенка, предъявляемого лицом, действующим от имени родителя (законного представителя) ребенка, предъявляется выданная законным представителем ребенка доверенность, оформленная в простой письменной форме.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личии льготы заявитель дополнительно представляет документы, подтверждающие льготу.»;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дпункт 2.11.2. дополнить абзацем двадцать пятым следующего содержания: 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живающие в одной семье и имеющие общее место жительства дети имеют право преимущественного зачисления в муниципальное бюджетное дошкольное образовательное учреждение города Алейска Алтайского края, в котором обучаются их братья и (или) сестры (часть 3.1 статьи 67 Федерального закона от 29 декабря 2012 г. N 273-ФЗ "Об образовании в Российской Федерации");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двадцать шестой подпункта 2.11.2. изложить в новой редакции»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нутри одной льготной категории (право на внеочередное или первоочередное, преимущественное зачисление ребенка в учреждение) заявления выстраиваются по дате подачи заявления.»;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№ 1 слова «Головнева Юлия Владимировна» заменить словами «Бронникова Татьяна Петровна».</w:t>
      </w:r>
    </w:p>
    <w:p>
      <w:pPr>
        <w:pStyle w:val="NoSpacing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. Комитету по образованию и делам молодежи администрации города Алейска (Соловьёва М.В.) разместить настоящее постановление на официальном Интернет - сайте Комитета по образованию и делам молодежи администрации города Алейска.</w:t>
      </w:r>
    </w:p>
    <w:p>
      <w:pPr>
        <w:pStyle w:val="NoSpacing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тделу по печати и информации администрации города Алейска (Сухно Ф.Н.) разместить настоящее постановление на официальном Интернет - сайте администрации города и опубликовать в «Сборнике муниципальных правовых актов города Алейска Алтайского края».  </w:t>
      </w:r>
    </w:p>
    <w:p>
      <w:pPr>
        <w:pStyle w:val="NoSpacing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4. Контроль  исполнения настоящего постановления возложить на председателя Комитета по образованию и делам молодежи администрации города Алейска М.В. Соловьёву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И.В. Маскаев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лена Ивановна Салькова </w:t>
      </w:r>
    </w:p>
    <w:p>
      <w:pPr>
        <w:pStyle w:val="NoSpacing"/>
        <w:tabs>
          <w:tab w:val="clear" w:pos="708"/>
          <w:tab w:val="left" w:pos="10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6-2-23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3:00:00Z</dcterms:created>
  <dc:creator>P6</dc:creator>
  <dc:description/>
  <cp:keywords/>
  <dc:language>en-US</dc:language>
  <cp:lastModifiedBy>Филимон</cp:lastModifiedBy>
  <dcterms:modified xsi:type="dcterms:W3CDTF">2021-01-21T03:24:00Z</dcterms:modified>
  <cp:revision>4</cp:revision>
  <dc:subject/>
  <dc:title>Алтайский край</dc:title>
</cp:coreProperties>
</file>