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006"/>
      </w:tblGrid>
      <w:tr>
        <w:trPr/>
        <w:tc>
          <w:tcPr>
            <w:tcW w:w="4899" w:type="dxa"/>
            <w:tcBorders/>
          </w:tcPr>
          <w:p>
            <w:pPr>
              <w:pStyle w:val="2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</w:tabs>
              <w:spacing w:before="0" w:after="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2"/>
              <w:tabs>
                <w:tab w:val="clear" w:pos="720"/>
                <w:tab w:val="left" w:pos="1418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2"/>
              <w:tabs>
                <w:tab w:val="clear" w:pos="720"/>
                <w:tab w:val="left" w:pos="1418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 города</w:t>
            </w:r>
          </w:p>
          <w:p>
            <w:pPr>
              <w:pStyle w:val="2"/>
              <w:tabs>
                <w:tab w:val="clear" w:pos="720"/>
                <w:tab w:val="left" w:pos="1418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т 03.11.2016 № 992</w:t>
            </w:r>
          </w:p>
        </w:tc>
      </w:tr>
    </w:tbl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Инструк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орядке технического обслуживания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емонта, модернизации технически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входящих в состав автоматизирован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ованных сокращений, единиц и терм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87"/>
        <w:gridCol w:w="7767"/>
      </w:tblGrid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етевое оборудование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Д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эталонных дистрибутивов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Б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информационная систем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денциальная информация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С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ычислительная сеть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СД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й доступ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ИБ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информационной безопасност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электронная вычислительная машин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безопасност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ЭК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техническому и экспортному контролю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ая документация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ind w:hanging="0"/>
        <w:rPr/>
      </w:pPr>
      <w:r>
        <w:rPr>
          <w:sz w:val="28"/>
          <w:szCs w:val="28"/>
        </w:rPr>
        <w:t>Администратор информационной безопасности – работник, который выполняет функции администратора информационной безопасности;</w:t>
      </w:r>
    </w:p>
    <w:p>
      <w:pPr>
        <w:pStyle w:val="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– Администрация города Алейска Алтайского края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/>
      </w:pPr>
      <w:r>
        <w:rPr>
          <w:b/>
          <w:sz w:val="28"/>
          <w:szCs w:val="28"/>
        </w:rPr>
        <w:t>1.</w:t>
        <w:tab/>
        <w:t>Введение.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ind w:firstLine="720"/>
        <w:rPr/>
      </w:pPr>
      <w:r>
        <w:rPr>
          <w:szCs w:val="24"/>
        </w:rPr>
        <w:t>1.1.</w:t>
        <w:tab/>
        <w:t>Данная инструкция регламентирует действия работников Администрации по вопросам обеспечения безопасности информации при проведении модификаций программного обеспечения, технического обслуживания средств вычислительной техники и при возникновении нештатных ситуаций в работе АС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рядок внесения изменений в конфигурации технических и программных средств АС Администрации.</w:t>
      </w:r>
    </w:p>
    <w:p>
      <w:pPr>
        <w:pStyle w:val="TextBody"/>
        <w:tabs>
          <w:tab w:val="clear" w:pos="720"/>
          <w:tab w:val="left" w:pos="1418" w:leader="none"/>
        </w:tabs>
        <w:spacing w:before="60" w:after="0"/>
        <w:jc w:val="both"/>
        <w:rPr>
          <w:b/>
          <w:b/>
          <w:szCs w:val="24"/>
        </w:rPr>
      </w:pPr>
      <w:r>
        <w:rPr>
          <w:b/>
          <w:szCs w:val="24"/>
        </w:rPr>
        <w:t>2.1.</w:t>
        <w:tab/>
        <w:t>Права и обязанности Администрации по внесению изменений в конфигурацию технических и программных средств АС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1.1.</w:t>
        <w:tab/>
        <w:t xml:space="preserve">Все изменения должны производиться только на основании заявок </w:t>
      </w:r>
      <w:r>
        <w:rPr/>
        <w:t>начальника отдела программного обеспечения</w:t>
      </w:r>
      <w:r>
        <w:rPr>
          <w:szCs w:val="24"/>
        </w:rPr>
        <w:t xml:space="preserve"> согласованных с секретарем Администрации и главой Администрации . Перечень изменений, на которые требуется оформление заявки, приведен в пункте 2.2.3. настоящей инструкции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1.2.</w:t>
        <w:tab/>
        <w:t>Право внесения изменений в конфигурацию аппаратно-программных средств рабочих станций и серверов АС предоставляется:</w:t>
      </w:r>
    </w:p>
    <w:p>
      <w:pPr>
        <w:pStyle w:val="Bullet1"/>
        <w:numPr>
          <w:ilvl w:val="1"/>
          <w:numId w:val="3"/>
        </w:numPr>
        <w:tabs>
          <w:tab w:val="clear" w:pos="720"/>
          <w:tab w:val="clear" w:pos="1134"/>
          <w:tab w:val="left" w:pos="1276" w:leader="none"/>
        </w:tabs>
        <w:spacing w:before="0" w:after="0"/>
        <w:ind w:left="0" w:firstLine="993"/>
        <w:jc w:val="both"/>
        <w:rPr>
          <w:szCs w:val="24"/>
        </w:rPr>
      </w:pPr>
      <w:r>
        <w:rPr>
          <w:szCs w:val="24"/>
        </w:rPr>
        <w:t xml:space="preserve">в отношении системных и прикладных программных средств - </w:t>
      </w:r>
      <w:r>
        <w:rPr/>
        <w:t>начальнику отдела программного обеспечения</w:t>
      </w:r>
      <w:r>
        <w:rPr>
          <w:szCs w:val="24"/>
        </w:rPr>
        <w:t>;</w:t>
      </w:r>
    </w:p>
    <w:p>
      <w:pPr>
        <w:pStyle w:val="Bullet1"/>
        <w:numPr>
          <w:ilvl w:val="1"/>
          <w:numId w:val="3"/>
        </w:numPr>
        <w:tabs>
          <w:tab w:val="clear" w:pos="720"/>
          <w:tab w:val="clear" w:pos="1134"/>
          <w:tab w:val="left" w:pos="1276" w:leader="none"/>
        </w:tabs>
        <w:spacing w:before="0" w:after="0"/>
        <w:ind w:left="0" w:firstLine="993"/>
        <w:jc w:val="both"/>
        <w:rPr>
          <w:szCs w:val="24"/>
        </w:rPr>
      </w:pPr>
      <w:r>
        <w:rPr>
          <w:szCs w:val="24"/>
        </w:rPr>
        <w:t xml:space="preserve">в отношении аппаратных средств - </w:t>
      </w:r>
      <w:r>
        <w:rPr/>
        <w:t>начальнику отдела программного обеспечения</w:t>
      </w:r>
      <w:r>
        <w:rPr>
          <w:szCs w:val="24"/>
        </w:rPr>
        <w:t>;</w:t>
      </w:r>
    </w:p>
    <w:p>
      <w:pPr>
        <w:pStyle w:val="Bullet1"/>
        <w:numPr>
          <w:ilvl w:val="1"/>
          <w:numId w:val="3"/>
        </w:numPr>
        <w:tabs>
          <w:tab w:val="clear" w:pos="720"/>
          <w:tab w:val="clear" w:pos="1134"/>
          <w:tab w:val="left" w:pos="1276" w:leader="none"/>
        </w:tabs>
        <w:spacing w:before="0" w:after="0"/>
        <w:ind w:left="0" w:firstLine="993"/>
        <w:jc w:val="both"/>
        <w:rPr/>
      </w:pPr>
      <w:r>
        <w:rPr>
          <w:szCs w:val="24"/>
        </w:rPr>
        <w:t xml:space="preserve">в отношении программно-аппаратных средств защиты - </w:t>
      </w:r>
      <w:r>
        <w:rPr/>
        <w:t>начальнику отдела программного обеспечения</w:t>
      </w:r>
      <w:r>
        <w:rPr>
          <w:szCs w:val="24"/>
        </w:rPr>
        <w:t>;</w:t>
      </w:r>
    </w:p>
    <w:p>
      <w:pPr>
        <w:pStyle w:val="Bullet1"/>
        <w:numPr>
          <w:ilvl w:val="1"/>
          <w:numId w:val="3"/>
        </w:numPr>
        <w:tabs>
          <w:tab w:val="clear" w:pos="1134"/>
          <w:tab w:val="center" w:pos="720" w:leader="none"/>
          <w:tab w:val="left" w:pos="1276" w:leader="none"/>
        </w:tabs>
        <w:spacing w:before="0" w:after="0"/>
        <w:ind w:left="0" w:firstLine="993"/>
        <w:jc w:val="both"/>
        <w:rPr>
          <w:szCs w:val="24"/>
        </w:rPr>
      </w:pPr>
      <w:r>
        <w:rPr>
          <w:szCs w:val="24"/>
        </w:rPr>
        <w:t xml:space="preserve">в отношении программно-аппаратных средств телекоммуникации - </w:t>
      </w:r>
      <w:r>
        <w:rPr/>
        <w:t>начальнику отдела программного обеспечения</w:t>
      </w:r>
      <w:r>
        <w:rPr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Изменение конфигурации аппаратно-программных средств рабочих станций и серверов кем-либо, кроме начальника отдела программного обеспечения, </w:t>
      </w:r>
      <w:r>
        <w:rPr>
          <w:b/>
          <w:sz w:val="24"/>
          <w:szCs w:val="24"/>
        </w:rPr>
        <w:t>ЗАПРЕЩЕН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.2.</w:t>
        <w:tab/>
        <w:t>Порядок оформления заявок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2.1.</w:t>
        <w:tab/>
        <w:t xml:space="preserve">Процедура внесения изменений в конфигурацию аппаратных и программных средств серверов и рабочих станций инициируется заявкой </w:t>
      </w:r>
      <w:r>
        <w:rPr/>
        <w:t>начальника отдела программного обеспечения</w:t>
      </w:r>
      <w:r>
        <w:rPr>
          <w:szCs w:val="24"/>
        </w:rPr>
        <w:t>. Форма заявки приведена в Приложении 1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2.2.</w:t>
        <w:tab/>
        <w:t xml:space="preserve">Заявка работника, по которой требуется произвести изменения конфигурации АРМ, оформляется на </w:t>
      </w:r>
      <w:r>
        <w:rPr/>
        <w:t>начальника отдела программного обеспечения</w:t>
      </w:r>
      <w:r>
        <w:rPr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Начальник отдела, использующего (использующих) подсистему АС, требующую модификации информируется перед проведением работ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2.3.</w:t>
        <w:tab/>
        <w:t>В заявках могут быть указаны следующие изменения в составе аппаратных и программных средств АРМ и серверов подразделения:</w:t>
      </w:r>
    </w:p>
    <w:p>
      <w:pPr>
        <w:pStyle w:val="Bullet1"/>
        <w:numPr>
          <w:ilvl w:val="0"/>
          <w:numId w:val="8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установка в подразделении новой ПЭВМ (развертывание новой АРМ или сервера);</w:t>
      </w:r>
    </w:p>
    <w:p>
      <w:pPr>
        <w:pStyle w:val="Bullet1"/>
        <w:numPr>
          <w:ilvl w:val="0"/>
          <w:numId w:val="8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замена ПЭВМ (АРМ или сервера подразделения);</w:t>
      </w:r>
    </w:p>
    <w:p>
      <w:pPr>
        <w:pStyle w:val="Bullet1"/>
        <w:numPr>
          <w:ilvl w:val="0"/>
          <w:numId w:val="8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изъятие ПЭВМ (АРМ или сервера подразделения);</w:t>
      </w:r>
    </w:p>
    <w:p>
      <w:pPr>
        <w:pStyle w:val="Bullet1"/>
        <w:numPr>
          <w:ilvl w:val="0"/>
          <w:numId w:val="8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добавление устройства (узла, блока) в состав конкретного АРМ или сервера подразделения;</w:t>
      </w:r>
    </w:p>
    <w:p>
      <w:pPr>
        <w:pStyle w:val="Bullet1"/>
        <w:numPr>
          <w:ilvl w:val="0"/>
          <w:numId w:val="8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замена устройства (узла, блока) в составе конкретного АРМ или сервера подразделения;</w:t>
      </w:r>
    </w:p>
    <w:p>
      <w:pPr>
        <w:pStyle w:val="Bullet1"/>
        <w:numPr>
          <w:ilvl w:val="0"/>
          <w:numId w:val="8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изъятие устройства (узла, блока) из состава конкретного АРМ или сервера; </w:t>
      </w:r>
    </w:p>
    <w:p>
      <w:pPr>
        <w:pStyle w:val="Bullet1"/>
        <w:numPr>
          <w:ilvl w:val="0"/>
          <w:numId w:val="8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бновление (восстановление) системного ПО;</w:t>
      </w:r>
    </w:p>
    <w:p>
      <w:pPr>
        <w:pStyle w:val="Bullet1"/>
        <w:numPr>
          <w:ilvl w:val="0"/>
          <w:numId w:val="8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становка (развертывание) на конкретное АРМ или сервера программных средств, необходимых для решения определенной задачи (добавление возможности решения данной задачи на данном АРМ или сервере), за исключением офисного ПО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В заявке указываются условные наименования развернутых АРМ и серверов в соответствии с их формулярами. В случае развертывания нового АРМ его наименование в заявке указывать не требуется (оно устанавливается позднее при заполнении формуляра нового АРМ). Наименования задач указываются в соответствии с формулярами задач или перечнем задач архива эталонных дистрибутивов, которые можно решать с использованием АС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2.4.</w:t>
        <w:tab/>
        <w:t xml:space="preserve">Заключение о технической возможности осуществления затребованных изменений выдается </w:t>
      </w:r>
      <w:r>
        <w:rPr/>
        <w:t>начальником отдела программного обеспечения</w:t>
      </w:r>
      <w:r>
        <w:rPr>
          <w:szCs w:val="24"/>
        </w:rPr>
        <w:t xml:space="preserve"> (на основании формуляров задач и формуляров, соответствующих АРМ или серверов)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Заключение о возможности совмещения решения новых задач (обработки информации) на указанных в заявке АРМ или серверах в соответствии с требованиями по безопасности выдается </w:t>
      </w:r>
      <w:r>
        <w:rPr/>
        <w:t>начальником отдела программного обеспечения</w:t>
      </w:r>
      <w:r>
        <w:rPr>
          <w:szCs w:val="24"/>
        </w:rPr>
        <w:t>, которому заявка передается на согласование (одновременно с этим производится определение новых категорий защищенности указанных АРМ или серверов)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После этого заявка передается </w:t>
      </w:r>
      <w:r>
        <w:rPr/>
        <w:t>начальнику отдела программного обеспечения</w:t>
      </w:r>
      <w:r>
        <w:rPr>
          <w:szCs w:val="24"/>
        </w:rPr>
        <w:t xml:space="preserve"> для непосредственного исполнения работ по внесению изменений в конфигурацию АРМ или серверов АС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  <w:szCs w:val="24"/>
        </w:rPr>
        <w:t>2.3.</w:t>
        <w:tab/>
        <w:t>Порядок производства работ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3.1.</w:t>
        <w:tab/>
        <w:t xml:space="preserve">Глава Администрации допускает уполномоченных исполнителей к внесению изменений в состав аппаратных средств и программного обеспечения только по предъявлении ими утвержденной заявки на осуществление данных изменений. 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3.2.</w:t>
        <w:tab/>
        <w:t xml:space="preserve">Установка, изменение (обновление) и удаление системных и прикладных программных средств производится </w:t>
      </w:r>
      <w:r>
        <w:rPr/>
        <w:t>начальником отдела программного обеспечения</w:t>
      </w:r>
      <w:r>
        <w:rPr>
          <w:szCs w:val="24"/>
        </w:rPr>
        <w:t>. В случае необходимости работы производятся в присутствии пользователя данной АРМ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3.4.</w:t>
        <w:tab/>
        <w:t xml:space="preserve">Подготовка модификаций программного обеспечения защищенных серверов и АРМ, тестирование, стендовые испытания и передача исходных текстов, документации и дистрибутивных носителей программ в архив эталонных дистрибутивов Администрации и другие необходимые действия производятся </w:t>
      </w:r>
      <w:r>
        <w:rPr/>
        <w:t>начальником отдела программного обеспечения</w:t>
      </w:r>
      <w:r>
        <w:rPr>
          <w:szCs w:val="24"/>
        </w:rPr>
        <w:t>, согласно утвержденным инструкциям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Установка или обновление подсистем АС должны проводиться в строгом соответствии с технологией проведения модификаций программных комплексов данных подсистем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3.5.</w:t>
        <w:tab/>
        <w:t xml:space="preserve">Модификация ПО серверов осуществляется </w:t>
      </w:r>
      <w:r>
        <w:rPr/>
        <w:t>начальником отдела программного обеспечения</w:t>
      </w:r>
      <w:r>
        <w:rPr>
          <w:szCs w:val="24"/>
        </w:rPr>
        <w:t xml:space="preserve">. При использовании СЗИ, после установки модифицированных модулей на сервер </w:t>
      </w:r>
      <w:r>
        <w:rPr/>
        <w:t>начальник отдела программного обеспечения</w:t>
      </w:r>
      <w:r>
        <w:rPr>
          <w:szCs w:val="24"/>
        </w:rPr>
        <w:t xml:space="preserve"> устанавливает защиту целостности модулей на сервере (производит пересчет контрольных сумм эталонов модулей на файл-сервере с помощью средств СЗИ)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3.6.</w:t>
        <w:tab/>
        <w:t xml:space="preserve">Установка и обновление общего ПО (системного, тестового и т.п.) на рабочие станции и сервера производится с оригинальных лицензионных дистрибутивных носителей (дискет, компакт дисков и т.п.), полученных установленным порядком, а прикладного ПО - с эталонных копий программных средств (при реализации сетевого архива эталонных дистрибутивов программ – из него) </w:t>
      </w:r>
      <w:r>
        <w:rPr/>
        <w:t>начальником отдела программного обеспечения</w:t>
      </w:r>
      <w:r>
        <w:rPr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Все добавляемые программные и аппаратные компоненты должны быть установленным порядком предварительно проверены на работоспособность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3.7.</w:t>
        <w:tab/>
        <w:t xml:space="preserve">После установки (обновления) ПО </w:t>
      </w:r>
      <w:r>
        <w:rPr/>
        <w:t>начальник отдела программного обеспечения</w:t>
      </w:r>
      <w:r>
        <w:rPr>
          <w:szCs w:val="24"/>
        </w:rPr>
        <w:t xml:space="preserve"> должен произвести настройку СЗИ от НСД в соответствии с ее (его) формуляром. Настройка должна осуществляться совместно ответственным пользователем АРМ. Н</w:t>
      </w:r>
      <w:r>
        <w:rPr/>
        <w:t xml:space="preserve">ачальник отдела программного обеспечения </w:t>
      </w:r>
      <w:r>
        <w:rPr>
          <w:szCs w:val="24"/>
        </w:rPr>
        <w:t>должен проверить работоспособность ПО и правильность настройки средств защиты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После завершения работ по внесению изменений в состав аппаратных средств защищаемой АРМ ее системный блок должен быть опечатан (опломбирован, защищен специальной наклейкой) администратором информационной безопасности. 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Cs w:val="24"/>
        </w:rPr>
        <w:t>2.3.8.</w:t>
        <w:tab/>
        <w:t xml:space="preserve">Исполнители работ должны сделать соответствующую запись в формуляре АРМ, отметку о выполнении (на обратной стороне заявки) и передать исполненную заявку начальнику отдела программного обеспечения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szCs w:val="24"/>
        </w:rPr>
        <w:t>2.3.9.</w:t>
        <w:tab/>
        <w:t>Изъятие АРМ из состава рабочих станций подразделения при ее передаче на склад, в ремонт или в другое подразделение осуществляется только после того, как начальник отдела программного обеспечения  снимет с данной ПЭВМ средства защиты и предпримет необходимые меры для удаления защищаемой информации, которая хранилась на дисках компьютера. Факт уничтожения данных, находившихся на диске компьютера, оформляется актом за подписью начальника отдела программного обеспечения. Форма Акта приведена в Приложении 2.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2.3.10. Допуск новых пользователей к решению задач с использованием вновь установленного ПО (либо изменение их полномочий доступа) осуществляется согласно «Политике предоставления доступа к информационному ресурсу». </w:t>
      </w:r>
    </w:p>
    <w:p>
      <w:pPr>
        <w:pStyle w:val="TextBody"/>
        <w:tabs>
          <w:tab w:val="clear" w:pos="720"/>
          <w:tab w:val="left" w:pos="1560" w:leader="none"/>
        </w:tabs>
        <w:spacing w:before="0" w:after="0"/>
        <w:jc w:val="both"/>
        <w:rPr/>
      </w:pPr>
      <w:r>
        <w:rPr>
          <w:szCs w:val="24"/>
        </w:rPr>
        <w:t>2.3.11.</w:t>
        <w:tab/>
        <w:t>Оригиналы заявок (документов), на основании которых производились изменения в составе технических или программных средств АРМ с отметками о внесении изменений в состав аппаратно-программных средств, должны храниться у начальника отдела программного обеспечения. Они могут использоваться в следующих случаях:</w:t>
      </w:r>
    </w:p>
    <w:p>
      <w:pPr>
        <w:pStyle w:val="Bullet1"/>
        <w:numPr>
          <w:ilvl w:val="0"/>
          <w:numId w:val="4"/>
        </w:numPr>
        <w:tabs>
          <w:tab w:val="clear" w:pos="720"/>
          <w:tab w:val="clear" w:pos="1134"/>
        </w:tabs>
        <w:spacing w:before="0" w:after="0"/>
        <w:ind w:left="0" w:firstLine="709"/>
        <w:jc w:val="both"/>
        <w:rPr/>
      </w:pPr>
      <w:r>
        <w:rPr>
          <w:szCs w:val="24"/>
        </w:rPr>
        <w:t>для восстановления конфигурации АРМ после аварий;</w:t>
      </w:r>
    </w:p>
    <w:p>
      <w:pPr>
        <w:pStyle w:val="Bullet1"/>
        <w:numPr>
          <w:ilvl w:val="0"/>
          <w:numId w:val="4"/>
        </w:numPr>
        <w:tabs>
          <w:tab w:val="clear" w:pos="720"/>
          <w:tab w:val="clear" w:pos="1134"/>
        </w:tabs>
        <w:spacing w:before="0" w:after="0"/>
        <w:ind w:left="0" w:firstLine="709"/>
        <w:jc w:val="both"/>
        <w:rPr/>
      </w:pPr>
      <w:r>
        <w:rPr>
          <w:szCs w:val="24"/>
        </w:rPr>
        <w:t>для контроля правомерности установки на конкретной АРМ средств для решения соответствующих задач при разборе конфликтных ситуаций;</w:t>
      </w:r>
    </w:p>
    <w:p>
      <w:pPr>
        <w:pStyle w:val="Bullet1"/>
        <w:numPr>
          <w:ilvl w:val="0"/>
          <w:numId w:val="4"/>
        </w:numPr>
        <w:tabs>
          <w:tab w:val="clear" w:pos="720"/>
          <w:tab w:val="clear" w:pos="1134"/>
        </w:tabs>
        <w:spacing w:before="0" w:after="0"/>
        <w:ind w:left="0" w:firstLine="709"/>
        <w:jc w:val="both"/>
        <w:rPr/>
      </w:pPr>
      <w:r>
        <w:rPr>
          <w:szCs w:val="24"/>
        </w:rPr>
        <w:t>для проверки правильности установки и настройки средств защиты АРМ.</w:t>
      </w:r>
    </w:p>
    <w:p>
      <w:pPr>
        <w:pStyle w:val="Bullet1"/>
        <w:numPr>
          <w:ilvl w:val="0"/>
          <w:numId w:val="0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"/>
        <w:keepNext w:val="false"/>
        <w:tabs>
          <w:tab w:val="clear" w:pos="720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кстренная модификация (обстоятельства форс-мажор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В исключительных случаях (сбой ПО, не позволяющий продолжить работу), требующих безотлагательного изменения ПО, допускается корректировка программ непосредственно на рабочей станции. В данной ситуации сотрудник ставит в известность начальника отдела программного обеспечения  о необходимости такого изменения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3.2.</w:t>
        <w:tab/>
        <w:t>Факт внесения изменений в ПО АРМ оформляется актом за подписями начальника отдела программного обеспечения, пользователя данной АРМ. В акте указывается причина модификации, перечисляются файлы, подвергшиеся изменению, и указывается лицо(а), осуществившее изменения. При необходимости проводится изменение ПО загрузочного раздела сервера. Если это необходимо, начальник отдела программного обеспечения вносит необходимые корректировки в настройки системы контроля целостности ПО АРМ и сервера (при их использовании). Факт модификации ПО и корректировок настроек системы защиты фиксируется на АРМ (сервере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В течение следующего дня после составления акта, начальник отдела программного обеспечения при участии сотрудников выясняют причины и состав проведенных экстренных изменений и принимают решение о необходимости подготовки исправительной модификации ПО или восстановления ПО АРМ (сервера) с эталонной копии (из АЭД).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частия в данном административном расследовании сотрудника определяется руководством. Результат расследования оформляется в виде согласованного решения и хранится у начальника отдела программного обеспеч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4.</w:t>
        <w:tab/>
        <w:t>Порядок технического обслуживания и ремонта технических средств АРМ (серверов) 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4.1.</w:t>
        <w:tab/>
        <w:t>Техническое обслуживание и ремонтные работы на технических средствах ПЭВМ АРМ должны осуществляться только  начальника отдела программного обеспечения. Его вызов осуществляется сотрудниками, эксплуатирующих АРМ, при возникновении нештатных ситуаций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Cs w:val="24"/>
        </w:rPr>
        <w:t>4.2.</w:t>
        <w:tab/>
        <w:t>К нештатным ситуациям относятся:</w:t>
      </w:r>
    </w:p>
    <w:p>
      <w:pPr>
        <w:pStyle w:val="Bullet1"/>
        <w:numPr>
          <w:ilvl w:val="0"/>
          <w:numId w:val="6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выход из строя или неустойчивое функционирование узлов ПЭВМ или периферийных устройств (например, дисковода, принтера) АРМ;</w:t>
      </w:r>
    </w:p>
    <w:p>
      <w:pPr>
        <w:pStyle w:val="Bullet1"/>
        <w:numPr>
          <w:ilvl w:val="0"/>
          <w:numId w:val="6"/>
        </w:numPr>
        <w:tabs>
          <w:tab w:val="clear" w:pos="720"/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выход из строя системы электроснабжения АР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4.3.</w:t>
        <w:tab/>
        <w:t xml:space="preserve">Техническое обслуживание и регламентные работы могут проводиться в плановом порядке. В этом случае работы проводятся на основаниях, утвержденных главой Администрации, и согласованных с начальником отдела программного обеспеч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ограммного обеспечения имеет право доступа к АРМ для разбора нештатных ситуаций без участия пользователя при обнаружении сбоев в их работе только для тестирования ПЭВМ с использованием установленных на АРМ (в сети) тестов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4.3.</w:t>
        <w:tab/>
        <w:t>Ответственность за соблюдение требований по обеспечению безопасности информации при проведении технического обслуживания и ремонтных работ на ПЭВМ возлагается на начальника отдела программного обеспе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При необходимости осуществления изменений аппаратно-программной конфигурации АРМ соответствующие работы выполняются с соблюдением требований данной инструкции.</w:t>
      </w:r>
      <w:r>
        <w:br w:type="page"/>
      </w:r>
    </w:p>
    <w:p>
      <w:pPr>
        <w:pStyle w:val="TextBody"/>
        <w:spacing w:before="24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проверки работоспособности системы защиты после установки (обновления) программных средств внесения изменений в списки пользователей.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После установки (обновления) программных средств АРМ или внесения изменений в списки пользователей системы начальник отдела программного обеспечения обязан проверить работоспособность АРМ и правильность настройки средств защиты, установленных на компьютере в соответствии с инструкциями на конкретные СЗИ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сле осуществления данных действий необходимо проверить корректность функционирования системы защиты.</w:t>
      </w:r>
      <w:r>
        <w:br w:type="page"/>
      </w:r>
    </w:p>
    <w:p>
      <w:pPr>
        <w:pStyle w:val="TextBody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___» _____________ 201_ г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внесение изменений в состав аппаратно-программных </w:t>
        <w:br/>
        <w:t>средств А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ошу произвести следующие изменения конфигурации аппаратно-программных средств ПЭВМ_______________________________________________________________________________</w:t>
      </w:r>
    </w:p>
    <w:p>
      <w:pPr>
        <w:pStyle w:val="TextBody"/>
        <w:spacing w:lineRule="atLeast" w:line="240" w:before="0" w:after="6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одразделения)</w:t>
      </w:r>
    </w:p>
    <w:p>
      <w:pPr>
        <w:pStyle w:val="TextBody"/>
        <w:spacing w:before="0" w:after="0"/>
        <w:ind w:hanging="0"/>
        <w:jc w:val="both"/>
        <w:rPr/>
      </w:pPr>
      <w:r>
        <w:rPr>
          <w:szCs w:val="24"/>
        </w:rPr>
        <w:t>(развернуть новую рабочую станцию и установить на (обновить на/снять с) нее _________________ компоненты), необходимые для решения следующих задач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120"/>
        <w:ind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3153"/>
        <w:gridCol w:w="3153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_________________________________________________________________ </w:t>
            </w:r>
            <w:r>
              <w:rPr>
                <w:sz w:val="16"/>
              </w:rPr>
              <w:t>(наименование структурного подразделени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«___» _____________ 201__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16"/>
              </w:rPr>
              <w:t>(фамилия и инициалы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ьник отдела программ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«___» _____________ 201__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16"/>
              </w:rPr>
              <w:t>(фамилия и инициалы)</w:t>
            </w:r>
          </w:p>
        </w:tc>
      </w:tr>
    </w:tbl>
    <w:p>
      <w:pPr>
        <w:pStyle w:val="TextBody"/>
        <w:ind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>Обратная сторона заявки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Отметка о выполнен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о внесении изменений в состав аппаратно-программных средств АС)</w:t>
      </w:r>
    </w:p>
    <w:p>
      <w:pPr>
        <w:pStyle w:val="TextBody"/>
        <w:spacing w:before="240" w:after="120"/>
        <w:ind w:hanging="0"/>
        <w:jc w:val="both"/>
        <w:rPr/>
      </w:pPr>
      <w:r>
        <w:rPr/>
        <w:t xml:space="preserve">В соответствии с “Инструкцией по установке, модификации и техническому обслуживанию программного обеспечения и технических средств АРМ </w:t>
      </w:r>
      <w:r>
        <w:rPr>
          <w:i/>
        </w:rPr>
        <w:t>Наименование системы</w:t>
      </w:r>
      <w:r>
        <w:rPr/>
        <w:t xml:space="preserve"> рабочей группой в составе: </w:t>
      </w:r>
    </w:p>
    <w:p>
      <w:pPr>
        <w:pStyle w:val="TextBody"/>
        <w:ind w:hanging="0"/>
        <w:jc w:val="left"/>
        <w:rPr/>
      </w:pPr>
      <w:r>
        <w:rPr>
          <w:szCs w:val="24"/>
        </w:rPr>
        <w:t>начальника отдела программного обеспечения</w:t>
      </w:r>
      <w:r>
        <w:rPr/>
        <w:t xml:space="preserve">________________________________________________________________________ </w:t>
      </w:r>
    </w:p>
    <w:p>
      <w:pPr>
        <w:pStyle w:val="TextBody"/>
        <w:ind w:hanging="0"/>
        <w:jc w:val="left"/>
        <w:rPr/>
      </w:pPr>
      <w:r>
        <w:rPr/>
        <w:t xml:space="preserve">секретаря администрации____________________________________________ </w:t>
      </w:r>
    </w:p>
    <w:p>
      <w:pPr>
        <w:pStyle w:val="TextBody"/>
        <w:ind w:hanging="0"/>
        <w:jc w:val="left"/>
        <w:rPr/>
      </w:pPr>
      <w:r>
        <w:rPr/>
        <w:t>указанные в заявке изменения внесены (не внесены по следующей причине). _____________________________________________________________________________________</w:t>
        <w:br/>
        <w:t xml:space="preserve"> </w:t>
      </w:r>
      <w:r>
        <w:rPr>
          <w:sz w:val="16"/>
        </w:rPr>
        <w:t>краткое пояснение причины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зменения в формуляр АРМ (ссылка на данную заявку) внесены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20"/>
      </w:tblGrid>
      <w:tr>
        <w:trPr>
          <w:trHeight w:val="1927" w:hRule="atLeast"/>
        </w:trPr>
        <w:tc>
          <w:tcPr>
            <w:tcW w:w="5058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а программного обеспечения</w:t>
            </w:r>
            <w:r>
              <w:rPr/>
              <w:t xml:space="preserve">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(подпись, фамилия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«___» ______________ 201__ года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пись, фамилия)</w:t>
            </w:r>
          </w:p>
          <w:p>
            <w:pPr>
              <w:pStyle w:val="TextBody"/>
              <w:spacing w:before="0" w:after="0"/>
              <w:ind w:hanging="0"/>
              <w:rPr>
                <w:szCs w:val="24"/>
              </w:rPr>
            </w:pPr>
            <w:r>
              <w:rPr>
                <w:sz w:val="20"/>
              </w:rPr>
              <w:t>«___» ______________ 201__ года</w:t>
            </w:r>
          </w:p>
        </w:tc>
      </w:tr>
    </w:tbl>
    <w:p>
      <w:pPr>
        <w:pStyle w:val="TextBody"/>
        <w:ind w:hanging="0"/>
        <w:jc w:val="right"/>
        <w:rPr>
          <w:sz w:val="28"/>
        </w:rPr>
      </w:pPr>
      <w:r>
        <w:br w:type="page"/>
      </w:r>
      <w:r>
        <w:rPr>
          <w:sz w:val="28"/>
        </w:rPr>
        <w:t>Приложение 2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/>
        <w:tc>
          <w:tcPr>
            <w:tcW w:w="5523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</w:rPr>
              <w:t>_____________________ _______________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</w:rPr>
              <w:t>«___» 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_ г.</w:t>
            </w:r>
          </w:p>
        </w:tc>
      </w:tr>
    </w:tbl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b/>
          <w:sz w:val="28"/>
        </w:rPr>
        <w:t>А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</w:rPr>
        <w:t>об удалении остаточной информации, хранившейся на диске компьютер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ind w:hanging="0"/>
        <w:jc w:val="both"/>
        <w:rPr/>
      </w:pPr>
      <w:r>
        <w:rPr/>
        <w:t>Все файлы, содержащие подлежащую защите информацию, находившиеся на НЖМД №_________, передаваемого __________________________________________________________________________</w:t>
      </w:r>
    </w:p>
    <w:p>
      <w:pPr>
        <w:pStyle w:val="TextBody"/>
        <w:spacing w:before="0" w:after="0"/>
        <w:ind w:left="1701" w:hanging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с какой целью)</w:t>
      </w:r>
    </w:p>
    <w:p>
      <w:pPr>
        <w:pStyle w:val="TextBody"/>
        <w:spacing w:before="0" w:after="0"/>
        <w:ind w:hanging="0"/>
        <w:jc w:val="both"/>
        <w:rPr>
          <w:vertAlign w:val="superscript"/>
        </w:rPr>
      </w:pPr>
      <w:r>
        <w:rPr/>
        <w:t>__________________________________________________________________________________</w:t>
      </w:r>
    </w:p>
    <w:p>
      <w:pPr>
        <w:pStyle w:val="TextBody"/>
        <w:spacing w:before="0" w:after="0"/>
        <w:ind w:hanging="0"/>
        <w:rPr/>
      </w:pPr>
      <w:r>
        <w:rPr>
          <w:vertAlign w:val="superscript"/>
        </w:rPr>
        <w:t>(Кому: должность, Ф.И.О.)</w:t>
      </w:r>
    </w:p>
    <w:p>
      <w:pPr>
        <w:pStyle w:val="TextBody"/>
        <w:spacing w:before="0" w:after="0"/>
        <w:ind w:hanging="0"/>
        <w:jc w:val="left"/>
        <w:rPr/>
      </w:pPr>
      <w:r>
        <w:rPr/>
        <w:t>системного блока ПЭВМ марки ___________________________ серийный №_____________________</w:t>
      </w:r>
    </w:p>
    <w:p>
      <w:pPr>
        <w:pStyle w:val="TextBody"/>
        <w:spacing w:before="0" w:after="0"/>
        <w:ind w:hanging="0"/>
        <w:jc w:val="left"/>
        <w:rPr/>
      </w:pPr>
      <w:r>
        <w:rPr/>
        <w:t>уничтожены (затерты) посредством программы ______________________________________________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ограммного обеспечения</w:t>
      </w:r>
    </w:p>
    <w:p>
      <w:pPr>
        <w:pStyle w:val="TextBody"/>
        <w:spacing w:before="0" w:after="0"/>
        <w:ind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hanging="0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_________________ ___________ </w:t>
      </w:r>
    </w:p>
    <w:p>
      <w:pPr>
        <w:pStyle w:val="TextBody"/>
        <w:spacing w:before="0" w:after="0"/>
        <w:ind w:left="3544" w:hanging="0"/>
        <w:jc w:val="both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 xml:space="preserve">(Подпись) </w:t>
        <w:tab/>
        <w:tab/>
        <w:t>(Дата)</w:t>
      </w:r>
    </w:p>
    <w:p>
      <w:pPr>
        <w:pStyle w:val="TextBody"/>
        <w:spacing w:before="0" w:after="0"/>
        <w:ind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4610</wp:posOffset>
              </wp:positionH>
              <wp:positionV relativeFrom="paragraph">
                <wp:posOffset>-71120</wp:posOffset>
              </wp:positionV>
              <wp:extent cx="64566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-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</w:rPr>
  </w:style>
  <w:style w:type="character" w:styleId="Style17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firstLine="7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spacing w:before="120" w:after="0"/>
      <w:ind w:left="810" w:hanging="36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680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1416" w:hanging="0"/>
      <w:jc w:val="both"/>
    </w:pPr>
    <w:rPr>
      <w:i/>
      <w:sz w:val="24"/>
      <w:u w:val="single"/>
    </w:rPr>
  </w:style>
  <w:style w:type="paragraph" w:styleId="51">
    <w:name w:val="оглавление 5"/>
    <w:basedOn w:val="Normal"/>
    <w:next w:val="Normal"/>
    <w:qFormat/>
    <w:pPr>
      <w:tabs>
        <w:tab w:val="clear" w:pos="720"/>
        <w:tab w:val="right" w:pos="6236" w:leader="dot"/>
      </w:tabs>
      <w:ind w:left="800" w:hanging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">
    <w:name w:val="1"/>
    <w:basedOn w:val="Normal"/>
    <w:next w:val="Normal"/>
    <w:qFormat/>
    <w:pPr>
      <w:keepNext w:val="true"/>
      <w:spacing w:lineRule="exact" w:line="240" w:before="100" w:after="160"/>
      <w:outlineLvl w:val="6"/>
    </w:pPr>
    <w:rPr>
      <w:b/>
      <w:sz w:val="24"/>
      <w:lang w:val="en-US"/>
    </w:rPr>
  </w:style>
  <w:style w:type="paragraph" w:styleId="33">
    <w:name w:val="Стиль3"/>
    <w:basedOn w:val="Heading1"/>
    <w:qFormat/>
    <w:pPr>
      <w:numPr>
        <w:ilvl w:val="0"/>
        <w:numId w:val="7"/>
      </w:numPr>
      <w:spacing w:before="120" w:after="120"/>
      <w:jc w:val="left"/>
      <w:outlineLvl w:val="9"/>
    </w:pPr>
    <w:rPr>
      <w:rFonts w:cs="Arial"/>
      <w:bCs/>
      <w:kern w:val="2"/>
      <w:sz w:val="28"/>
      <w:szCs w:val="32"/>
    </w:rPr>
  </w:style>
  <w:style w:type="paragraph" w:styleId="52">
    <w:name w:val="Стиль5"/>
    <w:basedOn w:val="Heading1"/>
    <w:qFormat/>
    <w:pPr>
      <w:numPr>
        <w:ilvl w:val="0"/>
        <w:numId w:val="7"/>
      </w:numPr>
      <w:tabs>
        <w:tab w:val="clear" w:pos="720"/>
        <w:tab w:val="left" w:pos="900" w:leader="none"/>
        <w:tab w:val="left" w:pos="1260" w:leader="none"/>
      </w:tabs>
      <w:spacing w:before="120" w:after="120"/>
      <w:ind w:left="0" w:hanging="0"/>
      <w:jc w:val="both"/>
      <w:outlineLvl w:val="9"/>
    </w:pPr>
    <w:rPr>
      <w:rFonts w:cs="Arial"/>
      <w:bCs/>
      <w:kern w:val="2"/>
      <w:sz w:val="28"/>
      <w:szCs w:val="32"/>
    </w:rPr>
  </w:style>
  <w:style w:type="paragraph" w:styleId="61">
    <w:name w:val="Стиль6"/>
    <w:basedOn w:val="52"/>
    <w:qFormat/>
    <w:pPr>
      <w:numPr>
        <w:ilvl w:val="0"/>
        <w:numId w:val="7"/>
      </w:numPr>
      <w:ind w:left="0" w:hanging="0"/>
    </w:pPr>
    <w:rPr>
      <w:rFonts w:cs="Times New Roman"/>
      <w:szCs w:val="24"/>
    </w:rPr>
  </w:style>
  <w:style w:type="paragraph" w:styleId="7">
    <w:name w:val="Стиль7"/>
    <w:basedOn w:val="61"/>
    <w:qFormat/>
    <w:pPr>
      <w:numPr>
        <w:ilvl w:val="0"/>
        <w:numId w:val="7"/>
      </w:numPr>
      <w:ind w:left="0" w:hanging="0"/>
    </w:pPr>
    <w:rPr>
      <w:iCs/>
      <w:szCs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06:00Z</dcterms:created>
  <dc:creator>DC</dc:creator>
  <dc:description/>
  <cp:keywords/>
  <dc:language>en-US</dc:language>
  <cp:lastModifiedBy>Секретарь_адм</cp:lastModifiedBy>
  <cp:lastPrinted>2016-11-09T09:50:00Z</cp:lastPrinted>
  <dcterms:modified xsi:type="dcterms:W3CDTF">2016-11-11T02:45:00Z</dcterms:modified>
  <cp:revision>27</cp:revision>
  <dc:subject>по модификации технических и программных средств АС</dc:subject>
  <dc:title>Инструкция</dc:title>
</cp:coreProperties>
</file>