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suppressAutoHyphens w:val="true"/>
        <w:ind w:right="-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тайский край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города Алейска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8520" w:leader="none"/>
        </w:tabs>
        <w:suppressAutoHyphens w:val="true"/>
        <w:ind w:right="-23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4.2019                                                                                               № 296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Алейск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520" w:leader="none"/>
        </w:tabs>
        <w:suppressAutoHyphens w:val="true"/>
        <w:ind w:right="4818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kern w:val="2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, утверждённый постановлением администрации города от 03.09.2018 № 787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1"/>
        <w:numPr>
          <w:ilvl w:val="0"/>
          <w:numId w:val="3"/>
        </w:numPr>
        <w:suppressAutoHyphens w:val="true"/>
        <w:ind w:left="0" w:right="-5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kern w:val="2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, утверждённый постановлением администрации города от 03.09.2018 № 787</w:t>
      </w:r>
      <w:r>
        <w:rPr>
          <w:kern w:val="2"/>
          <w:sz w:val="28"/>
          <w:szCs w:val="28"/>
        </w:rPr>
        <w:t>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абзац третий пункта 2.4 изложить в новой редакции следующего содержания: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ыдача решения (уведомления) об отказе в переводе жилого помещения в нежилое или нежилого помещения в жилое помещение»;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ункт 2.6 дополнить абзацем шестнадцатым следующего содержания: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Федеральный закон от 24.11.1995 № 181-ФЗ «О социальной защите инвалидов в Российской Федерации»;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пункта 2.11 изложить в новой редакци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Несоответствия проекта переустройства и (или) перепланировки помещения в многоквартирном доме требованиям законодательства.»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5.2 изложить в новой редакци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абзацы второй, третий пункта 5.3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Жалоба на действия (бездействие) и решения руководителя органа местного самоуправления направляется главе гор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(бездействие) и решения должностного лица органа местного самоуправления, муниципального служащего органа местного самоуправления подается руководителю органа местного самоуправления».</w:t>
      </w:r>
    </w:p>
    <w:p>
      <w:pPr>
        <w:pStyle w:val="Style31"/>
        <w:numPr>
          <w:ilvl w:val="0"/>
          <w:numId w:val="2"/>
        </w:numPr>
        <w:suppressAutoHyphens w:val="true"/>
        <w:spacing w:lineRule="auto" w:line="276"/>
        <w:ind w:left="0" w:right="-57" w:firstLine="709"/>
        <w:jc w:val="both"/>
        <w:rPr/>
      </w:pPr>
      <w:r>
        <w:rPr>
          <w:kern w:val="2"/>
          <w:sz w:val="28"/>
          <w:szCs w:val="28"/>
        </w:rPr>
        <w:t>Отделу по печати и информации администрации города (Ф.Н. Сухно) настоящее постановление разместить на официальном Интернет-сайте администрации города Алейска и опубликовать в «Сборнике муниципальных правовых актов города Алейска Алтайского края».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рода                                                                                         И.В. Маскаев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улагина Екатерина Дмитриевна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-14-2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А.А. Кар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му хозяйству, транспор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у и архите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С.Н. Данил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О.В. Враже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2019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Cs w:val="24"/>
    </w:rPr>
  </w:style>
  <w:style w:type="character" w:styleId="22">
    <w:name w:val="Основной текст 2 Знак"/>
    <w:basedOn w:val="Style12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basedOn w:val="Style12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9:00Z</dcterms:created>
  <dc:creator>Долгуй</dc:creator>
  <dc:description/>
  <dc:language>en-US</dc:language>
  <cp:lastModifiedBy>Инфо</cp:lastModifiedBy>
  <cp:lastPrinted>2019-04-16T08:41:00Z</cp:lastPrinted>
  <dcterms:modified xsi:type="dcterms:W3CDTF">2019-05-14T10:39:00Z</dcterms:modified>
  <cp:revision>2</cp:revision>
  <dc:subject/>
  <dc:title/>
</cp:coreProperties>
</file>