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09.10.2019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0.6. пункта 2.10. 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6. При  приеме документов не допускается требование от заявител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Губернатора Алтайского края, Правительства Алтайского края, муниципальными правовыми актами, за исключением документов, включенных в определенный частью 6 статьи 7 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на территории города Алейс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одпункта 2.11.2. пункта 2.11. изложить в следующей редакц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з многодетных семей (Указ Президента Российской Федерации от 5 мая 1992 г. № 431 «О мерах по социальной поддержке семей», Закон Алтайского края от 29.12.2006 № 148-ЗС «О дополнительных мерах социальной поддержки семей в Алтайском крае») – при предъявлении справки многодетной семьи из органов социальной защи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7.  дополнить подпунктом 2.17.11. следующего содержани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1. В помеще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Лицам с инвалидностью и лицам с ограниченными физическими возможностями при необходимости оказывается помощь по передвижению в помещении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5.5.:</w:t>
      </w:r>
    </w:p>
    <w:p>
      <w:pPr>
        <w:pStyle w:val="ConsPlus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по результатам комплектования» дополнить словами «в мае-июне ежегодно» далее по текст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Комитета в протоколы могут быть включены иные сведения. В остальное время комплектование на высвободившиеся  места осуществляется специалистом Комитета - инспектором по дошкольному воспитанию без оформления протокол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1. дополнить подпунктами 8), 9); 10) следующего содержа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4. дополнить словами следующего содержания: «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3, 6 изложить в редакции согласно приложениям №№ 1, 2, 3 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е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редседателя Комитета по образованию и делам молодежи администрации города Алейска М.В. Соловьев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Ивановна Саль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5" w:leader="none"/>
        </w:tabs>
        <w:rPr/>
      </w:pPr>
      <w:r>
        <w:rPr/>
        <w:t>66-2-23</w:t>
        <w:tab/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10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9</w:t>
      </w:r>
    </w:p>
    <w:p>
      <w:pPr>
        <w:pStyle w:val="Defaul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мит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, ул. Сердюка, 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, четверг  с 8.00 до 17.00, обед с 13.00 до 14.00;  вторник с 8.00 до 17.30 обед с 13.00 до 14.00; пятница с 8.00 до 16.30,  обед с 13.00 до 14.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30, г. Алейск, ул. Сердюка, 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oro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s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komale.edu22.info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и делам молодежи администрации города Алейс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Марина Васильевна, каб. № 5, тел. 66-2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ошкольному воспитани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енко Ирина Александровна, каб. № 1 , тел. 66-2-16, приемные дни: вторник с 14.00 до 17.00, четверг с 14.00 до 17.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3780"/>
        <w:gridCol w:w="1800"/>
      </w:tblGrid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школьного образовательного учреждения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руководителя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ый телефон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5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 Татьяна Николае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им. В. Олешко, 72а, ул. Ширшова, 10а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-2-5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-2-5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иал)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8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ева Юлия Владими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мзавода, 6а, ул. Стадионная, 3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9-7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1-4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иал)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0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ыка Наталия Владими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109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-30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2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бзева Елена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4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6-05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5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тых Наталья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иршова, 4а, ул. им. В. Олешко, 80а (филиал), 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8-41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№ 16»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а Елен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авыдова, 160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4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10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9</w:t>
      </w:r>
    </w:p>
    <w:p>
      <w:pPr>
        <w:pStyle w:val="Style14"/>
        <w:spacing w:before="0" w:after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гражданина РФ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, действующий(ая) от своего имени и от имени несовершеннолетнего ребенка 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________ года рождения с целью приема на обучение в образовательную организацию в соответствии с требованиями статьи 9 Федерального закона от 27.07.06 № 152-ФЗ «О персональных данных» даю согласие на обработку в РИС «Сетевой край. Образо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тип документа и данные документа, подтверждающий родство заявителя (или законность представления прав ребенка), данные о месте регистрации, данные о месте жительства, номер стационарного телефона, номер мобильного (сотового) телефона, адрес электронной почты (e-mail), тип документа и данные документа, подтверждающие право на первоочередное (внеочередное) предоставление мест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льных данных моего ребенка, относящихся к перечисленным ниже категориям персональных данных: фамилия, имя, отчество; пол; дата рождения; тип документа, удостоверяющего личность ребенка; данные документа, удостоверяющего личность ребенка; гражданство ребенка, тип документа, данные о месте регистрации ребенка (индекс, наименование муниципального образования/городского округа, района, улицы, номер дома, квартиры), данные о месте жительства ребенка (индекс, наименование муниципального образования/городского округа, района, улицы, номер дома, квартиры), данные о наличии ограничений по здоровью (для дошкольных образовательных организаций), тип и реквизиты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го наличие ограничений по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ю согласие на использование моих персональных данных и персональных данных моего ребенка в целях передачи данных в </w:t>
      </w:r>
      <w:r>
        <w:rPr>
          <w:rFonts w:cs="Times New Roman" w:ascii="Times New Roman" w:hAnsi="Times New Roman"/>
          <w:sz w:val="24"/>
          <w:szCs w:val="24"/>
        </w:rPr>
        <w:t>РИС «Сетевой край. 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ую прием заявлений и зачисление в образовательные организации на территор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в соответствии с действующим законодательством Российской Федерации, для осуществления действий по обмену информацией (органу исполнительной власти, осуществляющему полномочия в сфере образования в Алтайском крае, в Российской Федерации, органу управления образованием органов местного самоуправления, образовательной организации), обезличивание, блокирование персональных данных, а также осуществление любых иных действий, предусмотренных действующим законодательством РФ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роинформирован (на),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/ _____________________/ _______________________________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(подпись)                                         (расшифровка)</w:t>
      </w:r>
    </w:p>
    <w:p>
      <w:pPr>
        <w:pStyle w:val="Style14"/>
        <w:spacing w:before="0" w:after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лейска Алтайского края</w:t>
      </w:r>
    </w:p>
    <w:p>
      <w:pPr>
        <w:pStyle w:val="Defaul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10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9</w:t>
      </w:r>
    </w:p>
    <w:p>
      <w:pPr>
        <w:pStyle w:val="Default"/>
        <w:jc w:val="right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утевки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</w:p>
    <w:p>
      <w:pPr>
        <w:pStyle w:val="Default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Детский сад № ____»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Алейск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ЕВКА (направле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№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бенок: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личности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едоставлено </w:t>
      </w:r>
      <w:r>
        <w:rPr>
          <w:rFonts w:cs="Times New Roman" w:ascii="Times New Roman" w:hAnsi="Times New Roman"/>
          <w:color w:val="000000"/>
          <w:szCs w:val="24"/>
        </w:rPr>
        <w:t>постоянное</w:t>
      </w:r>
      <w:r>
        <w:rPr>
          <w:rFonts w:cs="Times New Roman" w:ascii="Times New Roman" w:hAnsi="Times New Roman"/>
          <w:szCs w:val="24"/>
        </w:rPr>
        <w:t xml:space="preserve"> место в д/с </w:t>
      </w:r>
      <w:r>
        <w:rPr>
          <w:rFonts w:cs="Times New Roman" w:ascii="Times New Roman" w:hAnsi="Times New Roman"/>
          <w:color w:val="000000"/>
          <w:szCs w:val="24"/>
        </w:rPr>
        <w:t>МБДОУ «Детский сад №____» г.Алейска (Муниципальное бюджетное дошкольное образовательное учреждение «Детский сад № ____» города Алейска Алтайского кра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 направления:</w:t>
      </w:r>
    </w:p>
    <w:p>
      <w:pPr>
        <w:pStyle w:val="ListParagraph"/>
        <w:numPr>
          <w:ilvl w:val="0"/>
          <w:numId w:val="2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вичное зачисление – 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 – 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личие права на вне-/первоочередное предоставление места: 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ДОО: 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озрастной диапазон: 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пребывания в группе: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 группы по специализации по здоровью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 xml:space="preserve">Путевка должна быть предоставлена в </w:t>
      </w: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 «Детский сад №___» города Алейска Алтайского кра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в _..............................  рабочих дней с момента ее получе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выдачи </w:t>
        <w:softHyphen/>
      </w:r>
      <w:r>
        <w:rPr>
          <w:rFonts w:cs="Times New Roman" w:ascii="Times New Roman" w:hAnsi="Times New Roman"/>
          <w:color w:val="000000"/>
          <w:szCs w:val="24"/>
        </w:rPr>
        <w:t xml:space="preserve">_________________     ____________________        </w:t>
      </w:r>
      <w:r>
        <w:rPr>
          <w:rFonts w:cs="Times New Roman" w:ascii="Times New Roman" w:hAnsi="Times New Roman"/>
          <w:szCs w:val="24"/>
        </w:rPr>
        <w:t>______________________(ФИО)</w:t>
      </w:r>
      <w:r>
        <w:rPr>
          <w:rFonts w:cs="Times New Roman" w:ascii="Times New Roman" w:hAnsi="Times New Roman"/>
          <w:color w:val="0070C0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       </w:t>
      </w:r>
      <w:r>
        <w:rPr>
          <w:rFonts w:cs="Times New Roman" w:ascii="Times New Roman" w:hAnsi="Times New Roman"/>
          <w:color w:val="0070C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МП                     подпись                             расшифровка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24"/>
        </w:rPr>
        <w:t>(при необходимости)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линия отрыва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ланк регистрации получения путевки №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амилия, имя ребенка: 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ата рождения: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правление в ДОО: </w:t>
      </w:r>
      <w:r>
        <w:rPr>
          <w:rFonts w:cs="Times New Roman" w:ascii="Times New Roman" w:hAnsi="Times New Roman"/>
          <w:color w:val="000000"/>
          <w:szCs w:val="24"/>
        </w:rPr>
        <w:t>МБДОУ «Детский сад № _____» г.Алей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момента получения путевки в ДОО снят (а) с учета нуждающихся в предоставлении места в ДОО. Со сроками регистрации путевки у заведующего ДОО получатель путевки ознакомлен. С предоставленным местом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ата выдачи путе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ись родителя (законного представителя) ____________________</w:t>
      </w:r>
    </w:p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120" w:after="12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1:00Z</dcterms:created>
  <dc:creator>P6</dc:creator>
  <dc:description/>
  <cp:keywords/>
  <dc:language>en-US</dc:language>
  <cp:lastModifiedBy>P6</cp:lastModifiedBy>
  <dcterms:modified xsi:type="dcterms:W3CDTF">2019-10-11T09:02:00Z</dcterms:modified>
  <cp:revision>14</cp:revision>
  <dc:subject/>
  <dc:title>Алтайский край</dc:title>
</cp:coreProperties>
</file>