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auto" w:line="240" w:before="200" w:after="16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eastAsia="Calibri" w:cs="Calibri"/>
          <w:b/>
        </w:rPr>
        <w:t xml:space="preserve">  </w:t>
      </w:r>
      <w:r>
        <w:rPr>
          <w:rFonts w:cs="Times New Roman" w:ascii="Times New Roman" w:hAnsi="Times New Roman"/>
          <w:i w:val="false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Алей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4.09.2020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муниципальную программу «Развитие образования и молодежной политики в городе Алейске» на 2015-2020 годы», утвержденную постановлением администрации города Алейска Алтайского края от 10.11.2014 № 1353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мероприятий муниципальной программы    «Развитие образования и молодежной политики в городе Алейске» на 2015-2020 годы, утверждённой постановлением администрации города Алейска Алтайского края от 10.11.2014 № 1353 и объемов финансир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и молодежной политики в городе Алейске» на 2015-2020 годы», утвержденную постановлением администрации города Алейска Алтайского края от 10.11.2014 № 1353 (в редакции от 25.04.2016 № 260, от 23.03.2017 № 197, от 29.09.2017 № 718, от 09.06.2018 № 460, от 04.06.2019 № 380, от 22.05.2020 № 274), изложив муниципальную программу в новой редакции (прилагается).</w:t>
      </w:r>
    </w:p>
    <w:p>
      <w:pPr>
        <w:pStyle w:val="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и делам молодежи администрации города Алейска (Соловьёва М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печати и информации администрации города Алейска (Сухно Ф.Н.)  разместить настоящее постановление на официальном сайте администрации города и опубликовать в «Сборнике муниципальных правовых актов города Алейска Алтайского края».   </w:t>
      </w:r>
    </w:p>
    <w:p>
      <w:pPr>
        <w:pStyle w:val="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Н.Б. Ковалё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                                  А.А. Карат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ькова Елена Иванов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66-2-23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>
          <w:trHeight w:val="1258" w:hRule="atLeast"/>
        </w:trPr>
        <w:tc>
          <w:tcPr>
            <w:tcW w:w="4607" w:type="dxa"/>
            <w:tcBorders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а Алейска Алтайского края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4.09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Развитие образования и молодежной политики в городе Алейске»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и молодежной политики в городе Алейске»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0 годы (далее – программа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; муниципальные образовательные организации, подведомственные Комитету по образованию и делам молодежи администрации города Алейск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 образования в городе Алейске» (приложение 1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общего образования в городе Алейске» (приложение 2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3 «Развитие дополнительного образования детей в городе Алейске» (приложение 3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Молодежная политика в городе Алейске» (приложение 4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«Текущий и капитальный ремонт зданий муниципальных образовательных организаций города Алейска» (приложение 5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«Развитие кадрового потенциала в системе образования города Алейска» (приложение 6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 в городе Алейске в соответствии с меняющимися запросами населения и перспективными задачами развития общества и экономик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; предупреждение потерь и увеличение человеческого капитала города Алейска и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программы                                 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города Алейска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организационно-экономических механизмов, обеспечивающих максимально равную доступность услуг дошкольного, начального общего, основного общего, среднего общего, дополнительного образования дет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 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тельных программ в системах дошкольного, начального общего, основного общего, среднего общего и дополнительного образования детей, направленная на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социализации 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й самореализации молодежи независимо от ее социального статус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казател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в которых создана универсальная без 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 - 18 лет, получающих услуги по дополнительному образованию  в муниципальных организациях дополните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даний, в которых выполнен ремонт строительных конструкций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руководителей  муниципальных образовательных организаций, своевременно прошедших повышение квалификации или профессиональную переподготовку, в общей численности руководителей муниципальных образовательных организац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-2020 г.г. без выделения этапов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города Алейска «Развитие образования и молодежной политики в городе Алейске» на 2015-2020 годы  составляет  1 395 754,73 тыс. рублей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10 832,59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5,3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347,2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978 903,08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38,9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154,9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1324,43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5873,76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8533,3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6277,73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 406 019,07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221,5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3157,16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813,12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4623,12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4582,65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4621,5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до 100%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 муниципальных общеобразовательных организаций, которым предоставлена возможность обучаться в современных условиях, до 90 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щеобразовательных учреждений, в которых создана универсальная без 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зрыва между средним баллом ЕГЭ (в расчете на 2 обязательных предмета) в 10% школ с лучшими результатами ЕГЭ и средним баллом ЕГЭ (в расчете на 2 обязательных предмета) в 10% школ с худшими результатами ЕГЭ до 1,2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5 - 18 лет, получающих услуги по дополнительному образованию  в муниципальных организациях дополнительного образования, до 79 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даний, в которых выполнен ремонт строительных конструкций до 8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исленности руководителей  муниципальных образовательных организаций, своевременно прошедших повышение квалификации или профессиональную переподготовку, в общей численности руководителей муниципальных образовательных организаций  до 100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социально-экономического развития города Алейска является обеспечение в городе современных стандартов уровня и качества жизни, развитие аграрно-промышленного и научно-инновационного комплексов, становление города как  центра здоровья, культуры и отдых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социальной политики города Алейска положена системная работа по поддержке базовых общественных институтов, поэтому особое внимание уделяется реализации целевых программ в области демографии, дошкольного образования, поддержки многодетных семей, детско-юношеского спорта, культурно-эстетического воспитания подрастающего поколения, укрепления и сохранения здоровья. В результате по целому ряду показателей социального благополучия город Алейск занимает не последние позиции в крае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олитика в городе Алейске является частью социальной политики, ориентированной на достижение широкого спектра эффектов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е развитие города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доступности качественного образован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остояния здоровья и достижение благополучия жителе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го статуса учителей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системы образования города Алейска является комплексность процессов модернизации, их активное прохождение на всех уровнях системы - от дошкольного до среднего общего. Это обусловлено тем, что задачи по диверсификации экономики города и края в целом, развитию социокультурной сферы не могут быть решены без кардинальной модернизации сферы образования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города Алейска обеспечивает доступность дошкольного, начального общего, основного общего, среднего общего и дополнительного образования детей. По состоянию на 01.09.2020 в городе действует 16 муниципальных образовательных организаций с численностью работников  807 человек. 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за последнее время в городе Алейске меры позволяют говорить о позитивных изменениях в системе дошкольного образования. Город Алейск вошел в число 37 муниципальных образований Алтайского края, наиболее успешно решающих данную проблему, в 2013 – 2016 годах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облема доступности услуг дошкольного образования для населения города на сегодняшний день остается актуальной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ешения данной проблемы Комитетом по образованию и делам молодежи администрации города Алейска была разработана «дорожная карта», которая способствовала ликвидации очередности детей от 3 до 7 лет к сентябрю 2013 год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развитию сети общеобразовательных организаций города Алейск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осуществляется посредством организации работы базовых школ и школьных округов, создания сети инновационных организаций различного вида, интеграции организаций общего образования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 В городе также развивается интегрированная форма обучения детей-инвалидов и детей с ограниченными возможностями здоровья в общеобразовательных организациях, не являющихся коррекционными, в условиях обычных классов по адаптированным программам, в том числе индивидуально на дому.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Алейск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Повысилась результативность участия детей в городских, краевых и российски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 последовательная реализация  молодежной политики является важным условием успешного развития города Алейска. Благодаря принятию на муниципальном уровне программы «Молодежь города Алейска» в 2010 году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программы на муниципальном уровне позволяет систематизировать основные подходы по широкому спектру молодежных вопросов: сохранение и развитие движения молодежных отрядов, пропаганда здорового образа жизни, профессиональные конкурсы, повышение квалификации специалистов, молодежное творчество, работа с молодыми людьми групп риска, поддержка талантливой молодежи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новных принципов реализации молодежной политики выделяется принцип проектного подхода, заключающийся в  финансировании реализации проектов и отдельных мероприятий на конкурсной основе, вовлечение самой молодежи в решение ее проблем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правлена на минимизацию потерь человеческого капитала города. Кроме того, ожидаемым результатом ее реализации станет дальнейшее повышение социальной и экономической активности молодежи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мероприятий программы позволит оптимизировать использование имеющихся в городе организационных, административных, кадровых, финансовых ресурсов для достижения стратегической цели работы с молодежью, проводить целенаправленную и последовательную  молодежную политику, обеспечить дальнейшее развитие единых подходов к работе с молодежью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образовательной деятельности является обеспечение безопасных условий для детей и работников при проведении образовательного процесса. В настоящее время из 16 муниципальных образовательных организаций города Алейска требуют частичного капитального ремонта 6 организаций.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начимым результатам развития системы образования города Алейска следует отнести развитие его кадрового потенциала: разработана и внедрена система стимулирования, увязывающая процедуры оценки качества образования, повышения квалификации, аттестации и новой системы оплаты труда; привлекается  инновационный фонд для поддержки передовых школ и педагогов; увеличивается число молодых специалистов, приступивших к работе в системе общего образования; возросло число учителей, имеющих стаж педагогической работы до 5 лет; внедрена персонифицированная модель повышения квалификации, которая позволяет учитывать потребности и возможности учителя и образовательного учреждения; продолжена реализация комплекса мер по оздоровлению педагогов и др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Указа Президента Российской Федерации от 07.05.2012 № 597 «О мероприятиях по реализации государственной социальной политики» предусматривает поэтапное доведение заработной платы педагогических работников организаций сферы образования до целевых показателей, утвержденных постановлением Правительства Алтайского края от 21.01.2019 № 11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,  постановлением администрации города Алейска Алтайского края от 29.03.2019 № 22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лана мероприятий («дорожной карты») «Изменения в отрасли «Образование», направленные на повышение эффективности образования в городе Алейске»</w:t>
      </w:r>
      <w:r>
        <w:rPr>
          <w:rFonts w:cs="Times New Roman" w:ascii="Times New Roman" w:hAnsi="Times New Roman"/>
          <w:sz w:val="28"/>
          <w:szCs w:val="28"/>
        </w:rPr>
        <w:t>, с соблюдением  заданных темпов роста до 2018 год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Алейске сложились определенные механизмы и процедуры оценки качества образования, разработана нормативная база, которые позволяют получать информацию о состоянии качества предоставляемых услуг. Данная информация используется для принятия эффективных управленческих решений руководителями муниципальных образовательных организац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ритеты политики города в сфере реализации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, цели и задачи, описание основных ожидаемых конечны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 программы, сроков и этапов ее реал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политики города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города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spacing w:lineRule="auto" w:line="300"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602 «Об обеспечении межнационального согласия»;</w:t>
      </w:r>
    </w:p>
    <w:p>
      <w:pPr>
        <w:pStyle w:val="Normal"/>
        <w:autoSpaceDE w:val="false"/>
        <w:spacing w:lineRule="auto" w:line="300"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spacing w:lineRule="auto" w:line="300"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 1662-р;</w:t>
      </w:r>
    </w:p>
    <w:p>
      <w:pPr>
        <w:pStyle w:val="Normal"/>
        <w:autoSpaceDE w:val="false"/>
        <w:spacing w:lineRule="auto" w:line="300"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 2227-р;</w:t>
      </w:r>
    </w:p>
    <w:p>
      <w:pPr>
        <w:pStyle w:val="Normal"/>
        <w:autoSpaceDE w:val="false"/>
        <w:spacing w:lineRule="auto" w:line="300"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4.09.2013 № 56-ЗС «Об образовании в Алтайском крае»;</w:t>
      </w:r>
    </w:p>
    <w:p>
      <w:pPr>
        <w:pStyle w:val="Normal"/>
        <w:autoSpaceDE w:val="false"/>
        <w:spacing w:lineRule="auto" w:line="300"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Алтайского края от 21.01.2019 № 11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;</w:t>
      </w:r>
    </w:p>
    <w:p>
      <w:pPr>
        <w:pStyle w:val="Normal"/>
        <w:autoSpaceDE w:val="false"/>
        <w:spacing w:lineRule="auto" w:line="300"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Алейска Алтайского края от 29.03.2019 № 226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лана мероприятий («дорожной карты») «Изменения в отрасли «Образование», направленные на повышение эффективности образования в городе Алейск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00"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- социально-экономическое развитие города Алейска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разования на основных уровнях  в городе Алейске в значительной степени сегодня решены.</w:t>
      </w:r>
    </w:p>
    <w:p>
      <w:pPr>
        <w:pStyle w:val="Normal"/>
        <w:autoSpaceDE w:val="false"/>
        <w:spacing w:lineRule="auto" w:line="300"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политики города в области образования города Алейска являются: </w:t>
      </w:r>
    </w:p>
    <w:p>
      <w:pPr>
        <w:pStyle w:val="Normal"/>
        <w:autoSpaceDE w:val="false"/>
        <w:spacing w:lineRule="auto" w:line="300"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ошкольного образования; </w:t>
      </w:r>
    </w:p>
    <w:p>
      <w:pPr>
        <w:pStyle w:val="Normal"/>
        <w:autoSpaceDE w:val="false"/>
        <w:spacing w:lineRule="auto" w:line="300" w:before="0" w:after="12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население города Алейск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единства образовательного пространства город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управления образованием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город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итики города в данной сфере деятельности будет осуществляться по следующим приоритетным направлениям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активности молодежи, в том числе развитие движения молодежных отрядов, добровольческой (волонтерской) деятельности молодежи,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нициатив, в том числе и с помощью организации конкурсов на предоставление грантов для реализации проектов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работы с молодежью на муниципальном уровне, в том числе через поддержку проектов модельных территорий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программы «Развитие образования и молодежной политики в городе Алейске» на 2015 - 2020 годы.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 и задачи программы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бразования в городе Алейске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изации и эффективной самореализации молодежи с последующей ее интеграцией в процессы социально-экономического, общественно-политического и культурного развития, предупреждение потерь и увеличение человеческого капитала города и края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ибкой системы непрерывного образования, развивающей человеческий потенциал, обеспечивающий текущие и перспективные потребности социально-экономического развития города Алейска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ез 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тельных программ в системах дошкольного, общего и дополнительно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социализации и эффективной самореализации молодежи независимо от ее социального статус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рограммы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дол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до 10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 муниципальных общеобразовательных организаций, которым предоставлена возможность обучаться в современных условиях, до 90 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щеобразовательных учреждений, в которых создана универсальная без 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разрыва между средним баллом ЕГЭ (в расчете на 2 обязательных предмета) в 10% школ с лучшими результатами ЕГЭ и средним баллом ЕГЭ (в расчете на 2 обязательных предмета) в 10% школ с худшими результатами ЕГЭ до 1,2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5 - 18 лет, получающих услуги по дополнительному образованию  в муниципальных организациях дополнительного образования, до 79 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молодых людей в возрасте от 14 до 30 лет, вовлеченных в реализуемые органами исполнительной власти проекты и программы в сфере молодежной политики, в общей численности молодежи в возрасте от 14 до 30 лет до 5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зданий, в которых выполнен ремонт строительных конструкций до 8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численности руководителей  муниципальных образовательных организаций, своевременно прошедших повышение квалификации или профессиональную переподготовку, в общей численности руководителей муниципальных образовательных организаций до 100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программы и их значениях представлены в таблице 1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 программы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звитие образования и молодежной политики в городе Алейске» на 2015 - 2020 годы реализуется в период с 2015 по 2020 годы. Этапы реализации программы отсутствую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 программы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основных мероприятий, которые отражают актуальные и перспективные направления политики города в сфере образования города Алейск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 (подпрограмма 1, подпрограмма 2, подпрограмма 3, подпрограмма 4)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учения граждан с ограниченными возможностями здоровья и инвалидов (подпрограмма 1, подпрограмма 2)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й политики  (подпрограмма 4)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мероприятий предусмотрено проведение традиционных и новых  мероприятий, направленных на развитие творческой, научной, спортивной составляющей деятельности обучающихся (подпрограмма 1, подпрограмма 2, подпрограмма 3, подпрограмма 4)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5 предусматривают основные виды работ, проводимых в муниципальных образовательных организациях, в том числе: капитальный ремонт кровли, зданий; текущий ремонт образовательных организаций; замена оконных и дверных блоков, пола в образовательных организациях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предполагает ряд мероприятий по закреплению молодых специалистов в муниципальных образовательных организациях; повышению квалификации педагогических и руководящих работников системы общего образования через персонифицированную модель повышения квалификации; проведению праздничных мероприятий и муниципальных конкурсов профессионального мастерств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перечисленными мерами при формировании основных мероприятий программы учитывались изменения, отраженные в Федеральном законе от 29.12.2012 № 273-ФЗ «Об образовании в Российской Федерации», и мероприятия, которые необходимо осуществить с целью его реализации, а также мероприятия по обеспечению реализации программы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 программы представлен в  таблице 2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  краевого бюджета и  бюджета города Алейска – в соответствии с решением Алейского городского Собрания депутатов Алтайского края о бюджете города Алейска на соответствующий финансовый год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города Алейска «Развитие образования и молодежной политики в городе Алейске» на 2015-2020 годы  составляет  1 395 754,73 тыс. рублей,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10 832,59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5,31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 347,2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978 903,08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8738,9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6 год – 118154,9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7 год – 161324,4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8 год – 215873,76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9 год – 238533,35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20 год – 236277,7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города 406 019,07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3221,5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6 год – 83157,16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7 год – 75813,12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8 год – 74623,12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9 год – 74582,65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20 год – 94621,53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рограммы за счет средств бюджета города Алейска носят прогнозный характер и подлежат ежегодному уточнению в установленном порядке при формировании проектов бюджета города Алейска на очередной финансовый год, исходя из возможностей  бюджета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 «Развитие образования и молодежной политики в городе Алейске» на 2015-2020 годы представлен в таблице 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Анализ рисков реализации программы и описание мер управления рисками реализации  программы</w:t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 Президента Российской Федерации от 07.05.2012 № 597 «О мероприятиях по реализации государственной социальной политики» в части доведения средней заработной платы педагогических работников учреждений сферы образования в 2013 - 2018 годах до целевых показателей, определенных Указом, достижимо в условиях софинансирования из краевого бюджет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Heading4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Методика оценки эффективности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согласно приложению 2 к постановлению администрации города Алейска Алтайского края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и реализация  программы осуществляю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Комитет по образованию и делам молодежи администрации города Алейска (далее – Комитет). Участники программы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рограммы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рограммы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рограмм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2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программы (показателях подпрограммы)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225"/>
        <w:gridCol w:w="1497"/>
        <w:gridCol w:w="1093"/>
        <w:gridCol w:w="1250"/>
        <w:gridCol w:w="1328"/>
        <w:gridCol w:w="1093"/>
        <w:gridCol w:w="1093"/>
        <w:gridCol w:w="1288"/>
        <w:gridCol w:w="1289"/>
        <w:gridCol w:w="1088"/>
      </w:tblGrid>
      <w:tr>
        <w:trPr>
          <w:trHeight w:val="40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катор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казателя)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ц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9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</w:tr>
      <w:tr>
        <w:trPr>
          <w:trHeight w:val="800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3 год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факт)      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4 год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оценка)    </w:t>
            </w:r>
          </w:p>
        </w:tc>
        <w:tc>
          <w:tcPr>
            <w:tcW w:w="71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ы реализации муниципальной программы</w:t>
            </w:r>
          </w:p>
        </w:tc>
      </w:tr>
      <w:tr>
        <w:trPr>
          <w:trHeight w:val="800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</w:tr>
      <w:tr>
        <w:trPr>
          <w:trHeight w:val="337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85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«Развитие образования и молодежной политики в городе Алейске» на 2015-2020 годы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учающихся муниципальных общеобразователь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7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в которых создана универсальная без 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ый коэффицие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5 - 18 лет, получающих услуги по дополнительному образованию  в муниципальных организациях дополнительного образова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олодых людей в возрасте от 14 до 30 лет, вовлеченных в реализуемые органами исполнительной власти проекты и программы в сфере молодёжной политики, в общей численности молодежи в возрасте от 14 до 30 л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зданий, в которых выполнен ремонт строительных конструкц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дельный вес численности руководителей  муниципальных образовательных организаций, своевременно прошедших повышение квалификации или профессиональную переподготовку, в общей численности руководителей муниципальных образовательных организац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85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дошкольного образования в городе Алейске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общего образования в городе Алейске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обучающихся муниципальных общеобразовательны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й, которым предоставлена возможность обучаться в современных условиях, в общей численности обучающих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,7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учреждений, в которых создана универсальная без 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енность детей – 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учащихся, охваченных горячим питанием в общей численности уча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,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,7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 9 классов, не прошедших государственную итоговую аттестацию в форме ОГЭ, в общей численности обучающихся 9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я обучающихся 5-11 классов, принявших участие в школьном этапе Всероссийской олимпиады школьников в общей численности 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ьных музеев, имеющих  статус «Музей образовательного учреждени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о всех этапах «Президентских состязаний» и Президентских спортивных игр», от числа обучающихся соответствующего возра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Доля обучающихся, участвующих в реализации социально-значимых проектов, от общего числа обучающихся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ля детей, имеющих положительную динамику (стабильные показатели) состояния здоровья по результатам диспансеризации (1 и 2 группа здоровь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ля обучающихся, систематически занимающихся спортом на базе школьных спортивных клубов и сек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ля школьников, охваченных реализацией профилактических программ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2 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3 «Развитие дополнительного образования детей в городе Алейске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краевых фестивалях, концертах, конкурсах художественно-эстетического творчества, спортивных соревнован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. Количество объеди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ля обучающихся, систематически занимающихся спортом на базе школьных спортивных клубов и секций, МБУ ДО  ДЮС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485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дпрограмма 4 «Молодежная политика в городе Алейске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молодежи вовлеченной в реализацию молодежной политики на территории города к общему числу молодежи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городских конкурсов для молодых специалис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 волонтерских отрядов в город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ризовых мест, занятых в зональных, региональных и краевых мероприятия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несовершеннолетних, входящих в «группу риска», охваченных мероприятиями по организации отдыха и досуга в общей численности молодежи «группы риска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детей, включенных в систему выявления, развития и адресной поддержки одаренных детей, подростков и молодеж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 по реализации молодежной политики на территории город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485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5 «Текущий и капитальный ремонт зданий муниципальных образовательных организаций города Алейска»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зданий, в которых выполнен ремонт строительных конструкц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рограмма 6 «Развитие кадрового потенциала в системе образования города Алейска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руководящих и педагогических работников муниципальных  образовательных  учреждений, прошедших повышение  квалификации  в общей численности руководящих и педагогических работников  муниципальных  образовательных учрежден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руководящих и педагогических работников муниципальных  образовательных  учреждений, имеющих профессиональную переподготовку в общей численности руководящих и педагогических работников  муниципальных  образовательных учрежден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учителей в возрасте  до 35 лет  в общей численности учителей  общеобразовательных учрежд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ых ресурсов, необходимых для реализации муниципаль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«Развитие образования и молодежной политики в город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йске»  на  2015 - 2020 годы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1260"/>
        <w:gridCol w:w="1260"/>
        <w:gridCol w:w="1260"/>
        <w:gridCol w:w="1191"/>
        <w:gridCol w:w="1329"/>
      </w:tblGrid>
      <w:tr>
        <w:trPr>
          <w:trHeight w:val="49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 расходов, тыс. руб.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9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31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71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098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1311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1246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95754,73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8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347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832,59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5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6132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87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33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277,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978903,08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5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2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82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94621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019,07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внебюджетных источ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внебюджетных источ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ИОКР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внебюджетных источ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9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131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713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90982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1311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1246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95754,73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8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347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832,59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15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16132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87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533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277,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978903,08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бюджета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2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5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2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582,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94621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019,07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з внебюджетных источ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ие и опытно-конструкторск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школьного образования в городе Алейск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«Развитие дошкольного образования в городе Алейск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2"/>
        <w:gridCol w:w="640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модернизации системы дошкольного образования в городе Алейске и удовлетворение потребностей граждан в доступном и качественном дошкольном образован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дошкольного образования для населения 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 города в сфере дошко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дошкольного образования, создание условий для осуществления присмотра и ухода за детьми в МБДО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муниципальных образовательных организациях различных типов, за счет увеличения числа мест в группах кратковременного пребы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ребований к предоставлению услуг дошкольного образования и мониторинг их выполн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дошкольных образовательных организациях условий для беспрепятственного доступа детей-инвалидов, детей с ограниченными возможностями здоровья (установка пандусов, поручней, подъемных устройств, расширение дверных проемов, приспособление путей движения внутри зданий и др.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 (далее ФГОС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оценки качества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конкурсов «Детский сад года» и «Воспитатель год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 в МБДО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системы образования города Алейск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исследовател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Готовность МБДОУ и МБУ ДО к новому учебному году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медицинскими изделиями, мебелью, оргтехникой в соответствии с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ом  медицинского кабинета для оказания медицинской помощи воспитанник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физкультурной площадкой филиала МБДОУ «Детский сад № 8» г. Алейск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 604926,55 тыс. рублей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485,31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85,3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 348076,33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171,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47,9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745,8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759,3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51,3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256364,91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91,1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4213,35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45148,47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47728,42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867,56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8916,0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0 до 3 лет, охваченных программами поддержки раннего развития, в общей численности детей соответствующего возраста до 39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до 10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и сфера действия подпрограммы 1 - создание материально-технических условий для модернизации системы дошкольного образования и удовлетворения потребностей граждан в доступном и качественном дошкольном образован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- в обеспечении потребности семей в услугах дошкольного образования на основе развития  муниципальных дошкольных образовательных организаций, повышения доступности и качества предоставляемых услуг, в том числе на основе принятия стандартов оказываемых услуг, стимулирования развития гибких форм предоставления услуг по уходу за детьми и воспитанию детей в зависимости от их возраст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ликвидировать очереди на зачисление детей в дошкольные образовательные организации. Также необходимо обеспечивать стопроцентную доступность дошкольного образования для детей в возрасте от трех до семи лет. Решение этой задачи будет обеспечено за счет реконструкции старых, открытия дополнительных групп, повышения качества услуг дошкольного образова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в городе функционирует 6 муниципальных бюджетных дошкольных образовательных учреждений и 3 филиала, 4 группы кратковременного пребывания для детей 5-7 летнего возраста на базе  МБОУ ООШ № № 3, 9 г. Алейска, МБОУ СОШ  №№ 5, 7 г. Алейска. 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системе дошкольного образования воспитывается 1627 детей дошкольного возраста от 2 до 7 лет.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естре очередности на предоставление места в МБДОУ было  зарегистрировано на 01.10.2014 – 811 детей, из них в возрасте до 2 лет – 597 детей;  на 01.09.2017 было зарегистрировано 657 детей, из них в возрасте до 2 лет – 492 детей; на 29.05.2018  зарегистрировано 831 детей, из них в возрасте до 2 лет – 458 детей; на 01.04.2019 – 688 детей, из них в возрасте до 2 лет –  405 детей;  на 01.04.2020 – 512 детей, из них в возрасте до 2 лет –  360 детей; на 01.09.2020 – 318 детей, из них в возрасте до 2 лет – 293 детей.      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1 года по 2016 год на 5 единиц увеличилось количество групп.  </w:t>
      </w:r>
    </w:p>
    <w:p>
      <w:pPr>
        <w:pStyle w:val="Normal"/>
        <w:tabs>
          <w:tab w:val="clear" w:pos="708"/>
          <w:tab w:val="left" w:pos="23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1 года после ремонта открылась  1  группа в филиале    МБДОУ детский сад № 8 г. Алейска на 25 мест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3 года после реконструкции открыты 2  группы в МБДОУ детский сад № 16 г. Алейска на 50 мест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14 после капитального ремонта здания филиала МБДОУ детский сад № 5 г. Алейска открыта группа на 25 мест.</w:t>
      </w:r>
    </w:p>
    <w:p>
      <w:pPr>
        <w:pStyle w:val="Normal"/>
        <w:tabs>
          <w:tab w:val="clear" w:pos="708"/>
          <w:tab w:val="left" w:pos="23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5 года после капитального ремонта открылась  1  группа в    МБДОУ детский сад № 8 г. Алейска на 25 мест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йствующая сеть МБДОУ  не обеспечивает потребности жителей города в устройстве детей в детские сады, особенно детей раннего возраста. В связи с повышенным спросом на услуги дошкольного образования ДОУ значительно переполнены детьми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риативных формах получают дошкольное образование – 11 детей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ы предшкольной подготовки на базе общеобразовательных шко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ОШ № 3 г. Алейска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5 г. Алейска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7 г. Алейска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ООШ № 9 г. Алейск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 предшкольной подготовки  при муниципальных общеобразовательных учреждениях решило проблему доступности дошкольного образования для детей 5-7 летнего возраста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казания коррекционно-педагогических услуг детям, не посещающим МБДОУ, организованы консультационные психолого-педагогические пункты для родителей детей, воспитывающих детей-инвалидов на дому самостоятельно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ности населения в предоставлении услуг дошкольного образования, ухода и присмотра за детьми в настоящее время принимаются меры по снижению напряженности в обеспечении услугами дошкольного воспитания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значима проблема повышения качества дошкольного образования. Услуги, предоставляемые детскими садами, не в полной мере отвечают меняющимся запросам родителей. Необходимо усилить работу по созданию современной предметно-развивающей среды и оценки качества дошкольного образования. Для повышения качества предоставления услуг планируется поэтапно вводить в действие федеральные государственные образовательные стандарт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проблемы увеличения доли детей, охваченных дошкольным образованием, предпринимаются следующие меры по увеличению количества мест в детских садах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единая электронная база данных детей дошкольного возраста, позволяющая проводить мониторинг потребности в услугах дошкольного образовани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еконструкция действующих  детских садов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групп кратковременного пребывания для детей 5-7 летнего возрас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ритеты  политики города в дошкольном образовании, цели, задачи и показатели достижения целей и решения задач, ожидаемые конечны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сроки и этапы реализации подпрограммы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носит комплексный характер и отвечает приоритетным направлениям развития образовательной системы города Алейс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модернизации системы дошкольного образования в городе Алейске и удовлетворения потребностей граждан в доступном и качественном дошкольном образован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должны быть решены нижеперечисленные задачи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услуг дошкольного образования для населения города Алейск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слуг, предоставляемых населению города в сфере дошкольного образова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ланируется достижение следующих конечных результатов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детей в возрасте от 0 до 3 лет, охваченных программами поддержки раннего развития, в общей численности детей соответствующего возраста до 39%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, до 100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реализуется в период с 2015 по 2020 годы. Этапы реализации подпрограммы 1 отсутствуют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1 и их значениях представлены в таблице 1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 604926,55 тыс. рублей,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485,31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485,31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 348076,33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171,9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847,91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745,86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1759,36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551,3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города  256364,91 тыс. рубле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491,1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6 год – 54213,35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7 год -  45148,47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8 год -  47728,42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9 год – 49867,56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58916,01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одпрограммы 1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1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1, принимает решение о внесении изменений в подпрограмму 1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1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1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1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1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1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1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1, оценки эффективности реализации подпрограммы 1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1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щего образования в городе Алейск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«Развитие общего образования в городе Алейск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 администрации города Алейс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развитие воспитательного потенциала в социокультурном пространстве города Алейска на основе взаимодействия систем общего и дополнительного образ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ой сети и инфраструктуры, обеспечивающих максимально равную доступность к услугам общего образования дете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тельных программ  и образовательной среды направленная на достижение современного качества учебных результатов, обеспечение готовности выпускников школ города к дальнейшему обучению;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предоставление возможности всем детям-инвалидам  освоения образовательных программ общего образования в форме инклюзивного образования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истемы школьного питания, способной обеспечить учащихся муниципальных общеобразовательных учреждений города  Алей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у обучающихся   </w:t>
            </w:r>
            <w:r>
              <w:rPr>
                <w:rFonts w:eastAsia="HiddenHorzOCR;Arial Unicode MS"/>
                <w:sz w:val="28"/>
                <w:szCs w:val="28"/>
              </w:rPr>
              <w:t>базовых национальных ценностей российского общества, таких, как патриотизм, социальная солидарность, гражданственность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воспитание гражданско-патриотических качеств личности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 личной ответственности за Отечество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рганизация социально значимой,  практической деятельности учащихся в рамках акции «Я гражданин», работы патриотических (в т.ч. краеведческих) объединений, музеев, а</w:t>
            </w:r>
            <w:r>
              <w:rPr>
                <w:sz w:val="28"/>
                <w:szCs w:val="28"/>
              </w:rPr>
              <w:t>ктивизация поисковой, исследовательской работы учащихся;</w:t>
            </w:r>
          </w:p>
          <w:p>
            <w:pPr>
              <w:pStyle w:val="Style19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образовательных программ с учетом возможностей сетевых форм организации, включающих (интегрирующих) содержание музейно-культурной особенности города;</w:t>
            </w:r>
          </w:p>
          <w:p>
            <w:pPr>
              <w:pStyle w:val="Style19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неурочной деятельности совместно с учреждениями дополнительного образования детей, организациями культуры и спорта на основе договоров партнерства и договоров о сетевом формате реализации образовательных программ;</w:t>
            </w:r>
          </w:p>
          <w:p>
            <w:pPr>
              <w:pStyle w:val="Style19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изация участия школьников, их родителей, учителей в вопросах воспитания детей, подростков и молодёжи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  конкурсов, социальных проектов с целью </w:t>
            </w:r>
            <w:r>
              <w:rPr>
                <w:sz w:val="28"/>
                <w:szCs w:val="28"/>
                <w:lang w:eastAsia="ar-SA"/>
              </w:rPr>
              <w:t>формирования и развития среды, помогающей учащимся в осознанном выборе профессии с учетом потребностей регионального и муниципального рынка труда; социального, профессионального и жизненного самоопределения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ормирование и развитие ценности трудовой деятельности, финансовой грамотности в образовательной среде школы через организацию общественно-полезной, производительной деятельности учащихся, организацию профессиональных проб; выстраивания партнерства с родителями и организациями социума;</w:t>
            </w:r>
          </w:p>
          <w:p>
            <w:pPr>
              <w:pStyle w:val="Style19"/>
              <w:spacing w:before="280" w:after="0"/>
              <w:jc w:val="both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</w:rPr>
              <w:t>создание условий для выявления и поддержки интеллектуально-одаренных учащихся;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before="280" w:after="0"/>
              <w:jc w:val="both"/>
              <w:rPr>
                <w:bCs/>
                <w:iCs/>
                <w:color w:val="0D0D0D"/>
                <w:sz w:val="28"/>
                <w:szCs w:val="28"/>
              </w:rPr>
            </w:pPr>
            <w:r>
              <w:rPr>
                <w:bCs/>
                <w:iCs/>
                <w:color w:val="0D0D0D"/>
                <w:sz w:val="28"/>
                <w:szCs w:val="28"/>
              </w:rPr>
              <w:t>повышение профессиональной компетентности учителей в области развития интеллектуального потенциала учащихся;</w:t>
            </w:r>
          </w:p>
          <w:p>
            <w:pPr>
              <w:pStyle w:val="Style19"/>
              <w:spacing w:before="28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сширение практики использования дистанционных технологий для развития интеллектуального потенциала учащихся;</w:t>
            </w:r>
          </w:p>
          <w:p>
            <w:pPr>
              <w:pStyle w:val="Style19"/>
              <w:spacing w:before="280" w:after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сетевого взаимодействия образовательных учреждений города и края с целью создания условий для интеллектуального развития обучающихся;</w:t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редставлений о ценности сохранения собственного здоровья, овладение здоровьесберегающими технологиями в процессе обучения и воспитания во внеурочное время;</w:t>
            </w:r>
          </w:p>
          <w:p>
            <w:pPr>
              <w:pStyle w:val="Style19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общеобразовательных организаций представлений о таких понятиях как «толерантность», «миролюбие», «гражданское согласие», «социальное партнерство»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навыков культуроосвоения и культуросозидания, направленных на активизацию и приобщение к достижениям общечеловеческой культуры и культурного продукта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краевой программы  «Эстетическое воспитание школьников средствами искусства»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всех участников образовательного процесса к правовой информации через ежемесячное оформление наглядной информации на школьных стендах, создание и регулярное обновление на сайтах образовательных организаций   странички правовой направленности;</w:t>
            </w:r>
          </w:p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ивлечение несовершеннолетних, состоящих на различных видах учета, к подготовке и проведению мероприятий правовой направленности – социальных проектов программы «Я – гражданин»;</w:t>
            </w:r>
          </w:p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навыков социальной ответственности, уважительного отношения к Закону, правоохранительным органам – работа отрядов правоохранитель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городского Совета родительской обществ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классных и школьных родительских комите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внеучебной  деятельности реализовать  программу «Школа ответственного родительства» для всех участников образовательного процесса и обществен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ответственного отношения к слову как к поступку, ценностного отношения к родному языку и его места в ми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обучающихся  знаний в области современных средств коммуникации и безопасного об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ценностного отношения к природе, окружающей среде, бережного отношения к процессу освоения природных ресурсов региона, страны, план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ответственного и компетентного отношения к результатам производственной и непроизводственной деятельности человека, формирование экологической культуры, навыков безопасного поведения в природной и техногенной сре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опыта взаимодействия учащихся общеобразовательных организаций в процессах, направленных на сохранение окружающей ср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 малоимущих семей с деть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Б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«Готовность МБОУ к новому учебному году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ащение медицинскими изделиями, мебелью, оргтехникой в соответствии с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ом  медицинского кабинета для оказания медицинской помощи учащим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весок, табличек, бейджей и дизайн помещений Центра образования цифрового и гуманитарного профилей «Точка роста» в соответствии с бренд-бук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Центра образования цифрового и гуманитарного профилей «Точка роста» расходными материалами, необходимыми для организации учебно-воспит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 условий для беспрепятственного доступа детей-инвалидов, детей с ограниченными возможностями здоровья (установка пандусов, поручней, подъемных устройств, расширение дверных проемов, приспособление путей движения внутри зданий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базовых образовательных учреждений специальным, в том числе компьютерным оборудованием для организации коррекционной работы и обучения детей-инвалидов,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образования детей-инвалидов, детей с ограниченными возможностями здоровья по общеобразовательным программам на дому с использованием дистанционных образовательных технологи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онных выплат на удешевление питания учащимся (льготное питание); организация бесплатного двухразового питания учащимся  с ОВЗ; организация бесплатного горячего питания учащимся, получающих начальное общее образование в МБОУ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ородского этапа; участие в краевом этапе всероссийской акции  «Я – гражданин России»; 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еестра музеев образовательных организаций;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государственных символов РФ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имуровского и волонтерского движения по оказанию помощи ветеранам, членам их семей и увековечиванию памяти герое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ой патриотической акции «Навечно в земле Алтайской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листовок патриотической направленности, посвященных памятным датам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атриотических профильных смен:   «Школа безопасности», «Юные поисковики. Юные краеведы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оревнованиях «Юный спасатель», посвященных Дню Побе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школьных музеев (историко-патриотических, героико-патриотических, военно-патриотических, социального направле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ПК, ВСК по  спортивно-техническим дисциплинам, стрельбе, огневой подготов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и городского этапов «Президентских состязаний» и Президентских спортивных игр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конкурсов (номинаций) «Точка зрения», «Вдохновение»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ля  педагогов – координаторов проектной деятельности учащихся семинаров-тренингов, дистанционных и очных консультаций, педагогических форум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туристско-краеведческом слете «Алта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ие в краевом слете детских и молодежных организаций «Ключ на старт» в рамках краевого молодежного форума волонтерских объединений «Содружество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краевом конкурсе «Лидер Алтая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мотре-конкурсе музеев образовательных организаций, посвященном 70-летию Победы в Великой Отечественной войн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юных экскурсоводов, посвященном памятным датам истории Росси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исследовательских краеведческих работ учащихся по патриотическому воспитанию в рамках Всероссийского туристско-краеведческого движения обучающихся Российской Федерации «Отечеств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егиональном конкурсе методических пособий среди педагогов «Растим патриотов России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педагогических чтениях им. В.И.Верещагина и по другой темати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и межшкольных праздников национальных культур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хореографических коллективов «Алтайские россып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литературных работ «Вдохнов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декоративно-прикладного творчества «Сибириа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го этапа и участие в краевом этапе  конкурса «Ростки таланта» (для детей с ОВЗ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ом региональном конкурсе-фестивале исполнителей народной песни «На золотом крыльце сидел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декоративно-прикладного и изобразительного творчества «Рождественская звез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классный классны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профильной смене «Детство. Здоровье. Талант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своения детьми русской традиционной культуры и других национальных культур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образовательных организаций, муниципальных организаций дополнительного образования детей различной ведомственной принадлежности, негосударственного сектора, учреждений профессионального 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мотре-конкурсе на лучшее благоустройство и озеленение территорий образователь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диагностики и консультирования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творческих работ «Радуга професси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учебных предметов: «Технология», «История», «Литература», «Математика», «Обществознание» и др.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ивных курсов профориентацион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тер-классов «Знакомимся с профессиями и ремеслам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на предприятия город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профориентационном мероприятии «Выставка профессий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детей в общественно-полезной, производите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комплекс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х и профориентацион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школьников в период летних школьных канику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и муниципального этапов Всероссийской олимпиады школьников по общеобразовательным предмет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«Озарение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предметно-методических недель, месячников, праздников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еминаре «Организация проектно-исследовательской деятельности школьников как условие развития интеллектуального потенциала учащихся» и по другой темати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 педагогических советов по преемственности (совместно с начальной школой для педагогов и учащихс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школьников города в дистанционных всероссийских конкурсах и олимпиадах интеллектуаль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в программах «Шаг в будущее», «Первые шаги», «Старт в науку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конференции «Будущее Алта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учебно-тренировочные сборы одаренных школьников по химии, физике, математике, истор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разовательных организаций города в сети   «Школы здоровья Алтайского края»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мониторинге «Паспорт здоровья общеобразовательного учрежде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«Новая школа – школа здоровь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лете волонтеров-пропагандистов здорового образа жизни «Ключ на старт» в рамках молодежного форума «Содружеств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школьных  наркопо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профильной смене «Формула здоровь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профильной смене «Безопасное колес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, Спартакиады школьников (летней и зимн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й научно-практической конференции «Здоровое поколение 21 ве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«Учитель здоровь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по формированию толерант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«Умей сказать «Нет!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мероприятий по предупреждению межнациональной розни, экстремистских настроений, терроризма и фанатизма среди учащейся молодёж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мероприятий, направленных на формирование межнационального и межкультурного сотрудниче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межнациональных ценностей, духовной консолидации молодёжи в провес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я исторических, обществоведческих, естественно-научных дисциплин в учебной и вне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остудий, круж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выставок художников города, края, стр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хоровых коллективов;  организация вокальной студии, работа с солистами, вокальными ансамбл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детьми и их родителями концертов хоровой, симфонической, народной музы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хореографических коллектив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концер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школы, класса с краеведческими музе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раевых театров, музеев, Планетария, других учреждений культуры Алтайского кра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альных представлений, кинофильмов в городе Алейс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а мероприятий правовых знан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издания правоохранитель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конкурсе исследовательских работ «Моя законотворческая инициатив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урегулированию конфликтов: создание Служб прими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а состоящими на учете шефов из числа педработников,   членов администрации школы, ветеранов поли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й учёт и контроль учащихся, состоящих на всех уровнях учёта, контроль занятости в каникулярное и внеурочное врем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отрядов правовой и правоохранительной направленности образовательных организ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а ветеранов и пенсионеров органов внутренних де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полицейских клас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слете отрядов правоохранитель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фестивале проектных групп «Гражданин», краевой очно-заочной школ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городского родительского собр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городского Совета родительской обществен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городского Совета отцов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за деятельностью классных и школьных родительских комитетов, оказывать содействие классным руководител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и общешкольных праздников посвященных международному Дню Матери, Дню Отца, Дню семь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ого этапа и участие в краевом этапе   всероссийского конкурса чтецов «Живая классик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и циклов занятий (факультативов) по риторике, культуре речи, направленных на развитие речевых способностей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кольных театральных студий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ругих творческих театральных объединений школьников, педагогов, роди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нгов вербальной (речевой) коммуникации во внеуроч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ых мероприятий, направленных на развитие способностей к ведению диалога, культуры ведения беседы и диалога, дискуссионные мероприятия и т.п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фестивале юных экологов «Зеленые колокола» (Алтайский район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исследовательских и творческих проектов   младших школьников «Я – исследователь» (заочный и очный этап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 школьников, обучающихся в объединениях дополнительного образования эколого-биологической направленности (окружной и краевой этапы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ом конкурсе исследовательских и творческих работ «Моя малая родин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ружков экологической направленности, летних профильных смен, акции «Чистый берег» и д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очном конкурсе творческих работ в рамках общественного экологического движения «Сохраним биосферу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детских творческих работ «Пусть всегда буду Я!»; «Зеленая планет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социальных проектов экологическ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вгустовской конференции работников образова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юбилея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атериальной помощи семьям на подготовку к школе детей из малоимущих семей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в которых создана универсальная без 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– 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охваченных горячим питанием в общей численности учащихс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9 классов, не прошедших государственную итоговую аттестацию в форме ОГЭ, в общей численности обучающихся 9 класс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5-11 классов, принявших участие в школьном этапе Всероссийской олимпиады школьников в общей численности обучающихся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школьных музеев, имеющих  статус «Музей образовательного учреждения»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участвующих во всех этапах «Президентских состязаний» и Президентских спортивных игр», от числа обучающихся соответствующего возраста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8"/>
              </w:rPr>
            </w:pPr>
            <w:r>
              <w:rPr>
                <w:sz w:val="28"/>
              </w:rPr>
              <w:t>доля обучающихся, участвующих в реализации социально-значимых проектов, от общего числа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детей, имеющих положительную динамику (стабильные показатели) состояния здоровья по результатам диспансеризации (1 и 2 группа здоровь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учающихся, систематически занимающихся спортом на базе школьных спортивных клубов и сек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школьников, охваченных реализацией профилактических програ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638145,32 тыс. рублей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10 347,28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0 347,28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568 256,09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303,9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938,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8089,45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7093,58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793,73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7037,43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 59541,95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40,9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688,01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386,0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493,83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83,02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050,19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до 9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 детей – инвалидов, обучающихся по программам общего образования на дому с использованием дистанционных образовательных технологий до 5 чел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учащихся, охваченных горячим питанием в общей численности учащихся до 98%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 доли выпускников муниципальных общеобразовательных учреждений, не сдавших единый государственный экзамен, в общей численности выпускников до 0,5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обучающихся 9 классов, не прошедших государственную итоговую аттестацию в форме ОГЭ, в общей численности обучающихся 9 классов, 0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обучающихся 5-11 классов, принявших участие в школьном этапе Всероссийской олимпиады школьников в общей численности обучающихся до 57%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школьных музеев, имеющих  статус «Музей образовательного учреждения» до 4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участвующих во всех этапах «Президентских состязаний» и Президентских спортивных игр», от числа обучающихся соответствующего возраста до 20%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8"/>
              </w:rPr>
            </w:pPr>
            <w:r>
              <w:rPr>
                <w:sz w:val="28"/>
              </w:rPr>
              <w:t>увеличение доли обучающихся, участвующих в реализации социально-значимых проектов, от общего числа обучающихся до 22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и детей, имеющих положительную динамику (стабильные показатели) состояния здоровья по результатам диспансеризации (1 и 2 группа здоровья) до 89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и обучающихся, систематически занимающихся спортом на базе школьных спортивных клубов и секций до 50 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и школьников, охваченных реализацией профилактических программ до 100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Алейске  реализуют  программы общего образования 7 общеобразовательных учреждений: МБОУ СОШ № 2, МБОУ ООШ № 3, МБОУ СОШ № 4, МБОУ СОШ № 5, МБОУ СОШ № 7, МБОУ ООШ № 9, МБОУ – лицей. </w:t>
      </w:r>
    </w:p>
    <w:p>
      <w:pPr>
        <w:pStyle w:val="Style19"/>
        <w:shd w:fill="FFFFFF" w:val="clear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городе развивается интегрированная форма обучения детей-инвалидов и детей с ограниченными возможностями здоровья. В общеобразовательных организациях, не являющихся коррекционными, в условиях обычных классов осуществляется обучение по адаптированным программам. По медицинским показаниям обучение производится индивидуально на дому. В 2012 году в МБОУ СОШ № 2 г. Алейска, в 2015 году в МБОУ СОШ № 4 и МБОУ СОШ № 7 созданы условия для совместного обучения детей-инвалидов, детей с ограниченными возможностями здоровья и детей, не имеющих нарушений развития: установлены пандусы, имеется подъемник для перемещения колясочников на 2 этаж, оборудование для слабовидящих и слабослышащих детей, оборудование для психологической разгрузки, компьютерное оборудование. </w:t>
      </w:r>
    </w:p>
    <w:p>
      <w:pPr>
        <w:pStyle w:val="Style19"/>
        <w:shd w:fill="FFFFFF" w:val="clear"/>
        <w:spacing w:before="280" w:after="0"/>
        <w:ind w:firstLine="851"/>
        <w:jc w:val="both"/>
        <w:rPr/>
      </w:pPr>
      <w:r>
        <w:rPr>
          <w:sz w:val="28"/>
          <w:szCs w:val="28"/>
        </w:rPr>
        <w:t>Расширяются возможности для старшеклассников школ в выборе профиля обучения, что особенно актуально в условиях перехода на новые федеральные государственные образовательные стандарты для обеспечения индивидуализации обучения и социализации выпускников школ, ориентации на их намерения в отношении продолжения образования и получения профессии. В течение 3 последних учебных года обучаются по профильным программам 100 % школьников 10-11 классов. Реализуются следующие профили: социально – экономический, социально – гуманитарный, оборонно – спортивный, физико – математический, физико-химический.</w:t>
      </w:r>
    </w:p>
    <w:p>
      <w:pPr>
        <w:pStyle w:val="Style19"/>
        <w:shd w:fill="FFFFFF" w:val="clear"/>
        <w:spacing w:before="280" w:after="0"/>
        <w:ind w:firstLine="851"/>
        <w:jc w:val="both"/>
        <w:rPr/>
      </w:pPr>
      <w:r>
        <w:rPr>
          <w:sz w:val="28"/>
          <w:szCs w:val="28"/>
        </w:rPr>
        <w:t>Обеспечению доступности получения качественного общего образования в значительной степени способствует работа по организации подвоза школьников к месту обучения. В средние общеобразовательные учреждения МБОУ СОШ № 2, МБОУ – лицей г. Алейска, МБОУ СОШ № 4 г. Алейска, МБОУ СОШ № 5 г. Алейска ежедневно подвозится 14 учащихся по маршруту из удаленного от центра города микрорайона.</w:t>
        <w:tab/>
        <w:t>В целях повышения безопасности школьных перевозок транспортные средства оснащены системой спутниковой навигации ГЛОНАСС. В 2015 году были приобретены тахографы.</w:t>
      </w:r>
    </w:p>
    <w:p>
      <w:pPr>
        <w:pStyle w:val="Style19"/>
        <w:shd w:fill="FFFFFF" w:val="clear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раиваемая в городе муниципальная система оценки качества общего образования (МСОКО) включает несколько блоков показателей результативности, в том числе результат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единого государственного экзаме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ЕГЭ). Русский язык и математика – обязательные предметы, положительной сдачи которых достаточно для получения аттестата. В государственной (итоговой) аттестации в форме ЕГЭ в 2014 году приняли участие 164 выпускника, в 2015 году – 135 выпускников общеобразовательных учреждений, в 2016 году – 114 выпускников, в 2017 году – 137 выпускников; в 2018 году – 120 выпускников, в 2019 году – 126 выпускников, в 2020 году – 125 выпускников.</w:t>
      </w:r>
    </w:p>
    <w:p>
      <w:pPr>
        <w:pStyle w:val="Style19"/>
        <w:shd w:fill="FFFFFF" w:val="clear"/>
        <w:spacing w:before="28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развитие образования на ближайшие годы определено национальной образовательной инициативой «Наша новая школа», одним из направлений которой является развитие системы поиска и поддержки талантливых детей, а также их сопровождение в процессе становления личности. 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FF0000"/>
        </w:rPr>
        <w:tab/>
        <w:t xml:space="preserve">    </w:t>
      </w:r>
      <w:r>
        <w:rPr>
          <w:sz w:val="28"/>
          <w:szCs w:val="28"/>
        </w:rPr>
        <w:t>За 3 года лауреатами премии Губернатора Алтайского края стали 14  школьников города Алейс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ниципальных общеобразовательных учреждениях города создаются условия, соответствующие требованиям ФГОС начального общего образования: разработаны образовательные программы; все общеобразовательные учреждения обеспечены необходимым учебным, учебно-лабораторным и компьютерным оборудованием для реализации ФГОС начального общего образования; обновлена нормативно-правовая база деятельности библиотек как центров информационной инфраструктуры современной школы и проведено их переоснащение; старшая ступень охвачена  профильным обучением; возросла обеспеченность учащихся учебниками за счет школьных библиотек; развивается единое информационно-образовательное пространство через реализацию проекта «Сетевой край. Образование». Также внедряется ФГОС и в основное общее образование. В 2019-2020 учебном году по ФГОС будут обучаться все учащиеся 1-9 классов; МБОУ СОШ № 7 г. Алейска и МБОУ – лицей г. Алейска – пилотные школы по ФГОС, обучаются все учащиеся 1-10 класс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В городе также </w:t>
      </w:r>
      <w:r>
        <w:rPr>
          <w:rFonts w:cs="Times New Roman" w:ascii="Times New Roman" w:hAnsi="Times New Roman"/>
          <w:sz w:val="28"/>
          <w:szCs w:val="28"/>
        </w:rPr>
        <w:t xml:space="preserve">создаются условия и инновационные механизмы развития системы воспитательной работы,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бновление содержания и технологий воспитательной деятельности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в настоящее время требуют решения следующие проблемы общего образовани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рывов в условиях и качестве образовательных результатов муниципальных общеобразовательных школ, работающих в разных социокультурных средах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механизмов раннего выявления одаренности у дет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ных мер по поддержке  и развитию общего образования может привести к нежелательным последствиям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к качественным услугам общего образования в отдельных муниципальных общеобразовательных учреждениях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ачество подготовки выпускников к освоению стандартов профессионального образования и работе в высокотехнологичной экономике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социальных проявлений в подростковой и молодежной среде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населения качеством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 политики города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 политики города  в общем  образовании  на период реализации подпрограммы 2 является обеспечение равенства доступа всех категорий населения к получению качественного образования и обновление его содержания и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Приоритетами  политики города  в общем  образовании станут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инфраструктуры, направленной на обеспечение во всех школах города современных условий обучения;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учебной успешности каждого ребенка независимо от состояния его здоровья, социального положения семьи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опровождение введения ФГОС общего образования, предъявляющих принципиально новые требования к образовательным результатам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выявления и поддержки молодых талантов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е изменения будут происходить в следующих направлениях: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зменение содержания и методов преподавания с акцентом на развитие интереса и активности обучающихся, формирование полноценной системы профильного обучения на основе индивидуальных учебных планов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новаций и инициатив педагогов, профессиональных сообществ, образовательных организаций и их сете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оддержка в сфере воспитания инноваций и инициатив педагогов, профессиональных сообществ, образовательных учреждени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зработка механизма обновления содержания воспитательной работы на всех уровнях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ереход на государственно-общественный характер управления образовательной учреждени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комплексное сопровождение введения федеральных государственных образовательных стандартов, задающих новые требования к результатам воспитательной деятельности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еспечение доступности и качества услуг и программ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ля граждан, независимо от места жительства, социально-экономического статуса, состояния здоровья в соответствие с их индивидуально-групповыми потребностями и потребностями общества и государства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недрение новых моделей организации дополнительного образования и социализации детей, профориентационной работы, работы с родителями обучающихс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развитие практик социального проектирования и добровольческой деятельности на базе общеобразовательных учреждений, разработка современных программ социализации детей в каникулярный период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ведение метода проектной деятельности в воспитательную работу каждого образовательного учреждения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управленческих форм и механизмов развития воспитательной компоненты в общеобразовательных учреждениях.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2  являются: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достижения нового качества общего образования, обеспечивающего социальную, личностную и профессиональную успешность выпускников общеобразовательных 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спрепятственного доступа к объектам и услугам в сфере образования детей-инвалидов и детей с ограниченными возможностями здоровья; 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развитие воспитательного потенциала в социокультурном пространстве города Алейска на основе взаимодействия систем общего и дополнительного образов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ить следующие задачи подпрограммы 2: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разовательной сети и инфраструктуры, обеспечивающих максимально равную доступность к услугам общего образования дете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разовательных программ  и образовательной среды направленная на достижение современного качества учебных результатов, обеспечение готовности выпускников школ города к дальнейшему обучению; создание безбарьерной среды, позволяющей обеспечить совместное обучение детей-инвалидов, детей с ограниченными возможностями здоровья и детей, не имеющих нарушений развития;  предоставление возможности всем детям-инвалидам  освоения образовательных программ общего образования в форме инклюзивного образования;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системы школьного питания, способной обеспечить учащихся муниципальных общеобразовательных учреждений города  Алейска рациональным и качественным питанием в соответствии с действующими нормативными документами, с учётом возрастных особенностей ребёнка, его дневной загруженности в учреждении;</w:t>
      </w:r>
    </w:p>
    <w:p>
      <w:pPr>
        <w:pStyle w:val="Style19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формирование у обучающихся   </w:t>
      </w:r>
      <w:r>
        <w:rPr>
          <w:rFonts w:eastAsia="HiddenHorzOCR;Arial Unicode MS"/>
          <w:sz w:val="28"/>
          <w:szCs w:val="28"/>
        </w:rPr>
        <w:t>базовых национальных ценностей российского общества, таких, как патриотизм, социальная солидарность, гражданственность;</w:t>
      </w:r>
    </w:p>
    <w:p>
      <w:pPr>
        <w:pStyle w:val="Style19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воспитание гражданско-патриотических качеств личности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вства личной ответственности за Отечество;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shd w:fill="FFFFFF" w:val="clear"/>
        </w:rPr>
        <w:t>организация социально значимой,  практической деятельности учащихся в рамках акции «Я гражданин», работы патриотических (в т.ч. краеведческих) объединений, музеев, а</w:t>
      </w:r>
      <w:r>
        <w:rPr>
          <w:sz w:val="28"/>
          <w:szCs w:val="28"/>
        </w:rPr>
        <w:t>ктивизация поисковой, исследовательской работы учащихся;</w:t>
      </w:r>
    </w:p>
    <w:p>
      <w:pPr>
        <w:pStyle w:val="Style19"/>
        <w:spacing w:before="2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образовательных программ с учетом возможностей сетевых форм организации, включающих (интегрирующих) содержание музейно-культурной особенности города;</w:t>
      </w:r>
    </w:p>
    <w:p>
      <w:pPr>
        <w:pStyle w:val="Style19"/>
        <w:spacing w:before="2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внеурочной деятельности совместно с учреждениями дополнительного образования детей, организациями культуры и спорта на основе договоров партнерства и договоров о сетевом формате реализации образовательных программ;</w:t>
      </w:r>
    </w:p>
    <w:p>
      <w:pPr>
        <w:pStyle w:val="Style19"/>
        <w:spacing w:before="2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ация участия школьников, их родителей, учителей в вопросах воспитания детей, подростков и молодёжи;</w:t>
      </w:r>
    </w:p>
    <w:p>
      <w:pPr>
        <w:pStyle w:val="Style19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организация и проведение   конкурсов, социальных проектов с целью </w:t>
      </w:r>
      <w:r>
        <w:rPr>
          <w:sz w:val="28"/>
          <w:szCs w:val="28"/>
          <w:lang w:eastAsia="ar-SA"/>
        </w:rPr>
        <w:t>формирования и развития среды, помогающей учащимся в осознанном выборе профессии с учетом потребностей регионального и муниципального рынка труда; социального, профессионального и жизненного самоопределения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 развитие ценности трудовой деятельности, финансовой грамотности в образовательной среде школы через организацию общественно-полезной, производительной деятельности учащихся, организацию профессиональных проб; выстраивания партнерства с родителями и организациями социума;</w:t>
      </w:r>
    </w:p>
    <w:p>
      <w:pPr>
        <w:pStyle w:val="Style19"/>
        <w:spacing w:before="280" w:after="0"/>
        <w:ind w:firstLine="851"/>
        <w:jc w:val="both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>создание условий для выявления и поддержки интеллектуально-одаренных учащихся;</w:t>
      </w:r>
    </w:p>
    <w:p>
      <w:pPr>
        <w:pStyle w:val="Style19"/>
        <w:tabs>
          <w:tab w:val="clear" w:pos="708"/>
          <w:tab w:val="left" w:pos="142" w:leader="none"/>
        </w:tabs>
        <w:spacing w:before="280" w:after="0"/>
        <w:ind w:firstLine="851"/>
        <w:jc w:val="both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овышение профессиональной компетентности учителей в области развития интеллектуального потенциала учащихся;</w:t>
      </w:r>
    </w:p>
    <w:p>
      <w:pPr>
        <w:pStyle w:val="Style19"/>
        <w:spacing w:before="28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сширение практики использования дистанционных технологий для развития интеллектуального потенциала учащихся;</w:t>
      </w:r>
    </w:p>
    <w:p>
      <w:pPr>
        <w:pStyle w:val="Style19"/>
        <w:spacing w:before="280" w:after="0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рганизация сетевого взаимодействия образовательных учреждений города и края с целью создания условий для интеллектуального развития обучающихся;</w:t>
      </w:r>
    </w:p>
    <w:p>
      <w:pPr>
        <w:pStyle w:val="Style19"/>
        <w:spacing w:before="28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редставлений о ценности сохранения собственного здоровья, овладение здоровьесберегающими технологиями в процессе обучения и воспитания во внеурочное время;</w:t>
      </w:r>
    </w:p>
    <w:p>
      <w:pPr>
        <w:pStyle w:val="Style19"/>
        <w:spacing w:before="28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общеобразовательных организаций представлений о таких понятиях как «толерантность», «миролюбие», «гражданское согласие», «социальное партнерство»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пыта восприятия, производства и трансляции информации, пропагандирующей принципы межкультурного сотрудничества, культурного взаимообогащения, духовной и культурной консолидации общества, и опыта противостояния контркультуре, деструктивной пропаганде в современном информационном пространстве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культуроосвоения и культуросозидания, направленных на активизацию и приобщение к достижениям общечеловеческой культуры и культурного продукта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краевой программы  «Эстетическое воспитание школьников средствами искусства»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всех участников образовательного процесса к правовой информации через ежемесячное оформление наглядной информации на школьных стендах, создание и регулярное обновление на сайтах образовательных организаций   странички правовой направленности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совершеннолетних, состоящих на различных видах учета, к подготовке и проведению мероприятий правовой направленности – социальных проектов программы «Я – гражданин»;</w:t>
      </w:r>
    </w:p>
    <w:p>
      <w:pPr>
        <w:pStyle w:val="Style19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социальной ответственности, уважительного отношения к Закону, правоохранительным органам – работа отрядов правоохранительной направлен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городского Совета родительской общественн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я работы классных и школьных родительских комит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неучебной  деятельности реализовать  программу «Школа ответственного родительства» для всех участников образовательного процесса и общественных организац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тветственного отношения к слову как к поступку, ценностного отношения к родному языку и его места в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 знаний в области современных средств коммуникации и безопасного общ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ценностного отношения к природе, окружающей среде, бережного отношения к процессу освоения природных ресурсов региона, страны, планет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тветственного и компетентного отношения к результатам производственной и непроизводственной деятельности человека, формирование экологической культуры, навыков безопасного поведения в природной и техногенной сред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опыта взаимодействия учащихся общеобразовательных организаций в процессах, направленных на сохранение окружающей сред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 малоимущих семей с деть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одпрограммы 2 являются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муниципальных общеобразовательных организаций, которым предоставлена возможность обучаться в современных условиях, в общей численности обучающихся до 90%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щеобразовательных учреждений, в которых создана универсальная безбарьерная среда, позволяющая обеспечить совместное обучение  детей-инвалидов, детей с ограниченными возможностями здоровья и детей, не имеющих нарушений развития, в общем количестве общеобразовательных учреждений, до 100%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 детей – инвалидов, обучающихся по программам общего образования на дому с использованием дистанционных образовательных технологий до 5 чел.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учащихся, охваченных горячим питанием в общей численности учащихся до 98%;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 доли выпускников муниципальных общеобразовательных учреждений, не сдавших единый государственный экзамен, в общей численности выпускников до 0,5%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обучающихся 9 классов, не прошедших государственную итоговую аттестацию в форме ОГЭ, в общей численности обучающихся 9 классов, 0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обучающихся 5-11 классов, принявших участие в школьном этапе Всероссийской олимпиады школьников в общей численности обучающихся до 57%;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школьных музеев, имеющих  статус «Музей образовательного учреждения» до 4;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, участвующих во всех этапах «Президентских состязаний» и Президентских спортивных игр», от числа обучающихся соответствующего возраста до 20%;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851"/>
        <w:rPr>
          <w:color w:val="FF0000"/>
          <w:sz w:val="28"/>
        </w:rPr>
      </w:pPr>
      <w:r>
        <w:rPr>
          <w:sz w:val="28"/>
        </w:rPr>
        <w:t>увеличение доли обучающихся, участвующих в реализации социально-значимых проектов, от общего числа обучающихся до 22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и детей, имеющих положительную динамику (стабильные показатели) состояния здоровья по результатам диспансеризации (1 и 2 группа здоровья) до 89%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и обучающихся, систематически занимающихся спортом на базе школьных спортивных клубов и секций до 50%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и школьников, охваченных реализацией профилактических программ до 100%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реализуется в период с 2015 по 2020 годы. Этапы реализации подпрограммы 2 отсутствуют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2 и их значениях представлены в таблице 1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2 осуществляется за счет средств краевого бюджета и  бюджета города Алейс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638145,32 тыс. рублей,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едерального бюджета 10 347,28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 347,28 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568 256,09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303,9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6 год – 78938,0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7 год – 98089,45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8 год – 117093,58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9 год – 134793,73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20 год – 137037,43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города 59541,95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40,9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6 год – 13688,01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7 год – 11386,0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8 год – 11493,83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9 год – 9683,0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050,19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одпрограммы 2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2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2, принимает решение о внесении изменений в подпрограмму 2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2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2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2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2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2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2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2, оценки эффективности реализации подпрограммы 2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3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итики в городе Алейске» на 2015-2020 годы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полнительного образования детей в городе Алейск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3 «Развитие дополнительного образования детей в городе Алейс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258"/>
      </w:tblGrid>
      <w:tr>
        <w:trPr>
          <w:trHeight w:val="5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</w:tc>
      </w:tr>
      <w:tr>
        <w:trPr>
          <w:trHeight w:val="184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пешной  социализации и эффективной самореализации детей, подростков и молодёжи с последующей её интеграцией  в процессы социально-экономического, общественно-политического и культурного развит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autoSpaceDE w:val="false"/>
              <w:spacing w:before="0" w:after="28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и организационно-экономических механизмов, обеспечивающую максимально равную доступность услуг общего и дополнительного образования детей;</w:t>
            </w:r>
          </w:p>
          <w:p>
            <w:pPr>
              <w:pStyle w:val="Style19"/>
              <w:numPr>
                <w:ilvl w:val="0"/>
                <w:numId w:val="8"/>
              </w:numPr>
              <w:autoSpaceDE w:val="false"/>
              <w:spacing w:before="0" w:after="0"/>
              <w:ind w:left="34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модернизация образовательных программ в системе дополнительного образования детей, направленная на достижение современного качества дополнительного образования и результатов социализации;</w:t>
            </w:r>
          </w:p>
          <w:p>
            <w:pPr>
              <w:pStyle w:val="Style19"/>
              <w:numPr>
                <w:ilvl w:val="0"/>
                <w:numId w:val="7"/>
              </w:numPr>
              <w:autoSpaceDE w:val="false"/>
              <w:spacing w:before="0" w:after="0"/>
              <w:ind w:left="34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ёжи независимо от её социального стату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дополните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сонифицированного финан-сирования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предоставления дополнительного образования детей в краевых государственных образовательных организациях дополнительного образования (по очно-заочной, заочной, дистанционной форме обучения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молодых талантов по направлениям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обновления содержания программ, технологий, внедрения эффективных моделей дополнительного образования и социализации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разовательных организаций дополнительного образования  современным оборудованием, мебелью, компьютерной техникой, программным обеспечением, учебно-наглядными пособиями, материалами, необходимыми для организации учебно-воспитательного процес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функционирования и повышение уровня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участвующих в краевых фестивалях, концертах, конкурсах художественно-эстетического творчества, спортивных соревнованиях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учающихся, систематически занимающихся спортом на базе школьных спортивных клубов и секций, МБУ ДО ДЮС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74 642,05 тыс. рублей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10 523,59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6,6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24,5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847,46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0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 64 118,46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109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03,65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181,4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17,5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386,01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до 4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до 25%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, участвующих в краевых фестивалях, концертах, конкурсах художественно-эстетического творчества, спортивных соревнованиях до 25%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, 10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доли обучающихся, систематически занимающихся спортом на базе школьных спортивных клубов и секций, МБУ ДО ДЮСШ до 5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Характеристика сферы реализации подпрограммы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 Алейске функционируют 2 организации дополнительного образования: Муниципальное бюджетное учреждение дополнительного образования «Детско-юношеская спортивная школа» города Алейска Алтайского края (МБУ ДО ДЮСШ) и Муниципальное бюджетное  учреждение дополнительного образования  «Центр детского творчества» города Алейска Алтайского края (МБУ ДО  ЦДТ).  Семь общеобразовательных учреждений: МБОУ СОШ № 2, МБОУ ООШ № 3, МБОУ СОШ № 4, МБОУ СОШ № 5, МБОУ СОШ № 7, МБОУ ООШ № 9, МБОУ – лицей реализуют дополнительные общеразвивающие образовательные программы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предусматривает развитие системы дополнительного образования детей, обусловливающего качество реализации требований ФГОС к внеурочной деятельности.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накоплен положительный опыт осуществления дополнительного образования детей, приносящий результаты в сфере выявления и поддержки одаренных детей, профессиональной ориентации и самоопределения школьников, освоения ими метапредметных компетенций, профилактики вредных привычек и правонарушений.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городе Алейск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Обеспечение использования именных сертификатов дополнительного образования осуществляется в соответствии с программой персонифицированного финансирова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ализуемого механизма персонифицированного финансирования в городе Алейск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spacing w:lineRule="auto" w:line="240" w:before="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«Обеспечение персонифицированного финансирования дополнительного образования детей».</w:t>
      </w:r>
    </w:p>
    <w:p>
      <w:pPr>
        <w:pStyle w:val="Normal"/>
        <w:spacing w:lineRule="auto" w:line="240" w:before="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spacing w:lineRule="auto" w:line="240" w:before="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;</w:t>
      </w:r>
    </w:p>
    <w:p>
      <w:pPr>
        <w:pStyle w:val="Normal"/>
        <w:widowControl w:val="false"/>
        <w:spacing w:lineRule="auto" w:line="240" w:before="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также повысилась результативность участия детей в городских, краевых и российских мероприятиях по направлениям дополнительного образования. Увеличилась занятость учащихся начальной школы деятельностью, предусмотренной программами дополнительного образования, за счет внедрения ФГОС начального общего образования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настоящее время требуют решения следующие проблемы дополнительного образования в городе Алейске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развитие материально-технической баз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инновационной экономики, рынка труда и другими современными требованиями; оборудование, необходимое для реализации ряда программ,  не соответствует требованиям современных технологий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организаций дополнительного образования, решение кадровых вопросов в организации работы с одаренными детьми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детей и учащейся молодежи - победителей конкурсов, фестивалей, смотров и соревнований по различным направлениям интеллектуальной и творческой деятельности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даренных детей и талантливой молодежи в международных, всероссийских, региональных конкурсах, олимпиадах и иных мероприятиях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число программ дополнительного образования для детей с ограниченными возможностями здоровья, девиантным поведением, детей мигрантов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ограммных мер по поддержке и развитию систем дополнительного образования может привести к нежелательным последствиям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доступа к качественным услугам дополнительного образова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сформированности социальных компетенций и гражданских установок обучающихся, рост числа правонарушений и ассоциальных проявлений в подростковой и молодежной сред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удовлетворенность населения качеством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оритеты политики города в сфере реализации подпрограммы, цел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показатели достижения целей и решения задач, ожидаем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е  результаты подпрограммы, сроки и этапы реализа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 политики города  в дополнительном  образовании  на период реализации подпрограммы 3 является обеспечение равенства доступа всех категорий населения к получению качественного образования и обновление его содержания и технологий (включая процесс социализации) в соответствии  с изменившимися потребностями граждан и новыми вызовами социального, культурного, экономического развития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 политики города  в дополнительном  образовании  станут: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учреждений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механизмов выравнивания возможностей детей, оказавшихся в трудной жизненной ситуации, с ограниченными возможностями здоровья на получение качественного дополнительного образования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ффективной системы выявления и поддержки молодых талантов; 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гражданское воспитание подрастающего поколения, социализация обучающихся;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ой модели организации дополнительного образования и социализации детей.</w:t>
      </w:r>
    </w:p>
    <w:p>
      <w:pPr>
        <w:pStyle w:val="Normal"/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3  является: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успешной  социализации и эффективной самореализации детей, подростков и молодёжи с последующей её интеграцией  в процессы социально-экономического, общественно-политического и культурного развит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ить следующие задачи подпрограммы 3:</w:t>
      </w:r>
    </w:p>
    <w:p>
      <w:pPr>
        <w:pStyle w:val="Style19"/>
        <w:tabs>
          <w:tab w:val="clear" w:pos="708"/>
          <w:tab w:val="left" w:pos="459" w:leader="none"/>
        </w:tabs>
        <w:autoSpaceDE w:val="false"/>
        <w:spacing w:before="280" w:after="0"/>
        <w:ind w:left="34" w:firstLine="866"/>
        <w:jc w:val="both"/>
        <w:rPr/>
      </w:pPr>
      <w:r>
        <w:rPr>
          <w:sz w:val="28"/>
          <w:szCs w:val="28"/>
        </w:rPr>
        <w:t>развитие инфраструктуры и организационно-экономических механизмов, обеспечивающую максимально равную доступность услуг общего и дополнительного образования детей;</w:t>
      </w:r>
    </w:p>
    <w:p>
      <w:pPr>
        <w:pStyle w:val="Style19"/>
        <w:autoSpaceDE w:val="false"/>
        <w:spacing w:before="280" w:after="0"/>
        <w:ind w:firstLine="720"/>
        <w:jc w:val="both"/>
        <w:rPr/>
      </w:pPr>
      <w:r>
        <w:rPr>
          <w:sz w:val="28"/>
          <w:szCs w:val="28"/>
        </w:rPr>
        <w:t>модернизация образовательных программ в системе дополнительного образования детей, направленная на достижение современного качества дополнительного образования и результатов социализации;</w:t>
      </w:r>
    </w:p>
    <w:p>
      <w:pPr>
        <w:pStyle w:val="Style19"/>
        <w:autoSpaceDE w:val="false"/>
        <w:spacing w:before="280" w:after="0"/>
        <w:ind w:firstLine="720"/>
        <w:jc w:val="both"/>
        <w:rPr/>
      </w:pPr>
      <w:r>
        <w:rPr>
          <w:sz w:val="28"/>
          <w:szCs w:val="28"/>
        </w:rPr>
        <w:t>создание условий для успешной социализации и эффективной самореализации молодёжи независимо от её социального стату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одпрограммы 3 являются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до 40%.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 Спдо= (Чспдо / Чобуч5-18)*100%, где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уч5-18 – общая численность детей в возрасте от 5 до 18 лет получающих дополнительное образование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личение доли детей в возрасте от 5 до 18 лет, использующих сертификаты дополнительного образования в статусе сертификатов персонифицированного финансирования до 25%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города Алейска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: Спф= (Чдспф / Ч5-18)*100%, где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5-18 - численность детей в возрасте от 5 до 18 лет,  проживающих на территории города Алейск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доли обучающихся, участвующих в краевых фестивалях, концертах, конкурсах художественно-эстетического творчества, спортивных соревнованиях до 25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хранение доли общеобразовательных организаций, в которых созданы патриотические объединения, в т.ч. военно-патриотические и военно-спортивные клубы, волонтерские отряды; количество объединений, 100%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величение доли обучающихся, систематически занимающихся спортом на базе школьных спортивных клубов и секций, МБУ ДО ДЮСШ до 50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реализуется в период с 2015 по 2020 годы. Этапы реализации подпрограммы 3 отсутствуют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3 и их значениях представлены в таблице 1.</w:t>
      </w:r>
    </w:p>
    <w:p>
      <w:pPr>
        <w:pStyle w:val="Normal"/>
        <w:widowControl w:val="false"/>
        <w:autoSpaceDE w:val="false"/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3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74 642,05 тыс. рублей,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10 523,59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45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906,61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924,5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 847,46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00,00 тыс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города 64 118,46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,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2109,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003,65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11181,4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3417,52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6386,01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ханизм реализации подпрограммы 3</w:t>
      </w:r>
    </w:p>
    <w:p>
      <w:pPr>
        <w:pStyle w:val="Normal"/>
        <w:spacing w:before="0" w:after="0"/>
        <w:ind w:lef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 подпрограммы 3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3 - администрация города Алейска Алтайского края; муниципальные образовательные организации, подведомственные Комите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3, принимает решение о внесении изменений в подпрограмму 3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3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3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3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3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3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3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3, оценки эффективности реализации подпрограммы 3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4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4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ная политика в городе Алейске»</w:t>
      </w:r>
    </w:p>
    <w:p>
      <w:pPr>
        <w:pStyle w:val="ConsPlusTitle"/>
        <w:widowControl/>
        <w:spacing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4 «Молодежная политика в городе Алейске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62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, 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условий для наиболее полного участия молодежи в социально-экономической, культурной и политической жизни обще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йствие занятости подростков и молодежи, развитие профориентационной работы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детских и молодежных общественных организаций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дорового образа жизни и организация отдыха и оздоровления детей и молодеж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молодых людей, оказавшихся в трудной жизненной ситуации в жизнь общества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социально-значимых молодежных проектов, инициатив, программ в области досуга молодежи, общественной жизни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работы с одаренными детьми, подростками и молодежью,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инновационного, творческого, интеллектуального потенциала молодежи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держка молодых сем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для молодежи необходимого минимума социальных услуг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ое обеспечение работы с детьми и  молодежью;</w:t>
            </w:r>
          </w:p>
          <w:p>
            <w:pPr>
              <w:pStyle w:val="ConsPlus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подготовки и переподготовки кадров для работы с детьми и молодежь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етодической, информационной базы по правовой защите молодеж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их конкурс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х проектов и творческих работ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ов профмастерства «Лучший в профессии», «Человек, событие, время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работодатель по трудоустройству молодежи»;</w:t>
            </w:r>
          </w:p>
          <w:p>
            <w:pPr>
              <w:pStyle w:val="Normal"/>
              <w:ind w:left="48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олодых педаг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ференция учащейся, студенческой, работающей молодежи и молодых специалистов «Молодежь Алейск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 диспутов, дискуссий, семинаров для школьных органов самоуправления, молодежи, молодежных лиде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педагогическим работникам из числа выпускников образовательных учреждений среднего и высшего профессионального образования, впервые приступивших к работе в образовательных учреждениях города Алей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плекса мероприятий по содействию профессиональному самоопределению молодежи, правильному выбору жизненного пути (Дни карьеры, деловые игры, дискусс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ы «Я – предприниматель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инги,  «круглые столы», конференции, консультации и др.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оддержке трудовых отряд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еятельности штаба трудовых отрядов, проведение обучающих семин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в рамках летней кампании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онференций, «круглых столов» с участием работодателей по вопросам занятости подростков и молодежи, а так же по проблемам адаптации работающей молодежи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ежного предпринимательства через создание молодёжной школы предпринимательства, обучение молодежи  знаниям, навыкам и умениям делового проектирования, внедрения собственных бизнес-проектов в жизнь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тенциальных возможностях развития,  проводимых мероприятиях в сфере молодежной политики через доступные каналы коммуникации, развитие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держка деятельности молодежных СМ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согласия и примире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й день толерантности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МГ «Дума»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ездные конференции, семинары, тренинг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езд на сессии Краевого Молодежного Парламент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еятельности МГ «Дума»;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оры в МГ «Дум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ячник молодого избирателя: организация конкурсов, круглых столов, направленных на повышение электоральной активности молодежи; печать тематических буклетов, листовок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ождения СДПО «Алтай», городской детской организации «Беспокойные сердц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городского волонтерского движения «Рука помощи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социальных проектов для молодежных общественных объединени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о-методическое и организационное обеспечение работы в сфере деятельности молодежных и детских общественных объединений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ой фестиваль «Вместе – мы добровольцы Алтая!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участия молодежи города в международных, региональных, краевых форумах, семинарах, тематических мероприятиях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в сфере пропаганды здорового образа жизни: проведение ежегодного месячника по пропаганде здорового образа жизни, тренинги, конкурсы, проведение акции по профилактике наркомании, алкоголизма, табакокурения, СПИД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ый проект «Служба дворовых инструкторов. Здоровье в каждый двор!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портивных соревнований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и проведение мероприятий, для подростков и молодёжи, состоящих на учете в КДН и ЗП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х и учреждениях системы профилактики безнадзорности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оказанию помощи семьям, детям и подросткам, находящим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«горячих» телефонных линий, «круглых столов» по тем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законодательст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е законодательство и охрана труда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 пенсионном законодательстве, с целью ориентирования молодых людей на социально полезное поведение, уважительное отношение к зак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я и проведение тренинговых (обучающих) занятий, консультаций для подростков и молодежи, находящихся в трудной жизненной ситуации по вопросам трудоустройства, организации досуга, получению профессии, др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издание учебно-методической литературы, наглядных пособий для  специалистов муниципальных учреждений, занимающихся профилактикой асоциальных   явлений в молодежной среде; 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праздник «День влюбленных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праздник «День защиты детей» (граффити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мероприятий, посвященных празднику «День молодежи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праздник «Бал медалистов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мероприятий, посвященных празднику «День город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команд КВН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турнире команд КВН г. Барнаул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турнир команд КВН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й конкурс «Мисс Алейска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этап краевого фестиваля эстрадной и авторской песни «Мерцание звезд»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раевом фестивале эстрадной и авторской песни «Мерцание звезд» в г.Бийск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ных творческих объединений и коллективов, в том числе в направлении «субкультуры», молодежных творческих коллективов предприятий, организаци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учно-методической поддержки инновационных проектов образовательных учреждений в области работы с одаренными детьми, подростками и молодежью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минаров по проблеме одаренности (различная тематика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взаимодействию МБОУ со специалистами ВУЗ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научного консультирования учащихся, занимающихся исследовательской деятельностью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еализация мероприятий по работе с родителями одаренных дет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городских олимпиад по общеобразовательным предметам, конкурсов («Ученик года» и др.), научно-практических конференций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школьников во всероссийских, краевых конкурсах, олимпиадах, конференциях, форумах и др.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учение именных стипендий главы города учащимся образовательных учреждений, согласно Положению об именных стипендиях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ощрение учителей, подготовивших победителей и призеров краевых и всероссийских конкурс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науки, интеллектуальной, инновационной деятельности среди молодежи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ллектуальных игр, турниров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по организации форума талантлив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укрепление института семьи, пропаганду базовых семейных ценностей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«Вместе-дружная семья»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ые старты «Папа, мама, я – спортивная семья»; 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матери, Дню семь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семей с рождением ребен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молодых семей при заключении бра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конференций, семинаров, круглых столов, дискуссионных площадок по проблемам  молодой семьи, правам молодых родителей, работающе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бесплатных консультаций гражданам по вопросам семейного законодательства (и др. вопросам), направленных на защиту интересов личности и семьи (с участием привлеченных специалистов)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ок, буклетов по вопросам здоровья, программ государственной поддержки молодых семей, в том числе в решении жилищного вопр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журналистского роста, издание газеты «Вестник Дум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нформационных буклетов, сбор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-конкурса по информационным технолог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видеороликов, презентаций по проблемам молодеж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о СМИ по правовой, информационной и профилактической деятельности молодежи горо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ое и организационное обеспечение в сфере молодежной полит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специалиста по делам молодежи в краевых мероприятиях (курсы, конференции, заседания и т.д.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ая помощь молодым врача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 вовлеченной в реализацию  молодежной политики на территории города к общему числу молодеж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родских конкурсов для молодых специалист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лонтерских отрядов в город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овых мест, занятых в зональных, региональных и краевых мероприят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совершеннолетних, входящих в «группу риска», охваченных мероприятиями по организации отдыха и досуга в общей численности молодежи «группы риска»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включенных в систему выявления, развития и адресной поддержки одаренных детей, подростков и молодеж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 по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 на территории горо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бюджета города Алейска составляет 1330,7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7,5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0,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5,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60,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7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является расходным обязательством муниципального образования город Алейс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решением Алейского городского Собрания депута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ConsPlusNormal"/>
              <w:ind w:right="-7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ежи вовлеченной в реализацию  молодежной политики на территории города к общему числу молодежи до 5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ородских конкурсов для молодых специалистов до 1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волонтерских отрядов в городе до 15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изовых мест, занятых в зональных, региональных и краевых мероприятиях до 16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есовершеннолетних, входящих в «группу риска», охваченных мероприятиями по организации отдыха и досуга в общей численности молодежи «группы риска» до 15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детей, включенных в систему выявления, развития и адресной поддержки одаренных детей, подростков и молодежи до 25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2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убликаций в СМИ по реализации молодежной политики на территории города до 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ая и последовательная реализация  молодежной политики является важным условием успешного развития города Алейска. Благодаря принятию на муниципальном уровне программы «Молодежь города Алейска» в 2010 году в городе начала формироваться новая системная работа с молодежью. За это время были определены не только основные направления и механизмы развития молодежной политики, но и внутренние законы, система построения, методы оценки ее эффективно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является стратегическим ресурсом любого города, области, страны в целом, основой безопасности и развития государства, его настоящим и будущим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олодежной политики на муниципальном уровне - системный процесс, призванный оказывать влияние на молодежь в контексте целого ряда факторов: воспитание, образование, здравоохранение, досуг, занятость и т.д. В этот процесс в качестве активной стороны вовлечено целое множество отраслевых и территориальных институтов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ыстроенная в городе система межведомственного взаимодействия имеет возможность организовать выработку комплексных мер (в том числе программ и проектов), обеспечивающих скоординированную работу муниципальных и общественных структур в молодежной сфере и выступает заказчиком на реализацию этих мер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муниципальной программы «Молодежь города Алейска» на 2011-2015 годы сформированы необходимые условия для активного включения молодежи в процессы социально-экономического развития. </w:t>
        <w:tab/>
        <w:t xml:space="preserve">Достигнуты определенные успехи по созданию системы взаимодействия и управления по линии молодежной политики: общественные организации, инициативные группы молодежи, Молодежная Дума включены в общественную жизнь город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ернута деятельность молодежных проектно-образовательных, дискуссионных площадок (Конференция работающей молодежи, научно-практические конференции), направленных на  развитие инновационных компетенций у молодых людей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сохранена система межведомственного взаимодействия в направлении воспитания гражданственности и патриотизма. В городе Алейске работает военно-патриотический клуб на базе МБОУ– лицей г. Алейска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а работа по поиску и перезахоронению солдат, погибших в годы Великой Отечественной войны, ежегодно ведется организация поисковых экспедиций отрядом «Поиск» в Новгородской области. </w:t>
        <w:tab/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 система стимулирования и  поддержки молодых алейчан, направленная на становление и развитие интеллектуального потенциала молодежи, размер стипендии составляет 1000 рублей. В 2014 году именной стипендией главы администрации города награждены 14 человек.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Успешно реализованы мероприятия, направленные на развитие потенциальных возможностей молодых людей, выявление и поддержку талантливой молодежи, о чем свидетельствует увеличение в 2014 году по сравнению с 2011 годом количества молодых людей, задействованных в фестивалях и праздниках  в два раза</w:t>
      </w:r>
      <w:r>
        <w:rPr>
          <w:i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ь города активно включается в волонтерскую деятельность, участвуя в реализации социально значимых проектов, направленных на пропаганду здорового образа жизни среди детей и подро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днако, наряду с положительными тенденциями в реализации молодежной политики остается ряд  ключевых моментов, свидетельствующих о существующих проблемах:</w:t>
      </w:r>
    </w:p>
    <w:p>
      <w:pPr>
        <w:pStyle w:val="Normal"/>
        <w:tabs>
          <w:tab w:val="clear" w:pos="708"/>
          <w:tab w:val="left" w:pos="8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ется относительно невысокий уровень социальной ответственности, деловой и политической активности молодежи. Результаты социологических исследований показывают, что молодежь в целом аполитична. Большинство молодежи занимает пока пассивную позицию. В выборах Губернатора Алтайского края проголосовало лишь около 30% молодых алейчан.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хранении такой ситуации возникает угроза устойчивой привычки к патернализму и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города, в том числе из-за сокращения экономически активного населения и из-за трудностей с определением муниципальной политики в любой сфере: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е интереса молодежи к инновационной, научной и творческой деятельности. Отсутствие механизмов вовлечения молодежи в инновационную деятельность может существенно затруднить реализацию государственных приоритетов по модернизации экономики; 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блюдается слабая конкурентоспособность выпускников учебных заведений профессиональной направленности, высших учебных заведений  на рынке труда, относительно невысокая активность молодежи в сфере молодежного предпринимательства и инновационной деятельности. В социально-экономическом плане молодежь представляет кадровый ресурс для любого региона. На сегодняшний день в г. Алейске ощущается нехватка рабочих кадров, специалистов по многим отраслям промышленности, производства и пр. В том числе номенклатура вакансий, предлагаемая студенческой молодежи и молодым специалистам, не отвечает запросам на повышение качества жизни со стороны молодеж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изолированность молодых людей, находящихся в трудной жизненной ситуации, отсутствие возможностей для полноценной социализации и вовлечения в трудовую деятельность. В этой ситуации возможно формирование изолированных групп населения (бывших заключенных, инвалидов, носителей социальных заболеваний, членов неблагополучных семей) и, как следствие – социальной нетерпимости и дестабилизации общественной жизни; 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невысоким уровень культуры здорового образа жизни молодежи. В последние годы отчетливо прослеживается тенденция к ухудшению состояния здоровья детей, которая непременно отражается на ухудшении здоровья молодого поколения во всех последующих возрастных групп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достаточно высоким уровень криминализации подростковой и молодежной среды. Кроме того, имеет место проблема безнадзорности несовершеннолетних как одного из значительных факторов, влияющих на уровень подростковой преступности;</w:t>
      </w:r>
    </w:p>
    <w:p>
      <w:pPr>
        <w:pStyle w:val="Normal"/>
        <w:tabs>
          <w:tab w:val="clear" w:pos="708"/>
          <w:tab w:val="left" w:pos="880" w:leader="none"/>
        </w:tabs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кадрового состава и материально-технической базы работающих с молодежью организаций современным технологиям работы и ожиданиям молодых людей. Материально-техническое состояние учреждений дополнительного образования, клубов по месту жительства требует обновления материально-технической базы, внедрения инновационных информационно-коммуникационных технологий решения актуальных проблем молодежи при ее непосредственном участ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тарением населения  сегодняшние 14-25 летние жители г. Алейска станут основным трудовым ресурсом города, и края, их трудовая деятельность - источником средств для социального обеспечения детей, инвалидов и  старшего поколения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т позиции молодежи в общественно-политической жизни, ее уверенности в завтрашнем дне и активности будут зависеть темпы социально-экономического развития горо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сновной проблемы подпрограмма 4 рассматривает неполную включенность молодежи в жизнедеятельность городского сообщества, которая проявляется на фоне ухудшения здоровья молодого поколения, роста социальной апатии, снижения экономической активности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молодежь обладает позитивным потенциалом, который проявляется в мобильности, инициативности, восприимчивости к инновационным изменениям. Для того чтобы у молодого поколения сформировались духовно-нравственные ценности, гражданское самосознание, укрепилась вера в собственные силы  необходимо создавать условия, включая саму молодежь в общественные процессы, давая возможность выбора в самоопределении и в самореализ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комплексного подхода к решению проблем подростково-молодежной среды, внедрение системы индикаторов качества предоставления муниципальной услуги по работе с молодежью, позволит значительно повысить степень эффективности мероприятий, объединить ресурсы гражданского общества и органов местного самоуправления, целенаправленно влиять на развитие в целом сферы молодежной политики на территории города Алей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оритеты  политики города в сфере реализации подпрограммы, цели, задачи и показатели достижения целей и решения задач, ожидаемые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 подпрограммы, сроки и этапы  реализации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4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 молодежной политики в городе Алейске будет осуществляться по следующим приоритетным направлениям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й активности молодежи, в том числе развитие движения трудовых отрядов, добровольческой (волонтерской) деятельности молодежи, поддержка молодежных инициатив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е в молодежной среде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работы с молодежью на муниципальном и межмуниципальном уровнях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 приоритетным направлением молодежной политики является укрепление здоровья детей и подростков посредством системы формирования культуры здорового и безопасного образа жизни. Данное направление работы предполагает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физкультурно-оздоровительной работ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оспитательно-профилактической работ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4 являются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е условий для наиболее полного участия молодежи в социально-экономической, культурной и политической жизни общества;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ить следующие задачи подпрограммы 4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ие занятости подростков и молодежи, развитие профориентационной работы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созидательной активности молодежи, правовой и политической культуры, вовлечение молодежи в социальную практику и ее информирование о потенциальных возможностях развития, поддержка деятельности детских и молодежных общественных организаций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и организация отдыха и оздоровления детей и молодежи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молодых людей, оказавшихся в трудной жизненной ситуации в жизнь обществ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держка социально-значимых молодежных проектов, инициатив, программ в области досуга молодежи, общественной жизн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ка работы с одаренными детьми, подростками и молодежью, р</w:t>
      </w:r>
      <w:r>
        <w:rPr>
          <w:rFonts w:cs="Times New Roman" w:ascii="Times New Roman" w:hAnsi="Times New Roman"/>
          <w:sz w:val="28"/>
          <w:szCs w:val="28"/>
        </w:rPr>
        <w:t>азвитие инновационного, творческого, интеллектуального потенциала молодеж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держка молодых семей,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для молодежи необходимого минимума социальных услуг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обеспечение работы с детьми и  молодежь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подготовки и переподготовки кадров для работы с детьми и молодежью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одпрограммы 4 являются: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молодежи вовлеченной в реализацию  молодежной политики на территории города к общему числу молодежи до 50%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ородских конкурсов для молодых специалистов до 1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волонтерских отрядов в городе до 15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призовых мест, занятых в зональных, региональных и краевых мероприятиях до 16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несовершеннолетних, входящих в «группу риска», охваченных мероприятиями по организации отдыха и досуга в общей численности молодежи «группы риска» до 15%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детей, включенных в систему выявления, развития и адресной поддержки одаренных детей, подростков и молодежи до 25%;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одаренных детей, подростков и молодежи – участников, победителей и призеров краевых и всероссийских конкурсов, олимпиад, форумов, проведенных в рамках программы до 25%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публикаций в СМИ по реализации молодежной политики на территории города до 40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реализуется в период с 2015 по 2020 годы. Этапы реализации подпрограммы 4 отсутствуют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4 и их значениях представлены в таблице 1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финансирования подпрограммы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бюджета города Алейска составляет 1330,7 тыс. рублей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7,5 тыс. рублей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0,0 тыс. рублей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60,0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5,6 тыс. рублей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60,6 тыс. рублей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47,0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 4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 подпрограммы 4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4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, муниципальное бюджетное учреждение «Культурно-досуговый центр», ФГУ «Дом офицеров Алейского гарнизона» Министерства Обороны России, Избирательная комиссия муниципального образования город Алейск Алтайского края, муниципальное бюджетное учреждение «Центр развития физической культуры и спорта» города Алейска Алтайского края, КГКУ «Центр занятости населения  г. Алейска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4, принимает решение о внесении изменений в подпрограмму 4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4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4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4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4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4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4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4, оценки эффективности реализации подпрограммы 4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4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5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ики в городе Алейске» на 2015-2020 год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кущий и капитальный ремонт зданий муниципальных образовательных организаций города Алейск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5 «Текущий и капитальный ремонт зданий муниципальных образовательных организаций города Алей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2"/>
        <w:gridCol w:w="6403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санитарно-гигиенических требований пребывания учащихся и воспитанников в муниципальных образовательных организациях города Алей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едупреждение аварийных ситуаций, связанных с техническим состоянием зданий и систем жизнеобеспечения муниципальных образовательных организаций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оздание комфортной среды пребывания детей и подростков в муниципальных образовательных организация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новых мест в общеобразовательных учреждениях в соответствии с прогнозируемой потребностью и современными условиями обу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итальный ремонт здания МБОУ СОШ № 4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епредвиденные расходы на текущий ремонт муниципальных образовательных организаций; 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капитальный ремонт кровли и фасада  здания, ремонт системы отопления МБДОУ «Детский сад № 5»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изготовление проектно-сметной документации, частичный капитальный ремонт здания, замена кровли, оконных и дверных блоков МБДОУ «Детский сад № 8»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ыборочный капитальный ремонт здания, ремонт кровли МБОУ СОШ № 2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мена оконных и дверных блоков,</w:t>
            </w:r>
            <w:r>
              <w:rPr>
                <w:lang w:eastAsia="ar-SA"/>
              </w:rPr>
              <w:t xml:space="preserve"> </w:t>
            </w:r>
            <w:r>
              <w:rPr>
                <w:b w:val="false"/>
                <w:sz w:val="28"/>
                <w:szCs w:val="28"/>
                <w:lang w:eastAsia="ar-SA"/>
              </w:rPr>
              <w:t>текущий ремонт системы отопления, выборочный капитальный ремонт здани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МБДОУ «Детский сад № 5»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ремонт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МБОУ СОШ № 7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ыборочный капитальный ремонт здания МБУ ДО «Центр детского творчества»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итальный ремонт здания МБУ ДО «Детская школа искусств г. Алейска»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выборочный капитальный ремонт здания МБОУ ООШ №3 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выборочный капитальный ремонт здания МБОУ ООШ №9 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выборочный капитальный ремонт здания МБОУ средняя общеобразовательная школа № 5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замена оконных блоков МБДОУ «Детский сад № 10»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замена оконных блоков, электропроводки МБДОУ «Детский сад № 12»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eastAsia="ar-SA"/>
              </w:rPr>
              <w:t>замена оконных   блоков, выборочный капитальный ремонт здания МБДОУ «Детский сад № 15»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  <w:t>замена оконных блоков МБДОУ «Детский сад № 16»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ыборочный капитальный ремонт здания МБОУ СОШ № 4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ремонт зданий МБОУ СОШ № № 5, 7 г. Алейска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ыборочный капитальный ремонт отопления МБДОУ №10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ыборочный капитальный ремонт канализации МБДОУ №8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капитальный ремонт фасада Д/С №10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питальный ремонт здания МБОУ СОШ № 4 г. Алейска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оектно-изыскательские работы по строительству пристройки к МБОУ- лицей г. Алейска;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проектно-изыскательские работы по капитальному ремонту МБОУ СОШ № 7 г. Алейск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я зданий, в которых выполнен ремонт строительных конструкц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.г. без выделения этапов реализации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 75830,09 тыс. рублей, из ни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 52047,07 тыс. рублей, 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3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480,4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09,8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132,8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889,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23783,03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2200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884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7879,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3861,59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64,50 тыс. рублей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793,94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увели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ли зданий, в которых выполнен ремонт строительных конструкций до 8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и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 до 89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9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5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действующим законодательством РФ к компетенции органов местного самоуправления относятся обеспечение содержания зданий и сооружений муниципальных образовательных организаций;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. Необходимым условием при организации образовательной деятельности является обеспечение безопасных условий для детей и работников при проведении образовательного процесса. Согласно статей  28 и 41 </w:t>
      </w:r>
      <w:r>
        <w:rPr>
          <w:rStyle w:val="Appleconvertedspace"/>
          <w:color w:val="000000"/>
          <w:sz w:val="28"/>
          <w:szCs w:val="28"/>
        </w:rPr>
        <w:t>Федерального  закона </w:t>
      </w:r>
      <w:r>
        <w:rPr>
          <w:color w:val="000000"/>
          <w:sz w:val="28"/>
          <w:szCs w:val="28"/>
        </w:rPr>
        <w:t>от 29.12.2012  N 273-ФЗ "Об образовании в Российской Федерации"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ая организация создает необходимые условия для охраны и укрепления здоровья, организации питания обучающихся и работников образовательной организации. 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муниципальном образовании город Алейск Алтайского края общедоступное и бесплатное образование по программам дошкольного, начального общего, основного общего, среднего общего образования и дополнительного образования детей  предоставляется детям в 16 муниципальных бюджетных  образовательных учреждениях, на балансе которых находится 19 зданий, в том числе: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дошкольного образования (6 учреждений) - 9 зданий,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сновного общего образования (2 учреждения) - 2 здания,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среднего общего образования (5 учреждений) - 5 зданий,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системе дополнительного образования детей (3 учреждения) - 3 здания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образовательные учреждения имеют на своих территориях постройки  (теплицу,  прогулочные веранды и др.)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Здания образовательных учреждений эксплуатируются от 11 до 62 лет и не соответствуют современным требованиям санитарно-гигиенических норм, неудобны в технической эксплуатации, эстетически непривлекательны. Износ отдельных зданий достигает 50 процентов.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За время эксплуатации образовательных учреждений города Алейска частичный капитальный ремонт проводился  в: МБОУ СОШ  № 7 г. Алейска, МБОУ – лицей г. Алейска, МБОУ СОШ № 4 г. Алейска, МБДОУ детский сад № 16, МБДОУ детский сад № 8 (одно здание), МБОУ ООШ № 3, МБОУ СОШ  №2, МБДОУ детский сад № 10 (частично), МБДОУ детский сад № 15, МБУ ДО «Детская школа искусств г. Алейска, МБОУ ООШ № 9; МБДОУ детский сад № 5; МБДОУ детский сад № 12; МБОУ СОШ № 5 г. Алейска; МБУ ДО «Центр детского творчества» г. Алейска. </w:t>
      </w:r>
    </w:p>
    <w:p>
      <w:pPr>
        <w:pStyle w:val="Dktexjustify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настоящее время требуют частичного капитального ремонта здания МБОУ СОШ № 2, МБОУ ООШ № 3, МБОУ ООШ № 9, МБОУ СОШ № 5, МБОУ СОШ № 7, МБДОУ детский сад № 10, МБДОУ детский сад № 8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ызывает опасения техническое состояние коммуникаций, которые характеризуются высокой степенью износа,  низким коэффициентом полезного действия мощностей и большими потерями энергоносителей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ли большинства объектов выполнены с использованием устаревших технологий и не соответствуют современным требованиям, предъявляемым к ограждающим конструкциям зданий. Покрытие кровель и утеплитель со временем приходят в негодное состояние, что создает аварийные ситуации и приводит к тепловым потерям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уют замены полы, оконные и дверные блоки. Электрические сети изначально не рассчитаны на нагрузку, необходимую для эксплуатации современного оборудования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срок службы трубопроводов систем отопления составляет 30 лет, а это значит, что  учреждениям образования требуется ремонт систем отопления. В школах требуется замена устаревшего сантехнического оборудования.</w:t>
      </w:r>
    </w:p>
    <w:p>
      <w:pPr>
        <w:pStyle w:val="Dktexjustify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тех или иных видов работ капитального характера в определенные сроки является  нарушением требований контролирующих органов и ресурсоснабжающих организаций, создает опасные условия пребывания в зданиях и на территориях образовательных учреждений для учащихся, воспитанников и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360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политики города в сфере реализации подпрограммы, цели,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показатели достижения целей и решения задач, ожидаемы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ые результаты подпрограммы, сроки и этапы реализац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носит комплексный характер и отвечает приоритетным направлениям развития образовательной системы города Алейск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5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анитарно-гигиенических требований пребывания учащихся и воспитанников в муниципальных образовательных организациях города Алейска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ить следующие задачи подпрограммы 5:</w:t>
      </w:r>
    </w:p>
    <w:p>
      <w:pPr>
        <w:pStyle w:val="Heading4"/>
        <w:spacing w:before="0" w:after="0"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упреждение аварийных ситуаций, связанных с техническим состоянием зданий и систем жизнеобеспечения муниципальных образовательных организаций;</w:t>
      </w:r>
    </w:p>
    <w:p>
      <w:pPr>
        <w:pStyle w:val="Heading4"/>
        <w:spacing w:before="0" w:after="0"/>
        <w:ind w:firstLine="900"/>
        <w:jc w:val="both"/>
        <w:rPr/>
      </w:pPr>
      <w:r>
        <w:rPr>
          <w:b w:val="false"/>
          <w:color w:val="000000"/>
          <w:sz w:val="28"/>
          <w:szCs w:val="28"/>
        </w:rPr>
        <w:t>создание комфортной среды пребывания детей и подростков в муниципальных образовательных организациях;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оздание новых мест в общеобразовательных учреждениях в соответствии с прогнозируемой потребностью и современными условиями обучения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одпрограммы 5 являются:</w:t>
      </w:r>
    </w:p>
    <w:p>
      <w:pPr>
        <w:pStyle w:val="Heading4"/>
        <w:spacing w:before="0" w:after="0"/>
        <w:ind w:firstLine="900"/>
        <w:rPr/>
      </w:pPr>
      <w:r>
        <w:rPr>
          <w:b w:val="false"/>
          <w:color w:val="000000"/>
          <w:sz w:val="28"/>
          <w:szCs w:val="28"/>
        </w:rPr>
        <w:t>увеличе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и зданий, в которых выполнен ремонт строительных конструкций до 80%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доли обучающихся в муниципальных образовательных организациях, которым предоставлена возможность обучаться в современных условиях, в общей численности обучающихся до 89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реализуется в период с 2015 по 2020 годы. Этапы реализации подпрограммы 5 отсутствуют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5 и их значениях представлены в таблице 1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5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  75830,09 тыс. рублей, из ни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 52047,07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-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35,0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00,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480,47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7109,8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132,8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889,0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города 23783,03 тыс. рублей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2200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6 год – 2884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7 год -  7879,0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8 год -  3861,59 тыс. рублей;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019 год – 1164,50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5793,94 тыс. рубле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5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одпрограммы 5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5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5, принимает решение о внесении изменений в подпрограмму 5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5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5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5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5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5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5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5, оценки эффективности реализации подпрограммы 5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6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Развитие образования и молодежной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литики в городе Алейске» на 2015-2020 годы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6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адрового потенциала в системе образования города Алейск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 2015 - 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6 «Развитие кадрового потенциала в системе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лей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399"/>
      </w:tblGrid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привлечения и развития кадрового потенциала системы образования города, повышение уровня квалификации, профессиональной компетентности педагогических и руководящих работников системы общего образования</w:t>
            </w:r>
          </w:p>
          <w:p>
            <w:pPr>
              <w:pStyle w:val="ConsPlusCell"/>
              <w:spacing w:lineRule="auto" w:line="254"/>
              <w:jc w:val="both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ционное обучение, образовательная миграц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и руководящих работников системы общего образования через персонифицированную модель повышения квалифик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и муниципальных конкурсов профессионального мастерства («Учитель года», «Педагогический дебют» и др.); участие педагогов в городских и краевых мероприятиях, поощрение победителей  и призеров конкурсов профессионального мастер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и руководителя  Центра образования цифрового и гуманитарного профилей «Точка роста»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в возрасте до 35 лет в общей численности учителей муниципальных общеобразовательных учрежден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- 2020 г.г. без выделения этапов реализации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финансирования подпрограммы 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дпрограммы из средств бюджета города составляет  880,07 тыс. рублей, в том числе по годам:</w:t>
            </w:r>
          </w:p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 год – 112,0 тыс. рублей;</w:t>
            </w:r>
          </w:p>
          <w:p>
            <w:pPr>
              <w:pStyle w:val="ConsPlusNonformat"/>
              <w:widowControl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 год – 112,0 тыс. рублей;</w:t>
            </w:r>
          </w:p>
          <w:p>
            <w:pPr>
              <w:pStyle w:val="ConsPlusNonformat"/>
              <w:widowControl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 – 236,0 тыс. рублей;</w:t>
            </w:r>
          </w:p>
          <w:p>
            <w:pPr>
              <w:pStyle w:val="ConsPlusNonformat"/>
              <w:widowControl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202,20 тыс. рублей;</w:t>
            </w:r>
          </w:p>
          <w:p>
            <w:pPr>
              <w:pStyle w:val="ConsPlusNonformat"/>
              <w:widowControl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89,49 тыс. рублей;</w:t>
            </w:r>
          </w:p>
          <w:p>
            <w:pPr>
              <w:pStyle w:val="ConsPlusNonformat"/>
              <w:widowControl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128,38 тыс. рублей;</w:t>
            </w:r>
          </w:p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ализация мероприятий подпрограммы из бюджета города является расходным обязательством муниципального образования город Алейск; </w:t>
            </w:r>
          </w:p>
          <w:p>
            <w:pPr>
              <w:pStyle w:val="ConsPlusNonformat"/>
              <w:widowControl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финансирования подлежат ежегодному уточнению в соответствии с  решением Алейского городского Собрания депутатов Алтайского края на очередной финансовый год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 до 10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 до 90%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ителей в возрасте до 35 лет в общей численности учителей муниципальных общеобразовательных учреждений до 25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 6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, оказывающим влияние на качество образования, распространение современных технологий и методов преподавания, является состояние кадрового потенциала на всех его уровн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В течение последних лет в данном направлении в городе проведена большая работа. Среди положительных тенденций в развитии кадрового потенциала системы образования города следует отметить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повышения квалификации на развитие профессиональной компетенции учителя, включая возможность создания и участия в  профессиональных методических и сетевых сообществах и объединениях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персонифицированной модели повышения квалификации, которая позволяет учитывать потребности и возможности учителя и муниципального образовательного учреждения на всех стадиях её прохождения: задание на повышение квалификации; выбор образовательной программы, места и формы её освоения;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едагогами прохождения практико-ориентированного модуля на стажерских площадках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электронного мониторинга, доля руководящих и педагогических работников в городе Алейске, прошедших курсовую подготовку составляла в 2014 году 88%, в 2015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, в 2016 году – 98,8%, в 2017 году – 99%, в 2018 году – 99%, в 2019 году – 100%, в первом полугодии 2020 – 100%.  Доля учителей начальных классов, реализующих федеральный государственный  образовательный стандарт составила 100%. Доля учителей основной и средней школы, реализующих федеральный государственный  образовательный стандарт составила 100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руководителей муниципальных образовательных учреждений прошли профессиональную переподготовку «Менеджмент в образовании».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овысили свою квалификацию за счет бюджета города Алейска 27 чел,  в 2015 году - 80 чел.,  в 2016 году - 4 чел., в 2017 – 121 чел., в 2018 – 57 чел, в 2019 году – 140 человек, в первом полугодии 2020 года – 73 человека. В 2014 году прошли бесплатные курсы по теме «Государственно-общественное управление качеством дошкольного образования в условиях реализации ФГОС» 150 человек. 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хождении аттестации присвоена первая и высшая категория 100 педагогам в 2014 году, в 2015 году – 86 педагогам, в 2016 году – 45 педагогам, в 2017 году – 73 педагогам, в 2018 году – 67 педагогам, в 2019 году – 83 педагогам, в первом полугодии 2020 года – 42 педагогам. 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яд задач, которые необходимо решить:</w:t>
        <w:tab/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2 пункта 5 статьи 47 Федерального закона от 29.12.2012 № 273-ФЗ "Об образовании в Российской Федерации"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, что потребует дополнительных финансовых затрат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уществлять активное внедрение результатов повышения квалификации в практику образовательной деятельности педагог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6 позволит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истему аттестации педагогических и руководящих работников по мере введения стандартов профессиональной деятельности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остав профессиональных сообществ и организаций их участия в повышении квалификации, распространении инновационного опыта, в том числе на базовых площадках и стажерских практиках;</w:t>
      </w:r>
    </w:p>
    <w:p>
      <w:pPr>
        <w:pStyle w:val="Normal"/>
        <w:autoSpaceDE w:val="false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привлечению  и закреплению молодых  специалистов в образовательных учреждениях города (профориентационная работа в выпускных классах школ города, среди  выпускников высших и средних  профессиональных учебных заведений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before="28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оритеты политики города в сфере реализации подпрограммы, цели,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 показатели достижения целей и решения задач, ожидаемые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е результаты  подпрограммы, сроки и этапы реализации 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политики города в сфере реализации подпрограммы 6 является обеспечение подготовки, переподготовки и повышения квалификации педагогических и управленческих кадров, соответствующих задачам развития системы образования  города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организации профессиональной переподготовки и повышения квалификации, педагогических и руководящих кадров для системы образования города будет уделено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и повышению квалификации специалистов для системы управления качеством образован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ажировок на базе лучших школ города Алейска и городов Алтайского кра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новых моделей аттестации педагогических работников системы образован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готовности педагогических работников и управленческих кадров к реализации ФГОС общего образован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беспечению  услуг повышения квалификации работников образования гор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6 является:</w:t>
      </w:r>
    </w:p>
    <w:p>
      <w:pPr>
        <w:pStyle w:val="ConsPlusCel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и развития кадрового потенциала системы образования города, повышение уровня квалификации, профессиональной компетентности педагогических и руководящих работников системы общего образова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ить следующие задачи подпрограммы 6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повышение профессиональной компетентности педагогических и руководящих работников через разные формы прохождения курсовой подготовки (очная, очно-заочная, дистанционное обучение, образовательная миграция)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одпрограммы 6 являются: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руководящих и педагогических работников муниципальных образовательных учреждений, прошедших повышение квалификации в общей численности руководящих и педагогических работников муниципальных образовательных учреждений до 10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руководящих и педагогических работников муниципальных образовательных учреждений, имеющих профессиональную переподготовку в общей численности руководящих и педагогических работников муниципальных образовательных учреждений до 90%;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ителей в возрасте до 35 лет в общей численности учителей муниципальных общеобразовательных учреждений до 25%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6 реализуется в период с 2015 по 2020 годы. Этапы реализации подпрограммы 6 отсутствуют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подпрограммы 6 и их значениях представлены в таблице 1.</w:t>
      </w:r>
    </w:p>
    <w:p>
      <w:pPr>
        <w:pStyle w:val="Normal"/>
        <w:widowControl w:val="false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6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подпрограммы из средств бюджета города составляет  880,07 тыс. рублей, в том числе по годам:</w:t>
      </w:r>
    </w:p>
    <w:p>
      <w:pPr>
        <w:pStyle w:val="ConsPlusNonformat"/>
        <w:widowControl/>
        <w:spacing w:lineRule="auto" w:line="2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spacing w:lineRule="auto" w:line="25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5 год – 112,0 тыс. рублей;</w:t>
      </w:r>
    </w:p>
    <w:p>
      <w:pPr>
        <w:pStyle w:val="ConsPlusNonformat"/>
        <w:widowControl/>
        <w:spacing w:lineRule="auto" w:line="254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6 год – 112,0 тыс. рублей;</w:t>
      </w:r>
    </w:p>
    <w:p>
      <w:pPr>
        <w:pStyle w:val="ConsPlusNonformat"/>
        <w:widowControl/>
        <w:spacing w:lineRule="auto" w:line="254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7 год – 236,0 тыс. рублей;</w:t>
      </w:r>
    </w:p>
    <w:p>
      <w:pPr>
        <w:pStyle w:val="ConsPlusNonformat"/>
        <w:widowControl/>
        <w:spacing w:lineRule="auto" w:line="254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202,20 тыс. рублей;</w:t>
      </w:r>
    </w:p>
    <w:p>
      <w:pPr>
        <w:pStyle w:val="ConsPlusNonformat"/>
        <w:widowControl/>
        <w:spacing w:lineRule="auto" w:line="254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89,49 тыс. рублей;</w:t>
      </w:r>
    </w:p>
    <w:p>
      <w:pPr>
        <w:pStyle w:val="ConsPlusNonformat"/>
        <w:widowControl/>
        <w:spacing w:lineRule="auto" w:line="254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 128,38 тыс.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 в соответствии с решением Алейского городского Собрания депу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.</w:t>
      </w:r>
    </w:p>
    <w:p>
      <w:pPr>
        <w:pStyle w:val="Normal"/>
        <w:autoSpaceDE w:val="false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средств бюджета города Алейска при реализации одного из мероприятий подпрограммы допускается перераспределение данных средств на осуществление иных подпрограммных мероприятий в рамках объемов финансирования, утвержденных в бюджете города Алейска на соответствующий год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одпрограммы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одпрограммы 6 осуществляется в соответствии с постановлением администрации города Алейска Алтайского края 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ем муниципальной программы является Комитет по образованию и делам молодежи администрации города Алейска (далее – Комитет). Участники подпрограммы 6 – администрация города Алейска Алтайского края, муниципальные образовательные организации, подведомственные Комитету по образованию и делам молодежи администрации города Алейс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 6, принимает решение о внесении изменений в подпрограмму 6 в соответствии с установленными порядком и требова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подпрограммных мероприятий, выявляет несоответствие результатов их реализации плановым показателям, устанавливает причины  недостижения  ожидаемых результатов и определяет меры по их устра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муниципальных образовательных организаций, подведомственных Комитету информацию, необходимую для проведения мониторинга и подготовки отчета о ходе  реализации и оценке эффективности подпрограммы 6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участникам подпрограммы осуществлять разработку отдельных мероприятий, планов их реал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квартальные (в срок до 25 числа месяца, следующего за отчетным периодом) отчеты о ходе реализации подпрограммы 5, представляет их в установленном порядке в комитет по экономике и труду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подпрограммы 6 подготавливает сводный отчет, который не позднее 01 марта года, следующего за отчетным, направляет в установленном порядке в комитет по экономике и труду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 6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реализацию мероприятий подпрограммы 6, в отношении которых они являются исполнителями или в реализации которых предполагается их участи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Комитету предложения о необходимости внесения изменений в подпрограмму 6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Комитету информацию, необходимую для проведения мониторинга реализации подпрограммы 6, оценки эффективности реализации подпрограммы 6 и формирования сводных отчетов (в срок до 20 числа месяца, следующего за отчетным кварталом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эффективное использование средств, выделяемых на реализацию подпрограммы 6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Arial"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бычный (веб) Знак"/>
    <w:qFormat/>
    <w:rPr>
      <w:rFonts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Arial"/>
      <w:sz w:val="24"/>
      <w:szCs w:val="28"/>
    </w:rPr>
  </w:style>
  <w:style w:type="paragraph" w:styleId="212">
    <w:name w:val="Основной текст 21"/>
    <w:basedOn w:val="Normal"/>
    <w:qFormat/>
    <w:pPr>
      <w:shd w:fill="00FFFF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Маркер"/>
    <w:basedOn w:val="Normal"/>
    <w:qFormat/>
    <w:pPr>
      <w:widowControl w:val="false"/>
      <w:numPr>
        <w:ilvl w:val="0"/>
        <w:numId w:val="6"/>
      </w:numPr>
      <w:tabs>
        <w:tab w:val="clear" w:pos="708"/>
      </w:tabs>
      <w:autoSpaceDE w:val="false"/>
      <w:spacing w:lineRule="exact" w:line="266" w:before="0" w:after="0"/>
      <w:ind w:left="924" w:hanging="357"/>
      <w:jc w:val="both"/>
    </w:pPr>
    <w:rPr>
      <w:rFonts w:ascii="Times New Roman" w:hAnsi="Times New Roman" w:cs="Times New Roman"/>
      <w:sz w:val="24"/>
      <w:szCs w:val="28"/>
    </w:rPr>
  </w:style>
  <w:style w:type="paragraph" w:styleId="Style21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4:00Z</dcterms:created>
  <dc:creator>Елена</dc:creator>
  <dc:description/>
  <dc:language>en-US</dc:language>
  <cp:lastModifiedBy>Филимон</cp:lastModifiedBy>
  <cp:lastPrinted>2020-09-07T16:16:00Z</cp:lastPrinted>
  <dcterms:modified xsi:type="dcterms:W3CDTF">2020-09-21T08:04:00Z</dcterms:modified>
  <cp:revision>2</cp:revision>
  <dc:subject/>
  <dc:title>Алтайский край</dc:title>
</cp:coreProperties>
</file>