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10.2020                                                                                            №  581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проекта решения Алейского городского Собрания депутатов Алтайского края о принятии решения </w:t>
      </w:r>
      <w:r>
        <w:rPr>
          <w:rStyle w:val="FontStyle12"/>
          <w:sz w:val="28"/>
          <w:szCs w:val="28"/>
        </w:rPr>
        <w:t xml:space="preserve">«О внесении изменений в Правила землепользования и застройки муниципального образования город Алейск Алтайского края от 19.08.2020 №23» 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о ст. 39 Градостроительного кодекса Российской Федерации, со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город Алейск Алтайского края, с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Алейск Алтайского края, утверждённого решением Алейского городского Собрания депутатов Алтайского края 29.05.2019 № 24, 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Назначить общественные обсуждения проекта решения «О внесении изменений в Правила землепользования и застройки муниципального образования город Алейск Алтайского края» (далее Проект). Инициатор проведения общественных обсуждений – администрация города.  Предполагаемый состав участников общественных обсуждений –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аселение города Алейска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2. Общественные обсуждения проводятся путем размещения Проекта на официальном сайте администрации города Алейска Алтайского края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8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Комиссии по подготовке решения «О </w:t>
      </w:r>
      <w:r>
        <w:rPr>
          <w:rStyle w:val="FontStyle12"/>
          <w:sz w:val="28"/>
          <w:szCs w:val="28"/>
        </w:rPr>
        <w:t xml:space="preserve">внесении изменений в Правила землепользования и застройки муниципального образования город Алейск Алтайского края» </w:t>
      </w:r>
      <w:r>
        <w:rPr>
          <w:color w:val="000000"/>
          <w:sz w:val="28"/>
          <w:szCs w:val="28"/>
        </w:rPr>
        <w:t>подготовить и провести общественные обсуждения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Определить местом размещения Проекта постановления холл администрации города по адресу: г. Алейск, ул. Сердюка, д. 97, в рабочие дни с 8.00 до 17.00 часов, официальный сайт администрации города Алейска в информационно-телекоммуникационной сети «Интернет»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Определить местом приема предложений, замечаний по Проекту постановления кабинет 39 администрации города Алейска, расположенный по адресу: г. Алейск, ул. Сердюка, д. 97, в рабочие дни с 8.00 до 17.00 часов, телефон 22-1-51. Предложения, замечания принимаются с 15.10.2020 по 16.11.2020г, в письменной форме и (или)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a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</w:t>
      </w:r>
      <w:r>
        <w:rPr>
          <w:rStyle w:val="FontStyle12"/>
          <w:sz w:val="28"/>
          <w:szCs w:val="28"/>
        </w:rPr>
        <w:t xml:space="preserve">Комиссии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подготовку и опубликование оповещения жителей о начале общественных обсуждений с учетом требований, установленных частями 6 и 7 статьи 5.1 Градостроительного кодекса Российской Федерации, а также ознакомление с информацией о результатах общественных обсуждений.</w:t>
      </w:r>
    </w:p>
    <w:p>
      <w:pPr>
        <w:pStyle w:val="Style18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Разместить настоящее постановление в газете «Маяк труда» и на официальном сайте администрации города Алейск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лава города                                                                                     И.В. Мас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ри Анна Михайло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53) 2-21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йское городское Собрание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О принятии решения «О внесении изменений в Правила землепользования и застройки муниципального образования город Алейск Алтайского края, утвержденные решением Алейского городского Собрания депутатов Алтайского края от  19.08.2020 №23» 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30 Градостроительного кодекса Российской Федерации, Земельного кодекса Российской Федерации, руководствуясь статьей 30 Устава муниципального образования город Алейск Алтайского края, Алейское городское Собрание депутатов Алтайского кра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Правила землепользования и застройки муниципального образования город Алейск Алтайского края, утвержденные решением Алейского городского собрания депутатов Алтайского края от 19.08.2020 № 2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для подписания и обнародования в установленном порядке главе города Алейс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брания депутатов                                           А.П. Старовойтова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left="1134" w:right="-22" w:hanging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принято решением Алейского городского Собрания депутатов Алтайского кра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город Алейск Алтайского края, утвержденные решением Алейского городского собрания депутатов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8.2020г №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ложить статью 43 Правил землепользования и застройки муниципального образования город Алейск Алтайского края, утвержденные решением Алейского городского Собрания депутатов Алтайского края от 19.08.2020 № 23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«Сборнике муниципальных правовых актов города Алейска Алтайского края», разместить на официальном сайте администрации города Алейск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И.В. Мас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- ГСД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3"/>
        <w:rPr/>
      </w:pPr>
      <w:r>
        <w:rPr>
          <w:b/>
          <w:sz w:val="28"/>
          <w:szCs w:val="28"/>
          <w:u w:val="single"/>
        </w:rPr>
        <w:t>Статья 43. Градостроительные регламенты по видам и параметрам разрешенного использования территории и разрешенного строительства</w:t>
      </w:r>
    </w:p>
    <w:p>
      <w:pPr>
        <w:pStyle w:val="Normal"/>
        <w:numPr>
          <w:ilvl w:val="0"/>
          <w:numId w:val="0"/>
        </w:numPr>
        <w:ind w:right="-1" w:hanging="0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1" w:hanging="0"/>
        <w:outlineLvl w:val="3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Общественно-деловые зоны:</w:t>
      </w:r>
    </w:p>
    <w:p>
      <w:pPr>
        <w:pStyle w:val="Normal"/>
        <w:numPr>
          <w:ilvl w:val="0"/>
          <w:numId w:val="0"/>
        </w:numPr>
        <w:ind w:right="-1" w:hanging="0"/>
        <w:outlineLvl w:val="3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  <w:t>Общественно-деловые зоны ОД-1; ОД-2; ОД-3; ОД-4; ОД-5</w:t>
      </w:r>
    </w:p>
    <w:p>
      <w:pPr>
        <w:pStyle w:val="Normal"/>
        <w:numPr>
          <w:ilvl w:val="0"/>
          <w:numId w:val="0"/>
        </w:numPr>
        <w:ind w:right="-1" w:hanging="0"/>
        <w:outlineLvl w:val="3"/>
        <w:rPr/>
      </w:pPr>
      <w:r>
        <w:rPr>
          <w:sz w:val="28"/>
          <w:szCs w:val="28"/>
        </w:rPr>
        <w:t>Зоны предназначены для размещения административных, общественных и иных учреждений преимущественно федерального, регионального и общегородского значения, коммерческих учреждений, лечебно-оздоровительных учреждений здравоохранения (больниц, поликлиник, госпиталей и т.п.), учебных заведений, офисов, а также здания многофункционального назначения.</w:t>
      </w:r>
    </w:p>
    <w:p>
      <w:pPr>
        <w:pStyle w:val="Normal"/>
        <w:numPr>
          <w:ilvl w:val="0"/>
          <w:numId w:val="0"/>
        </w:numPr>
        <w:ind w:right="-1" w:hanging="0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разрешенного использования недвижимости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коммунальное обслуживание -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(код 3.1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предоставление коммунальных услуг -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(код 3.1.1)</w:t>
        </w:r>
      </w:hyperlink>
      <w:r>
        <w:rPr>
          <w:bCs/>
          <w:sz w:val="28"/>
          <w:szCs w:val="28"/>
        </w:rPr>
        <w:t xml:space="preserve"> &lt;*&gt;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дминистративные здания организаций, обеспечивающих предоставление коммунальных услуг -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(код 3.1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социальное обслуживание -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(код 3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ма социального обслуживания -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(код 3.2.1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казание социальной помощи населению - 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(код 3.2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казание услуг связи - </w:t>
      </w:r>
      <w:hyperlink r:id="rId9">
        <w:r>
          <w:rPr>
            <w:rStyle w:val="InternetLink"/>
            <w:bCs/>
            <w:color w:val="0000FF"/>
            <w:sz w:val="28"/>
            <w:szCs w:val="28"/>
          </w:rPr>
          <w:t>(код 3.2.3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общежития - </w:t>
      </w:r>
      <w:hyperlink r:id="rId10">
        <w:r>
          <w:rPr>
            <w:rStyle w:val="InternetLink"/>
            <w:bCs/>
            <w:color w:val="0000FF"/>
            <w:sz w:val="28"/>
            <w:szCs w:val="28"/>
          </w:rPr>
          <w:t>(код 3.2.4)</w:t>
        </w:r>
      </w:hyperlink>
      <w:r>
        <w:rPr>
          <w:bCs/>
          <w:sz w:val="28"/>
          <w:szCs w:val="28"/>
        </w:rPr>
        <w:t xml:space="preserve"> &lt;*&gt;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бытовое обслуживание - </w:t>
      </w:r>
      <w:hyperlink r:id="rId11">
        <w:r>
          <w:rPr>
            <w:rStyle w:val="InternetLink"/>
            <w:bCs/>
            <w:color w:val="0000FF"/>
            <w:sz w:val="28"/>
            <w:szCs w:val="28"/>
          </w:rPr>
          <w:t>(код 3.3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дравоохранение - </w:t>
      </w:r>
      <w:hyperlink r:id="rId12">
        <w:r>
          <w:rPr>
            <w:rStyle w:val="InternetLink"/>
            <w:bCs/>
            <w:color w:val="0000FF"/>
            <w:sz w:val="28"/>
            <w:szCs w:val="28"/>
          </w:rPr>
          <w:t>(код 3.4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амбулаторно-поликлиническое обслуживание - </w:t>
      </w:r>
      <w:hyperlink r:id="rId13">
        <w:r>
          <w:rPr>
            <w:rStyle w:val="InternetLink"/>
            <w:bCs/>
            <w:color w:val="0000FF"/>
            <w:sz w:val="28"/>
            <w:szCs w:val="28"/>
          </w:rPr>
          <w:t>(код 3.4.1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ационарное медицинское обслуживание - </w:t>
      </w:r>
      <w:hyperlink r:id="rId14">
        <w:r>
          <w:rPr>
            <w:rStyle w:val="InternetLink"/>
            <w:bCs/>
            <w:color w:val="0000FF"/>
            <w:sz w:val="28"/>
            <w:szCs w:val="28"/>
          </w:rPr>
          <w:t>(код 3.4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дицинские организации особого назначения - </w:t>
      </w:r>
      <w:hyperlink r:id="rId15">
        <w:r>
          <w:rPr>
            <w:rStyle w:val="InternetLink"/>
            <w:bCs/>
            <w:color w:val="0000FF"/>
            <w:sz w:val="28"/>
            <w:szCs w:val="28"/>
          </w:rPr>
          <w:t>(код 3.4.3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разование и просвещение - </w:t>
      </w:r>
      <w:hyperlink r:id="rId16">
        <w:r>
          <w:rPr>
            <w:rStyle w:val="InternetLink"/>
            <w:bCs/>
            <w:color w:val="0000FF"/>
            <w:sz w:val="28"/>
            <w:szCs w:val="28"/>
          </w:rPr>
          <w:t>(код 3.5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школьное начальное и среднее общее образование - </w:t>
      </w:r>
      <w:hyperlink r:id="rId17">
        <w:r>
          <w:rPr>
            <w:rStyle w:val="InternetLink"/>
            <w:bCs/>
            <w:color w:val="0000FF"/>
            <w:sz w:val="28"/>
            <w:szCs w:val="28"/>
          </w:rPr>
          <w:t>(код 3.5.1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среднее и высшее профессиональное образование - </w:t>
      </w:r>
      <w:hyperlink r:id="rId18">
        <w:r>
          <w:rPr>
            <w:rStyle w:val="InternetLink"/>
            <w:bCs/>
            <w:color w:val="0000FF"/>
            <w:sz w:val="28"/>
            <w:szCs w:val="28"/>
          </w:rPr>
          <w:t>(код 3.5.1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ультурное развитие - </w:t>
      </w:r>
      <w:hyperlink r:id="rId19">
        <w:r>
          <w:rPr>
            <w:rStyle w:val="InternetLink"/>
            <w:bCs/>
            <w:color w:val="0000FF"/>
            <w:sz w:val="28"/>
            <w:szCs w:val="28"/>
          </w:rPr>
          <w:t>(код 3.6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ъекты культурно-досуговой деятельности - </w:t>
      </w:r>
      <w:hyperlink r:id="rId20">
        <w:r>
          <w:rPr>
            <w:rStyle w:val="InternetLink"/>
            <w:bCs/>
            <w:color w:val="0000FF"/>
            <w:sz w:val="28"/>
            <w:szCs w:val="28"/>
          </w:rPr>
          <w:t>(код 3.6.1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арки культуры и отдыха - </w:t>
      </w:r>
      <w:hyperlink r:id="rId21">
        <w:r>
          <w:rPr>
            <w:rStyle w:val="InternetLink"/>
            <w:bCs/>
            <w:color w:val="0000FF"/>
            <w:sz w:val="28"/>
            <w:szCs w:val="28"/>
          </w:rPr>
          <w:t>(код 3.6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лигиозное использование - </w:t>
      </w:r>
      <w:hyperlink r:id="rId22">
        <w:r>
          <w:rPr>
            <w:rStyle w:val="InternetLink"/>
            <w:bCs/>
            <w:color w:val="0000FF"/>
            <w:sz w:val="28"/>
            <w:szCs w:val="28"/>
          </w:rPr>
          <w:t>(код 3.7)</w:t>
        </w:r>
      </w:hyperlink>
      <w:r>
        <w:rPr>
          <w:bCs/>
          <w:sz w:val="28"/>
          <w:szCs w:val="28"/>
        </w:rPr>
        <w:t xml:space="preserve"> 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осуществление религиозных обрядов - </w:t>
      </w:r>
      <w:hyperlink r:id="rId23">
        <w:r>
          <w:rPr>
            <w:rStyle w:val="InternetLink"/>
            <w:bCs/>
            <w:color w:val="0000FF"/>
            <w:sz w:val="28"/>
            <w:szCs w:val="28"/>
          </w:rPr>
          <w:t>(код 3.7.1)</w:t>
        </w:r>
      </w:hyperlink>
      <w:r>
        <w:rPr>
          <w:bCs/>
          <w:sz w:val="28"/>
          <w:szCs w:val="28"/>
        </w:rPr>
        <w:t xml:space="preserve"> 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лигиозное управление и образование - </w:t>
      </w:r>
      <w:hyperlink r:id="rId24">
        <w:r>
          <w:rPr>
            <w:rStyle w:val="InternetLink"/>
            <w:bCs/>
            <w:color w:val="0000FF"/>
            <w:sz w:val="28"/>
            <w:szCs w:val="28"/>
          </w:rPr>
          <w:t>(код 3.7.2)</w:t>
        </w:r>
      </w:hyperlink>
      <w:r>
        <w:rPr>
          <w:bCs/>
          <w:sz w:val="28"/>
          <w:szCs w:val="28"/>
        </w:rPr>
        <w:t xml:space="preserve"> 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ественное управление - </w:t>
      </w:r>
      <w:hyperlink r:id="rId25">
        <w:r>
          <w:rPr>
            <w:rStyle w:val="InternetLink"/>
            <w:bCs/>
            <w:color w:val="0000FF"/>
            <w:sz w:val="28"/>
            <w:szCs w:val="28"/>
          </w:rPr>
          <w:t>(код 3.8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государственное управление - </w:t>
      </w:r>
      <w:hyperlink r:id="rId26">
        <w:r>
          <w:rPr>
            <w:rStyle w:val="InternetLink"/>
            <w:bCs/>
            <w:color w:val="0000FF"/>
            <w:sz w:val="28"/>
            <w:szCs w:val="28"/>
          </w:rPr>
          <w:t>(код 3.8.1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обеспечение научной деятельности - </w:t>
      </w:r>
      <w:hyperlink r:id="rId27">
        <w:r>
          <w:rPr>
            <w:rStyle w:val="InternetLink"/>
            <w:bCs/>
            <w:color w:val="0000FF"/>
            <w:sz w:val="28"/>
            <w:szCs w:val="28"/>
          </w:rPr>
          <w:t>(код 3.9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етеринарное обслуживание - </w:t>
      </w:r>
      <w:hyperlink r:id="rId28">
        <w:r>
          <w:rPr>
            <w:rStyle w:val="InternetLink"/>
            <w:bCs/>
            <w:color w:val="0000FF"/>
            <w:sz w:val="28"/>
            <w:szCs w:val="28"/>
          </w:rPr>
          <w:t>(код 3.10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мбулаторное ветеринарное обслуживание - </w:t>
      </w:r>
      <w:hyperlink r:id="rId29">
        <w:r>
          <w:rPr>
            <w:rStyle w:val="InternetLink"/>
            <w:bCs/>
            <w:color w:val="0000FF"/>
            <w:sz w:val="28"/>
            <w:szCs w:val="28"/>
          </w:rPr>
          <w:t>(код 3.10.1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юты для животных - </w:t>
      </w:r>
      <w:hyperlink r:id="rId30">
        <w:r>
          <w:rPr>
            <w:rStyle w:val="InternetLink"/>
            <w:bCs/>
            <w:color w:val="0000FF"/>
            <w:sz w:val="28"/>
            <w:szCs w:val="28"/>
          </w:rPr>
          <w:t>(код 3.10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предпринимательство - </w:t>
      </w:r>
      <w:hyperlink r:id="rId31">
        <w:r>
          <w:rPr>
            <w:rStyle w:val="InternetLink"/>
            <w:bCs/>
            <w:color w:val="0000FF"/>
            <w:sz w:val="28"/>
            <w:szCs w:val="28"/>
          </w:rPr>
          <w:t>(код 4.0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ловое управление - </w:t>
      </w:r>
      <w:hyperlink r:id="rId32">
        <w:r>
          <w:rPr>
            <w:rStyle w:val="InternetLink"/>
            <w:bCs/>
            <w:color w:val="0000FF"/>
            <w:sz w:val="28"/>
            <w:szCs w:val="28"/>
          </w:rPr>
          <w:t>(код 4.1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объекты торговли (торговые центры, торгово-развлекательные центры (комплексы) - </w:t>
      </w:r>
      <w:hyperlink r:id="rId33">
        <w:r>
          <w:rPr>
            <w:rStyle w:val="InternetLink"/>
            <w:bCs/>
            <w:color w:val="0000FF"/>
            <w:sz w:val="28"/>
            <w:szCs w:val="28"/>
          </w:rPr>
          <w:t>(код 4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рынки - </w:t>
      </w:r>
      <w:hyperlink r:id="rId34">
        <w:r>
          <w:rPr>
            <w:rStyle w:val="InternetLink"/>
            <w:bCs/>
            <w:color w:val="0000FF"/>
            <w:sz w:val="28"/>
            <w:szCs w:val="28"/>
          </w:rPr>
          <w:t>(код 4.3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магазины - </w:t>
      </w:r>
      <w:hyperlink r:id="rId35">
        <w:r>
          <w:rPr>
            <w:rStyle w:val="InternetLink"/>
            <w:bCs/>
            <w:color w:val="0000FF"/>
            <w:sz w:val="28"/>
            <w:szCs w:val="28"/>
          </w:rPr>
          <w:t>(код 4.4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банковская и страховая деятельность - </w:t>
      </w:r>
      <w:hyperlink r:id="rId36">
        <w:r>
          <w:rPr>
            <w:rStyle w:val="InternetLink"/>
            <w:bCs/>
            <w:color w:val="0000FF"/>
            <w:sz w:val="28"/>
            <w:szCs w:val="28"/>
          </w:rPr>
          <w:t>(код 4.5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общественное питание - </w:t>
      </w:r>
      <w:hyperlink r:id="rId37">
        <w:r>
          <w:rPr>
            <w:rStyle w:val="InternetLink"/>
            <w:bCs/>
            <w:color w:val="0000FF"/>
            <w:sz w:val="28"/>
            <w:szCs w:val="28"/>
          </w:rPr>
          <w:t>(код 4.6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гостиничное обслуживание - </w:t>
      </w:r>
      <w:hyperlink r:id="rId38">
        <w:r>
          <w:rPr>
            <w:rStyle w:val="InternetLink"/>
            <w:bCs/>
            <w:color w:val="0000FF"/>
            <w:sz w:val="28"/>
            <w:szCs w:val="28"/>
          </w:rPr>
          <w:t>(код 4.7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влечения - </w:t>
      </w:r>
      <w:hyperlink r:id="rId39">
        <w:r>
          <w:rPr>
            <w:rStyle w:val="InternetLink"/>
            <w:bCs/>
            <w:color w:val="0000FF"/>
            <w:sz w:val="28"/>
            <w:szCs w:val="28"/>
          </w:rPr>
          <w:t>(код 4.8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влекательные мероприятия - </w:t>
      </w:r>
      <w:hyperlink r:id="rId40">
        <w:r>
          <w:rPr>
            <w:rStyle w:val="InternetLink"/>
            <w:bCs/>
            <w:color w:val="0000FF"/>
            <w:sz w:val="28"/>
            <w:szCs w:val="28"/>
          </w:rPr>
          <w:t>(код 4.8.1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лужебные гаражи - </w:t>
      </w:r>
      <w:hyperlink r:id="rId41">
        <w:r>
          <w:rPr>
            <w:rStyle w:val="InternetLink"/>
            <w:bCs/>
            <w:color w:val="0000FF"/>
            <w:sz w:val="28"/>
            <w:szCs w:val="28"/>
          </w:rPr>
          <w:t>(код 4.9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правка транспортных средств - </w:t>
      </w:r>
      <w:hyperlink r:id="rId42">
        <w:r>
          <w:rPr>
            <w:rStyle w:val="InternetLink"/>
            <w:bCs/>
            <w:color w:val="0000FF"/>
            <w:sz w:val="28"/>
            <w:szCs w:val="28"/>
          </w:rPr>
          <w:t>(код 4.9.1.1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еспечение дорожного отдыха - </w:t>
      </w:r>
      <w:hyperlink r:id="rId43">
        <w:r>
          <w:rPr>
            <w:rStyle w:val="InternetLink"/>
            <w:bCs/>
            <w:color w:val="0000FF"/>
            <w:sz w:val="28"/>
            <w:szCs w:val="28"/>
          </w:rPr>
          <w:t>(код 4.9.1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втомобильные мойки - </w:t>
      </w:r>
      <w:hyperlink r:id="rId44">
        <w:r>
          <w:rPr>
            <w:rStyle w:val="InternetLink"/>
            <w:bCs/>
            <w:color w:val="0000FF"/>
            <w:sz w:val="28"/>
            <w:szCs w:val="28"/>
          </w:rPr>
          <w:t>(код 4.9.1.3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монт автомобилей - </w:t>
      </w:r>
      <w:hyperlink r:id="rId45">
        <w:r>
          <w:rPr>
            <w:rStyle w:val="InternetLink"/>
            <w:bCs/>
            <w:color w:val="0000FF"/>
            <w:sz w:val="28"/>
            <w:szCs w:val="28"/>
          </w:rPr>
          <w:t>(код 4.9.1.4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орт - </w:t>
      </w:r>
      <w:hyperlink r:id="rId46">
        <w:r>
          <w:rPr>
            <w:rStyle w:val="InternetLink"/>
            <w:bCs/>
            <w:color w:val="0000FF"/>
            <w:sz w:val="28"/>
            <w:szCs w:val="28"/>
          </w:rPr>
          <w:t>(код 5.1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еспечение спортивно-зрелищных мероприятий - </w:t>
      </w:r>
      <w:hyperlink r:id="rId47">
        <w:r>
          <w:rPr>
            <w:rStyle w:val="InternetLink"/>
            <w:bCs/>
            <w:color w:val="0000FF"/>
            <w:sz w:val="28"/>
            <w:szCs w:val="28"/>
          </w:rPr>
          <w:t>(код 5.1.1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обеспечение занятий спортом в помещениях - </w:t>
      </w:r>
      <w:hyperlink r:id="rId48">
        <w:r>
          <w:rPr>
            <w:rStyle w:val="InternetLink"/>
            <w:bCs/>
            <w:color w:val="0000FF"/>
            <w:sz w:val="28"/>
            <w:szCs w:val="28"/>
          </w:rPr>
          <w:t>(код 5.1.2)</w:t>
        </w:r>
      </w:hyperlink>
      <w:r>
        <w:rPr>
          <w:bCs/>
          <w:sz w:val="28"/>
          <w:szCs w:val="28"/>
        </w:rPr>
        <w:t xml:space="preserve"> &lt;*&gt;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лощадки для занятий спортом - </w:t>
      </w:r>
      <w:hyperlink r:id="rId49">
        <w:r>
          <w:rPr>
            <w:rStyle w:val="InternetLink"/>
            <w:bCs/>
            <w:color w:val="0000FF"/>
            <w:sz w:val="28"/>
            <w:szCs w:val="28"/>
          </w:rPr>
          <w:t>(код 5.1.3)</w:t>
        </w:r>
      </w:hyperlink>
      <w:r>
        <w:rPr>
          <w:bCs/>
          <w:sz w:val="28"/>
          <w:szCs w:val="28"/>
        </w:rPr>
        <w:t xml:space="preserve"> &lt;*&gt;;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обеспечение обороны и безопасности - </w:t>
      </w:r>
      <w:hyperlink r:id="rId50">
        <w:r>
          <w:rPr>
            <w:rStyle w:val="InternetLink"/>
            <w:bCs/>
            <w:color w:val="0000FF"/>
            <w:sz w:val="28"/>
            <w:szCs w:val="28"/>
          </w:rPr>
          <w:t>(код 8.0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обеспечение внутреннего правопорядка - </w:t>
      </w:r>
      <w:hyperlink r:id="rId51">
        <w:r>
          <w:rPr>
            <w:rStyle w:val="InternetLink"/>
            <w:bCs/>
            <w:color w:val="0000FF"/>
            <w:sz w:val="28"/>
            <w:szCs w:val="28"/>
          </w:rPr>
          <w:t>(код 8.3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Код в соответствии с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01.09.2014 N 540 "Об утверждении классификатора видов разрешенного использования земельных участков»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но разрешенные виды использования земельных участков и объектов капитального строительства в общественно-деловых зона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лоэтажная многоквартирная жилая застройка -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од 2.1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луживание автотранспорта -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од 4.9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орико-культурная деятельность -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од 9.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лигиозное использование -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од 3.7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Код в соответствии с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01.09.2014 N 540 "Об утверждении классификатора видов разрешенного использования земельных участков"</w:t>
      </w:r>
    </w:p>
    <w:p>
      <w:pPr>
        <w:pStyle w:val="Normal"/>
        <w:numPr>
          <w:ilvl w:val="0"/>
          <w:numId w:val="0"/>
        </w:numPr>
        <w:ind w:right="-1" w:hanging="0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огательные виды разрешенного использования недвижимости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обслуживание жилой застройки - </w:t>
      </w:r>
      <w:hyperlink r:id="rId58">
        <w:r>
          <w:rPr>
            <w:rStyle w:val="InternetLink"/>
            <w:bCs/>
            <w:color w:val="0000FF"/>
            <w:sz w:val="28"/>
            <w:szCs w:val="28"/>
          </w:rPr>
          <w:t>(код 2.7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связь - </w:t>
      </w:r>
      <w:hyperlink r:id="rId59">
        <w:r>
          <w:rPr>
            <w:rStyle w:val="InternetLink"/>
            <w:bCs/>
            <w:color w:val="0000FF"/>
            <w:sz w:val="28"/>
            <w:szCs w:val="28"/>
          </w:rPr>
          <w:t>(код 6.8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Код в соответствии с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01.09.2014 N 540 "Об утверждении классификатора видов разрешенного использования земельных участк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в общественно-деловых зонах:</w:t>
      </w:r>
    </w:p>
    <w:p>
      <w:pPr>
        <w:pStyle w:val="Normal"/>
        <w:rPr/>
      </w:pPr>
      <w:r>
        <w:rPr>
          <w:sz w:val="28"/>
          <w:szCs w:val="28"/>
        </w:rPr>
        <w:t>- минимальная площадь участка -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максимальный размер земельного участка - 1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емельных участков под объекты гаражного назначения:</w:t>
      </w:r>
    </w:p>
    <w:p>
      <w:pPr>
        <w:pStyle w:val="Normal"/>
        <w:rPr/>
      </w:pPr>
      <w:r>
        <w:rPr>
          <w:sz w:val="28"/>
          <w:szCs w:val="28"/>
        </w:rPr>
        <w:t>- минимальный размер земельного участка - 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максимальный размер земельного участка -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Для земельных участков под торговыми центрами </w:t>
      </w:r>
      <w:hyperlink r:id="rId61">
        <w:r>
          <w:rPr>
            <w:rStyle w:val="InternetLink"/>
            <w:sz w:val="28"/>
            <w:szCs w:val="28"/>
          </w:rPr>
          <w:t>(код 4.2)</w:t>
        </w:r>
      </w:hyperlink>
      <w:r>
        <w:rPr>
          <w:sz w:val="28"/>
          <w:szCs w:val="28"/>
        </w:rPr>
        <w:t xml:space="preserve"> площадь участка не менее 1,0 га, не более 5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мальное расстояние между отдельно стоящими зданиями при соблюдении противопожарных требований - 6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участка - 6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мальное расстояние здания общеобразовательного учреждения от красной линии не менее 2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инимальный отступ от красной линии улиц - 5 м, от красной линии проездов - 3 м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инимальные отступы от границ земельного участка в целях определения места допустимого строительства - 3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ьное количество надземных этажей для видов разрешенного использования нежилого назначения устанавливается в соответствии с нормативами градостроительного проектирования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функционального назначения объектов социально-бытового и культурно-досугового назначения,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,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земельных участков объектов учебно-образовательного назначения прокладка магистральных инженерных коммуникаций допускается в исключительных случаях, при отсутствии другого техническ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е торговые объекты, устанавливаемые в соответствии с утвержденной органом местного самоуправления схемой размещения нестационарных торговых объектов, являются разрешенным видом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рекламных конструкций допускается в данной территориальной зоне в соответствии со Схемой размещения рекламных конструкций на территории муниципального образования город Алейск Алтайского края.</w:t>
      </w:r>
    </w:p>
    <w:p>
      <w:pPr>
        <w:pStyle w:val="Normal"/>
        <w:numPr>
          <w:ilvl w:val="0"/>
          <w:numId w:val="0"/>
        </w:numPr>
        <w:ind w:right="-1"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ые зоны.</w:t>
      </w:r>
    </w:p>
    <w:p>
      <w:pPr>
        <w:pStyle w:val="Normal"/>
        <w:numPr>
          <w:ilvl w:val="0"/>
          <w:numId w:val="0"/>
        </w:numPr>
        <w:ind w:right="-1" w:hanging="0"/>
        <w:outlineLvl w:val="3"/>
        <w:rPr/>
      </w:pPr>
      <w:r>
        <w:rPr>
          <w:b/>
          <w:sz w:val="28"/>
          <w:szCs w:val="28"/>
          <w:u w:val="single"/>
        </w:rPr>
        <w:t>Ж-1 - зона малоэтажной многоквартирной жилой застройки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Зона малоэтажной жилой застройки предназначена для застройки многоквартирными жилыми домами с количеством этажей не более четыре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лоэтажная многоквартирная жилая застройка -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2.1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Код в соответствии с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01.09.2014 N 540 "Об утверждении классификатора видов разрешенного использования земельных участков"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теринарное обслуживание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3.1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амбулаторное ветеринарное обслуживание - </w:t>
      </w:r>
      <w:hyperlink r:id="rId65">
        <w:r>
          <w:rPr>
            <w:rStyle w:val="InternetLink"/>
            <w:bCs/>
            <w:sz w:val="28"/>
            <w:szCs w:val="28"/>
          </w:rPr>
          <w:t>(код 3.10.1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приюты для животных - </w:t>
      </w:r>
      <w:hyperlink r:id="rId66">
        <w:r>
          <w:rPr>
            <w:rStyle w:val="InternetLink"/>
            <w:bCs/>
            <w:sz w:val="28"/>
            <w:szCs w:val="28"/>
          </w:rPr>
          <w:t>(код 3.10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луживание жилой застройки -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2.7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ранение автотранспорта -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2.7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нутреннего правопорядка -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8.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газины -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4.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ытовое обслуживание -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3.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ловое управление -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4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лигиозное использование -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3.7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мунальное обслуживание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3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административные здания организаций, обеспечивающих предоставление коммунальных услуг - </w:t>
      </w:r>
      <w:hyperlink r:id="rId75">
        <w:r>
          <w:rPr>
            <w:rStyle w:val="InternetLink"/>
            <w:bCs/>
            <w:sz w:val="28"/>
            <w:szCs w:val="28"/>
          </w:rPr>
          <w:t>(код 3.1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- оказание услуг связи - </w:t>
      </w:r>
      <w:hyperlink r:id="rId76">
        <w:r>
          <w:rPr>
            <w:rStyle w:val="InternetLink"/>
            <w:bCs/>
            <w:sz w:val="28"/>
            <w:szCs w:val="28"/>
          </w:rPr>
          <w:t>(код 3.2.3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Код в соответствии с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01.09.2014 N 540 "Об утверждении классификатора видов разрешенного использования земельных участков"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мунальное обслуживание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3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предоставление коммунальных услуг - </w:t>
      </w:r>
      <w:hyperlink r:id="rId79">
        <w:r>
          <w:rPr>
            <w:rStyle w:val="InternetLink"/>
            <w:bCs/>
            <w:sz w:val="28"/>
            <w:szCs w:val="28"/>
          </w:rPr>
          <w:t>(код 3.1.1)</w:t>
        </w:r>
      </w:hyperlink>
      <w:r>
        <w:rPr>
          <w:bCs/>
          <w:sz w:val="28"/>
          <w:szCs w:val="28"/>
        </w:rPr>
        <w:t xml:space="preserve"> &lt;*&gt;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административные здания организаций, обеспечивающих предоставление коммунальных услуг - </w:t>
      </w:r>
      <w:hyperlink r:id="rId80">
        <w:r>
          <w:rPr>
            <w:rStyle w:val="InternetLink"/>
            <w:bCs/>
            <w:sz w:val="28"/>
            <w:szCs w:val="28"/>
          </w:rPr>
          <w:t>(код 3.1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социальное обслуживание - </w:t>
      </w:r>
      <w:hyperlink r:id="rId81">
        <w:r>
          <w:rPr>
            <w:rStyle w:val="InternetLink"/>
            <w:bCs/>
            <w:sz w:val="28"/>
            <w:szCs w:val="28"/>
          </w:rPr>
          <w:t>(код 3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дома социального обслуживания - </w:t>
      </w:r>
      <w:hyperlink r:id="rId82">
        <w:r>
          <w:rPr>
            <w:rStyle w:val="InternetLink"/>
            <w:bCs/>
            <w:sz w:val="28"/>
            <w:szCs w:val="28"/>
          </w:rPr>
          <w:t>(код 3.2.1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оказание социальной помощи населению - </w:t>
      </w:r>
      <w:hyperlink r:id="rId83">
        <w:r>
          <w:rPr>
            <w:rStyle w:val="InternetLink"/>
            <w:bCs/>
            <w:sz w:val="28"/>
            <w:szCs w:val="28"/>
          </w:rPr>
          <w:t>(код 3.2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ственное питание -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4.6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ранение автотранспорта -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2.7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е участки (территории) общего пользования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12.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Код в соответствии с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01.09.2014 N 540 "Об утверждении классификатора видов разрешенного использования земельных участков"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ы застройки:</w:t>
      </w:r>
    </w:p>
    <w:p>
      <w:pPr>
        <w:pStyle w:val="Normal"/>
        <w:rPr/>
      </w:pPr>
      <w:r>
        <w:rPr>
          <w:bCs/>
          <w:sz w:val="28"/>
          <w:szCs w:val="28"/>
        </w:rPr>
        <w:t>- минимальная площадь земельного участка многоквартирного жилого дома определяется согласно нормативным показателям (СП 30-101-98) с учетом общей площади жилых помещений многоквартирного дома, при этом размер земельного участка должен быть не менее 10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и не более 80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Normal"/>
        <w:rPr/>
      </w:pPr>
      <w:r>
        <w:rPr>
          <w:bCs/>
          <w:sz w:val="28"/>
          <w:szCs w:val="28"/>
        </w:rPr>
        <w:t>- минимальный размер земельного участка - 1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rPr/>
      </w:pPr>
      <w:r>
        <w:rPr>
          <w:bCs/>
          <w:sz w:val="28"/>
          <w:szCs w:val="28"/>
        </w:rPr>
        <w:t>- максимальный размер земельного участка - 100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земельных участков под объекты гаражного назначения:</w:t>
      </w:r>
    </w:p>
    <w:p>
      <w:pPr>
        <w:pStyle w:val="Normal"/>
        <w:rPr/>
      </w:pPr>
      <w:r>
        <w:rPr>
          <w:bCs/>
          <w:sz w:val="28"/>
          <w:szCs w:val="28"/>
        </w:rPr>
        <w:t>- минимальный размер земельного участка - 2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rPr/>
      </w:pPr>
      <w:r>
        <w:rPr>
          <w:bCs/>
          <w:sz w:val="28"/>
          <w:szCs w:val="28"/>
        </w:rPr>
        <w:t>- максимальный размер земельного участка - 3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Normal"/>
        <w:rPr/>
      </w:pPr>
      <w:r>
        <w:rPr>
          <w:bCs/>
          <w:sz w:val="28"/>
          <w:szCs w:val="28"/>
        </w:rPr>
        <w:t>- минимальный размер земельного участка - 4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rPr/>
      </w:pPr>
      <w:r>
        <w:rPr>
          <w:bCs/>
          <w:sz w:val="28"/>
          <w:szCs w:val="28"/>
        </w:rPr>
        <w:t>- максимальный размер земельного участка - 30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этажей - не более четырех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аксимальный процент застройки на территории населенного пункта г. Алейск – 75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альный отступ от красной линии улиц - 5 м, от красной линии проездов - 3 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мальные отступы от границ земельного участка в целях определения места допустимого строительства - 3 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размещение объектов промышленности, объектов коммунально-складского назначения, а также иных объектов, оказывающих негативное воздействие не окружающую сре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город Алейс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схемой размещения нестационарных торговых объ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рекламных конструкций допускается в данной территориальной зоне в соответствии со Схемой размещения рекламных конструкций на территории муниципального образования город Алейск Алтайского кр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-2 - зона индивидуальной жилой застройки усадебного тип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индивидуальной жилой застройки усадебного типа предназначены для застройки малоэтажными жилыми домами, жилыми домами усадебного типа с количеством этажей не более 2, иными объектами жилищного строительства с минимально разрешенным набором услуг местного зна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индивидуального жилищного строительства -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2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окированная жилая застройка -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2.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лоэтажная многоквартирная жилая застройка -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2.1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Normal"/>
        <w:numPr>
          <w:ilvl w:val="0"/>
          <w:numId w:val="0"/>
        </w:numPr>
        <w:ind w:right="-1" w:hanging="0"/>
        <w:outlineLvl w:val="3"/>
        <w:rPr/>
      </w:pPr>
      <w:r>
        <w:rPr>
          <w:sz w:val="28"/>
          <w:szCs w:val="28"/>
        </w:rPr>
        <w:t xml:space="preserve">- для ведения личного подсобного хозяйства - </w:t>
      </w:r>
      <w:hyperlink r:id="rId91">
        <w:r>
          <w:rPr>
            <w:rStyle w:val="InternetLink"/>
            <w:sz w:val="28"/>
            <w:szCs w:val="28"/>
          </w:rPr>
          <w:t>(код 2.2)</w:t>
        </w:r>
      </w:hyperlink>
      <w:r>
        <w:rPr>
          <w:sz w:val="28"/>
          <w:szCs w:val="28"/>
        </w:rPr>
        <w:t xml:space="preserve"> &lt;*&gt;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Код в соответствии с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01.09.2014 N 540 "Об утверждении классификатора видов разрешенного использования земельных участков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луживание жилой застройки -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2.7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нутреннего правопорядка -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8.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школьное, начальное и среднее общее образование -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3.5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равоохранение -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3.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амбулаторно-поликлиническое обслуживание - </w:t>
      </w:r>
      <w:hyperlink r:id="rId97">
        <w:r>
          <w:rPr>
            <w:rStyle w:val="InternetLink"/>
            <w:bCs/>
            <w:sz w:val="28"/>
            <w:szCs w:val="28"/>
          </w:rPr>
          <w:t>(код 3.4.1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стационарное медицинское обслуживание - </w:t>
      </w:r>
      <w:hyperlink r:id="rId98">
        <w:r>
          <w:rPr>
            <w:rStyle w:val="InternetLink"/>
            <w:bCs/>
            <w:sz w:val="28"/>
            <w:szCs w:val="28"/>
          </w:rPr>
          <w:t>(код 3.4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ытовое обслуживание -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3.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предоставление коммунальных услуг - </w:t>
      </w:r>
      <w:hyperlink r:id="rId100">
        <w:r>
          <w:rPr>
            <w:rStyle w:val="InternetLink"/>
            <w:bCs/>
            <w:sz w:val="28"/>
            <w:szCs w:val="28"/>
          </w:rPr>
          <w:t>(код 3.1.1)</w:t>
        </w:r>
      </w:hyperlink>
      <w:r>
        <w:rPr>
          <w:bCs/>
          <w:sz w:val="28"/>
          <w:szCs w:val="28"/>
        </w:rPr>
        <w:t xml:space="preserve"> &lt;*&gt;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административные здания организаций, обеспечивающих предоставление коммунальных услуг - </w:t>
      </w:r>
      <w:hyperlink r:id="rId101">
        <w:r>
          <w:rPr>
            <w:rStyle w:val="InternetLink"/>
            <w:bCs/>
            <w:sz w:val="28"/>
            <w:szCs w:val="28"/>
          </w:rPr>
          <w:t>(код 3.1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социальное обслуживание - </w:t>
      </w:r>
      <w:hyperlink r:id="rId102">
        <w:r>
          <w:rPr>
            <w:rStyle w:val="InternetLink"/>
            <w:bCs/>
            <w:sz w:val="28"/>
            <w:szCs w:val="28"/>
          </w:rPr>
          <w:t>(код 3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дома социального обслуживания - </w:t>
      </w:r>
      <w:hyperlink r:id="rId103">
        <w:r>
          <w:rPr>
            <w:rStyle w:val="InternetLink"/>
            <w:bCs/>
            <w:sz w:val="28"/>
            <w:szCs w:val="28"/>
          </w:rPr>
          <w:t>(код 3.2.1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оказание социальной помощи населению - </w:t>
      </w:r>
      <w:hyperlink r:id="rId104">
        <w:r>
          <w:rPr>
            <w:rStyle w:val="InternetLink"/>
            <w:bCs/>
            <w:sz w:val="28"/>
            <w:szCs w:val="28"/>
          </w:rPr>
          <w:t>(код 3.2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газины -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4.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мунальное обслуживание -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3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Код в соответствии с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01.09.2014 N 540 "Об утверждении классификатора видов разрешенного использования земельных участков"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мунальное обслуживание - 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3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е участки (территории) общего пользования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12.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огородничества –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13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Код в соответствии с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01.09.2014 N 540 "Об утверждении классификатора видов разрешенного использования земельных участков"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, предоставляемых гражданам на территории населенного пункта - г. Алейск из находящихся в муниципальной собственности земель или земель, государственная собственность на которые не разграниче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размер - 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ый размер - 2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ная жилая застройк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размер - 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ый размер - 2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существующих земельных участков, выделенных для строительства индивидуального жилого дома или ведения личного подсобного хозяйства, определяются в соответствии с правоустанавливающими документами и фактическому использ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, предоставляемых для ведения огородниче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размер - 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- 3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многоквартирного жилого дома определяется согласно нормативным показателям (СП 30-101-98) с учетом общей площади жилых помещений многоквартирного дома, при этом размер земельного участка должен быть не менее 0,10 га и не более 0,8 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размер земельного участка -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ый размер земельного участка - 10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размер земельного участка - 4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ый размер земельного участка - 3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в зонах Ж3 (г. Алейск) – 5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ая ширина вновь отводимых земельных участков вдоль фронта улицы (проезда) под жилищное строительство - 25 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отступ от красной линии улиц - 5 м, от красной линии проездов - 3 м.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е расстояние здания общеобразовательного учреждения от красной линии не менее 25 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отступ вспомогательных строений от боковых границ участка - 1 м, для жилых домов - 3 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границы соседнего участка минимальные расстоя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ма - 3 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стройки для содержания домашних животных - 4 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ругих построек (бани, гаражи и др.) - 1,0 м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 соблюдении противопожарных норм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волов высокорослых деревьев - 4 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волов среднерослых деревьев - 2 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устарников - 1 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золированного входа в строение для содержания мелких домашних животных до входа в дом - 7 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е расстояние от хозяйственных построек до окон жилого дома, расположенного на соседнем земельном участке - 6 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хозяйственных, одиночных или двойных построек для скота и птицы на расстоянии от окон жилых помещений дома - не менее 10 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дворовых туалетов от окон жилых помещений дома - 8 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централизованной системы канализации размещение дворовых туалетов до стен соседнего дома - не менее 12 м, до источника водоснабжения (колодца) - не менее 25 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нализационный выгреб разрешается размещать только в границах отведенного земельного участка, при этом расстояние до водопроводных сетей, фундамента дома и до границы соседнего участка должно быть не менее 5 м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жность основных строений до 2-х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, с соблюдением противопожарных и санитарных нор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ая высота основных строений от уровня земли до конька скатной крыши – 13,6 м, до верха плоской кровли - 9,6 м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спомогательных строений максимальная высота от уровня земли до верха плоской кровли - не более 4 м, до конька скатной кровли - не более 7 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ется блокирование хозяйственных построек на смежных приусадебных участках по взаимному согласию собственников жилого дома с учетом противопожарных требований, а также блокирование хозяйственных построек к основному стро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- от 6 до 15 м в зависимости от степени огнестойкости зд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е расстояние от площадки с контейнером для сбора мусора до жилых домов - 20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зон застройки индивидуальными жилыми домами не допуска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со стороны улиц вспомогательных строений, за исключением гар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рекламных конструкций допускается в данной территориальной зоне в соответствии со Схемой размещения рекламных конструкций на территории муниципального образования город Алейск Алтайского края.</w:t>
      </w:r>
    </w:p>
    <w:p>
      <w:pPr>
        <w:pStyle w:val="Normal"/>
        <w:numPr>
          <w:ilvl w:val="0"/>
          <w:numId w:val="0"/>
        </w:numPr>
        <w:ind w:right="-1" w:hanging="0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-3 - зона коллективных садоводств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коллективных садоводств предназначена для ведения садоводческой деятельности, связанной с выращиванием плодовых, ягодных или иных сельскохозяйственных культу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виды разрешенного использования земельных участков и объектов капитального строительства в зонах, предназначенных для ведения сельского хозяй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огородничества -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13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садоводства -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13.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Код в соответствии с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01.09.2014 N 540 "Об утверждении классификатора видов разрешенного использования земельных участков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словно разрешенные виды использования  </w:t>
      </w:r>
      <w:r>
        <w:rPr>
          <w:rFonts w:cs="Times New Roman" w:ascii="Times New Roman" w:hAnsi="Times New Roman"/>
          <w:sz w:val="28"/>
          <w:szCs w:val="28"/>
        </w:rPr>
        <w:t xml:space="preserve">- магазины -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4.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мунальное обслуживание -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3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рынки - </w:t>
      </w:r>
      <w:hyperlink r:id="rId117">
        <w:r>
          <w:rPr>
            <w:rStyle w:val="InternetLink"/>
            <w:bCs/>
            <w:sz w:val="28"/>
            <w:szCs w:val="28"/>
          </w:rPr>
          <w:t>(код 4.3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янки транспорта общего пользования -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7.2.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размер земельного участка - 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ый размер земельного участка - 2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в зонах Ж3 (г. Алейск) – 5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 участка - 3 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этажей - не более двух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изводственные зоны</w:t>
      </w:r>
    </w:p>
    <w:p>
      <w:pPr>
        <w:pStyle w:val="Normal"/>
        <w:numPr>
          <w:ilvl w:val="0"/>
          <w:numId w:val="0"/>
        </w:numPr>
        <w:ind w:right="-1" w:hanging="0"/>
        <w:outlineLvl w:val="3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-1 - зона промышленных и коммунальных объектов II класса вредност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санитарно-защитная зона - 500 м);</w:t>
      </w:r>
    </w:p>
    <w:p>
      <w:pPr>
        <w:pStyle w:val="Normal"/>
        <w:numPr>
          <w:ilvl w:val="0"/>
          <w:numId w:val="0"/>
        </w:numPr>
        <w:ind w:right="-1" w:hanging="0"/>
        <w:outlineLvl w:val="3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-2 - зона промышленных объектов III класса вредности (санитарно-защитная зона - 300 м);</w:t>
      </w:r>
    </w:p>
    <w:p>
      <w:pPr>
        <w:pStyle w:val="Normal"/>
        <w:numPr>
          <w:ilvl w:val="0"/>
          <w:numId w:val="0"/>
        </w:numPr>
        <w:ind w:right="-1" w:hanging="0"/>
        <w:outlineLvl w:val="3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-3 - зона промышленных объектов IV класса вредности (санитарно-защитная зона - 100 м);</w:t>
      </w:r>
    </w:p>
    <w:p>
      <w:pPr>
        <w:pStyle w:val="Normal"/>
        <w:numPr>
          <w:ilvl w:val="0"/>
          <w:numId w:val="0"/>
        </w:numPr>
        <w:ind w:right="-1" w:hanging="0"/>
        <w:outlineLvl w:val="3"/>
        <w:rPr>
          <w:sz w:val="28"/>
          <w:szCs w:val="28"/>
        </w:rPr>
      </w:pPr>
      <w:r>
        <w:rPr>
          <w:sz w:val="28"/>
          <w:szCs w:val="28"/>
        </w:rPr>
        <w:t>П-4 - зона коммунальных объектов V класса вредности (санитарно-защитная зона - 50 м).</w:t>
      </w:r>
    </w:p>
    <w:p>
      <w:pPr>
        <w:pStyle w:val="Normal"/>
        <w:numPr>
          <w:ilvl w:val="0"/>
          <w:numId w:val="0"/>
        </w:numPr>
        <w:ind w:right="-1" w:hanging="0"/>
        <w:outlineLvl w:val="3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оны (код П-1; П-2; П-3, П-4), предназначены для размещения промышленных, коммунальных и складских объектов, обеспечивающих их функционирование объектов инженерной и транспортной инфраструктуры, а также для установления санитарно-защитных зон таких объе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ранение и переработка сельскохозяйственной продукции -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1.15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яжелая промышленность - </w:t>
      </w: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6.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егкая промышленность - 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6.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щевая промышленность - 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6.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фтехимическая промышленность -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6.5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ная промышленность -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6.6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ропользование -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6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нергетика -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6.7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лады - 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6.9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мунальное обслуживание - </w:t>
      </w: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3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предоставление коммунальных услуг - </w:t>
      </w:r>
      <w:hyperlink r:id="rId129">
        <w:r>
          <w:rPr>
            <w:rStyle w:val="InternetLink"/>
            <w:bCs/>
            <w:sz w:val="28"/>
            <w:szCs w:val="28"/>
          </w:rPr>
          <w:t>(код 3.1.1)</w:t>
        </w:r>
      </w:hyperlink>
      <w:r>
        <w:rPr>
          <w:bCs/>
          <w:sz w:val="28"/>
          <w:szCs w:val="28"/>
        </w:rPr>
        <w:t xml:space="preserve"> &lt;*&gt;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административные здания организаций, обеспечивающих предоставление коммунальных услуг - </w:t>
      </w:r>
      <w:hyperlink r:id="rId130">
        <w:r>
          <w:rPr>
            <w:rStyle w:val="InternetLink"/>
            <w:bCs/>
            <w:sz w:val="28"/>
            <w:szCs w:val="28"/>
          </w:rPr>
          <w:t>(код 3.1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елезнодорожный транспорт - </w:t>
      </w: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7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елезнодорожные пути – </w:t>
      </w: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7.1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луживание железнодорожных перевозок - </w:t>
      </w: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7.1.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убопроводный транспорт - </w:t>
      </w:r>
      <w:hyperlink r:id="rId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7.5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ловое управление - 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4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нутреннего правопорядка - </w:t>
      </w: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8.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ужебные гаражи - </w:t>
      </w: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4.9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ытовое обслуживание - </w:t>
      </w: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3.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теринарное обслуживание - </w:t>
      </w:r>
      <w:hyperlink r:id="rId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3.1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амбулаторное ветеринарное обслуживание - </w:t>
      </w:r>
      <w:hyperlink r:id="rId140">
        <w:r>
          <w:rPr>
            <w:rStyle w:val="InternetLink"/>
            <w:bCs/>
            <w:sz w:val="28"/>
            <w:szCs w:val="28"/>
          </w:rPr>
          <w:t>(код 3.10.1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приюты для животных - </w:t>
      </w:r>
      <w:hyperlink r:id="rId141">
        <w:r>
          <w:rPr>
            <w:rStyle w:val="InternetLink"/>
            <w:bCs/>
            <w:sz w:val="28"/>
            <w:szCs w:val="28"/>
          </w:rPr>
          <w:t>(код 3.10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Код в соответствии с </w:t>
      </w: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01.09.2014 N 540 "Об утверждении классификатора видов разрешенного использования земельных участков"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кты придорожного сервиса - </w:t>
      </w:r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4.9.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газины - </w:t>
      </w: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4.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Код в соответствии с </w:t>
      </w:r>
      <w:hyperlink r:id="rId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01.09.2014 N 540 "Об утверждении классификатора видов разрешенного использования земельных участков"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е участки (территории) общего пользования - </w:t>
      </w:r>
      <w:hyperlink r:id="rId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12.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Код в соответствии с </w:t>
      </w: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01.09.2014 N 540 "Об утверждении классификатора видов разрешенного использования земельных участков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размер земельного участка -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ый размер земельного участка - 20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а – 7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мальный отступ от красной линии улиц - 5 м, от красной линии проездов - 3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имальные отступы от границ земельного участка в целях определения места допустимого строительства - 3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ьное количество надземных этажей для видов разрешенного использования нежилого назначения устанавливается в соответствии с нормативами градостроительного проектирования Алтай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ъектов производственных зон допускается только в соответствии с классом опасности с соблюдением нормативных санитарно-защитных з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 санитарно-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. В санитарно-защитной зоне промышленных, коммунально-складских объектов не допускается размещение жилых домов, образовательных учреждений, учреждений здравоохранения, отдыха, физкультурно-оздоровительных и спортивных сооружений, детских площадок, образовательных и детских учреждений, лечебно-профилактических и оздоровительных учреждений общего пользования, а также производство сельскохозяйственной продук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производственных и коммунально-складских зон могут быть размещены объекты общественно-делового назначения (административные здания, столовая, медпункт, спортзал, магазины товаров первой необходимости и т.д.), предназначенные для обслуживания предприятий, расположенных в пределах производственной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рекламных конструкций допускается в данной территориальной зоне в соответствии со Схемой размещения рекламных конструкций на территории муниципального образования город Алейск Алтай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действие градостроительного регламента не распространяется на земельные участки, предоставленные для добычи полезных ископаем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инженерной инфраструктуры</w:t>
      </w:r>
    </w:p>
    <w:p>
      <w:pPr>
        <w:pStyle w:val="Normal"/>
        <w:numPr>
          <w:ilvl w:val="0"/>
          <w:numId w:val="0"/>
        </w:numPr>
        <w:ind w:right="-1" w:hanging="0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она водоснабжения И-1, </w:t>
      </w:r>
    </w:p>
    <w:p>
      <w:pPr>
        <w:pStyle w:val="Normal"/>
        <w:numPr>
          <w:ilvl w:val="0"/>
          <w:numId w:val="0"/>
        </w:numPr>
        <w:ind w:right="-1" w:hanging="0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она энергообеспечения И-2, </w:t>
      </w:r>
    </w:p>
    <w:p>
      <w:pPr>
        <w:pStyle w:val="Normal"/>
        <w:numPr>
          <w:ilvl w:val="0"/>
          <w:numId w:val="0"/>
        </w:numPr>
        <w:ind w:right="-1" w:hanging="0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а водоотведения И-3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инженерной инфраструктуры (код зон - И) предназначены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включают территории, необходимые для их технического обслуживания и охра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виды разрешенного использования земельных участков и объектов капитального строительства в зонах инженерной инфраструктур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мунальное обслуживание - </w:t>
      </w:r>
      <w:hyperlink r:id="rId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3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предоставление коммунальных услуг - </w:t>
      </w:r>
      <w:hyperlink r:id="rId150">
        <w:r>
          <w:rPr>
            <w:rStyle w:val="InternetLink"/>
            <w:bCs/>
            <w:sz w:val="28"/>
            <w:szCs w:val="28"/>
          </w:rPr>
          <w:t>(код 3.1.1)</w:t>
        </w:r>
      </w:hyperlink>
      <w:r>
        <w:rPr>
          <w:bCs/>
          <w:sz w:val="28"/>
          <w:szCs w:val="28"/>
        </w:rPr>
        <w:t xml:space="preserve"> &lt;*&gt;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административные здания организаций, обеспечивающих предоставление коммунальных услуг - </w:t>
      </w:r>
      <w:hyperlink r:id="rId151">
        <w:r>
          <w:rPr>
            <w:rStyle w:val="InternetLink"/>
            <w:bCs/>
            <w:sz w:val="28"/>
            <w:szCs w:val="28"/>
          </w:rPr>
          <w:t>(код 3.1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убопроводный транспорт </w:t>
      </w:r>
      <w:hyperlink r:id="rId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7.5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нергетика - </w:t>
      </w: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6.7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язь - </w:t>
      </w:r>
      <w:hyperlink r:id="rId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6.8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лады - </w:t>
      </w:r>
      <w:hyperlink r:id="rId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6.9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ладские площадки – </w:t>
      </w: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6.9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ужебные гаражи - </w:t>
      </w:r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4.9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Код в соответствии с </w:t>
      </w:r>
      <w:hyperlink r:id="rId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01.09.2014 N 540 "Об утверждении классификатора видов разрешенного использования земельных участков"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помогательные виды разрешенного использования земельных участков и объектов капитального строительства в зонах инженерной инфраструктур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е участки (территории) общего пользования </w:t>
      </w:r>
      <w:hyperlink r:id="rId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12.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Код в соответствии с </w:t>
      </w:r>
      <w:hyperlink r:id="rId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01.09.2014 N 540 "Об утверждении классификатора видов разрешенного использования земельных участков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но разрешенные виды исполь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вязь - </w:t>
      </w:r>
      <w:hyperlink r:id="rId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6.8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минимальные и максимальные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а – 6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инимальный отступ от красной линии улиц - 5 м, от красной линии проездов - 3 м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инимальные отступы от границ земельного участка в целях определения места допустимого строительства - 3 м</w:t>
      </w:r>
    </w:p>
    <w:p>
      <w:pPr>
        <w:pStyle w:val="Normal"/>
        <w:rPr/>
      </w:pPr>
      <w:r>
        <w:rPr>
          <w:sz w:val="28"/>
          <w:szCs w:val="28"/>
        </w:rPr>
        <w:t>Предельное количество надземных этажей для видов разрешенного использования нежилого назначения устанавливается в соответствии с нормативами градостроительного проектирования Алтайского края</w:t>
      </w:r>
      <w:r>
        <w:rPr>
          <w:bCs/>
          <w:sz w:val="28"/>
          <w:szCs w:val="28"/>
        </w:rPr>
        <w:t xml:space="preserve">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размеры земельных участков, регламенты использования территории и требования к ней определяется в соответствии с градостроительной документацией, </w:t>
      </w:r>
      <w:hyperlink r:id="rId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проектирования Алтайского края, СП42.13330.2011 "Градостроительство. Планировка и застройка городских и сельских поселений", </w:t>
      </w:r>
      <w:hyperlink r:id="rId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защитные зоны и санитарная классификация предприятий, сооружений и иных объектов", СНиП 2.04.07-86 "Тепловые сети", СНиП 2.04.08-87 "Газоснабжение", СНиП 3.06.03-85 "Автомобильные дороги" и ведомственными нормами и правилами, с учетом реально сложившейся застройки и архитектурно-планировочным решением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женерно-технических объектов, предназначенных для обеспечения эксплуатации объектов капитального строительства в пределах территории одного или нескольких кварталов (других элементов планировочной структуры), расположение которых требует отдельного земельного участка с установлением санитарно-защитных, иных защитных зон, определяется документацией по планировке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коммуникации (линии электропередачи, линии связи, трубопроводы и другие подобные сооружения) на территории муниципального образования должны размещаться в пределах поперечных профилей улиц и дорог под тротуарами, за исключением случаев, если отсутствует техническая возможность такого раз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рекламных конструкций допускается в данной территориальной зоне в соответствии со Схемой размещения рекламных конструкций на территории муниципального образования город Алейск Алтай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оны транспортной инфраструкту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транспортной инфраструктуры (код зон – Т-1, Т-2, Т-3) предназначены для размещения объектов транспортной инфраструктуры, в том числе сооружений и коммуникаций автомобильного транспорта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виды разрешенного использования земельных участков и объектов капитального строительства в зонах транспортной инфраструктур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мобильный транспорт - </w:t>
      </w:r>
      <w:hyperlink r:id="rId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7.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автомобильных дорог - </w:t>
      </w:r>
      <w:hyperlink r:id="rId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7.2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луживание перевозок пассажиров - </w:t>
      </w:r>
      <w:hyperlink r:id="rId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7.2.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янки транспорта общего пользования - </w:t>
      </w:r>
      <w:hyperlink r:id="rId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7.2.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елезнодорожный транспорт - </w:t>
      </w:r>
      <w:hyperlink r:id="rId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7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душный транспорт - </w:t>
      </w:r>
      <w:hyperlink r:id="rId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7.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убопроводный транспорт - </w:t>
      </w:r>
      <w:hyperlink r:id="rId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7.5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ужебные гаражи - </w:t>
      </w:r>
      <w:hyperlink r:id="rId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4.9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кты придорожного сервиса - </w:t>
      </w:r>
      <w:hyperlink r:id="rId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4.9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заправка транспортных средств - </w:t>
      </w:r>
      <w:hyperlink r:id="rId173">
        <w:r>
          <w:rPr>
            <w:rStyle w:val="InternetLink"/>
            <w:bCs/>
            <w:sz w:val="28"/>
            <w:szCs w:val="28"/>
          </w:rPr>
          <w:t>(код 4.9.1.1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обеспечение дорожного отдыха - </w:t>
      </w:r>
      <w:hyperlink r:id="rId174">
        <w:r>
          <w:rPr>
            <w:rStyle w:val="InternetLink"/>
            <w:bCs/>
            <w:sz w:val="28"/>
            <w:szCs w:val="28"/>
          </w:rPr>
          <w:t>(код 4.9.1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автомобильные мойки - </w:t>
      </w:r>
      <w:hyperlink r:id="rId175">
        <w:r>
          <w:rPr>
            <w:rStyle w:val="InternetLink"/>
            <w:bCs/>
            <w:sz w:val="28"/>
            <w:szCs w:val="28"/>
          </w:rPr>
          <w:t>(код 4.9.1.3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ремонт автомобилей - </w:t>
      </w:r>
      <w:hyperlink r:id="rId176">
        <w:r>
          <w:rPr>
            <w:rStyle w:val="InternetLink"/>
            <w:bCs/>
            <w:sz w:val="28"/>
            <w:szCs w:val="28"/>
          </w:rPr>
          <w:t>(код 4.9.1.4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Код в соответствии с </w:t>
      </w:r>
      <w:hyperlink r:id="rId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01.09.2014 N 540 "Об утверждении классификатора видов разрешенного использования земельных участков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помогательные виды разрешенного использования земельных участков и объектов капитального строительства в зонах транспортной инфраструктуры: </w:t>
      </w:r>
      <w:r>
        <w:rPr>
          <w:rFonts w:cs="Times New Roman" w:ascii="Times New Roman" w:hAnsi="Times New Roman"/>
          <w:sz w:val="28"/>
          <w:szCs w:val="28"/>
        </w:rPr>
        <w:t xml:space="preserve">- железнодорожные пути – </w:t>
      </w:r>
      <w:hyperlink r:id="rId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7.1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луживание железнодорожных перевозок - </w:t>
      </w:r>
      <w:hyperlink r:id="rId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7.1.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но разрешенные виды использов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мунальное обслуживание - </w:t>
      </w:r>
      <w:hyperlink r:id="rId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3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предоставление коммунальных услуг - </w:t>
      </w:r>
      <w:hyperlink r:id="rId181">
        <w:r>
          <w:rPr>
            <w:rStyle w:val="InternetLink"/>
            <w:bCs/>
            <w:sz w:val="28"/>
            <w:szCs w:val="28"/>
          </w:rPr>
          <w:t>(код 3.1.1)</w:t>
        </w:r>
      </w:hyperlink>
      <w:r>
        <w:rPr>
          <w:bCs/>
          <w:sz w:val="28"/>
          <w:szCs w:val="28"/>
        </w:rPr>
        <w:t xml:space="preserve"> &lt;*&gt;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административные здания организаций, обеспечивающих предоставление коммунальных услуг - </w:t>
      </w:r>
      <w:hyperlink r:id="rId182">
        <w:r>
          <w:rPr>
            <w:rStyle w:val="InternetLink"/>
            <w:bCs/>
            <w:sz w:val="28"/>
            <w:szCs w:val="28"/>
          </w:rPr>
          <w:t>(код 3.1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нутреннего правопорядка - </w:t>
      </w:r>
      <w:hyperlink r:id="rId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8.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Код в соответствии с </w:t>
      </w:r>
      <w:hyperlink r:id="rId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01.09.2014 N 540 "Об утверждении классификатора видов разрешенного использования земельных участков"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минимальные и максимальные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инимальный отступ от красной линии улиц - 5 м, от красной линии проездов - 3 м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инимальные отступы от границ земельного участка в целях определения места допустимого строительства - 3 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нт застройки до 65%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высота зданий, строений и сооружений для всех видов разрешенного использования не подлежит у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рекламных конструкций допускается в данной территориальной зоне в соответствии со Схемой размещения рекламных конструкций на территории муниципального образования город Алейск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Природно-рекреационные зон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реационные зоны (Р-1, Р-2) предназначены для размещение оздоровительных лагерей, спорта, а также обустройства мест отдыха и туризм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е участки (территории) общего пользования - </w:t>
      </w:r>
      <w:hyperlink r:id="rId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12.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ично-дорожная сеть - </w:t>
      </w:r>
      <w:hyperlink r:id="rId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12.0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территории - </w:t>
      </w:r>
      <w:hyperlink r:id="rId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12.0.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аторная деятельность - </w:t>
      </w:r>
      <w:hyperlink r:id="rId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9.2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ых (рекреация) - </w:t>
      </w:r>
      <w:hyperlink r:id="rId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5.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обеспечение спортивно-зрелищных мероприятий - </w:t>
      </w:r>
      <w:hyperlink r:id="rId190">
        <w:r>
          <w:rPr>
            <w:rStyle w:val="InternetLink"/>
            <w:bCs/>
            <w:sz w:val="28"/>
            <w:szCs w:val="28"/>
          </w:rPr>
          <w:t>(код 5.1.1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обеспечение занятий спортом в помещениях - </w:t>
      </w:r>
      <w:hyperlink r:id="rId191">
        <w:r>
          <w:rPr>
            <w:rStyle w:val="InternetLink"/>
            <w:bCs/>
            <w:sz w:val="28"/>
            <w:szCs w:val="28"/>
          </w:rPr>
          <w:t>(код 5.1.2)</w:t>
        </w:r>
      </w:hyperlink>
      <w:r>
        <w:rPr>
          <w:bCs/>
          <w:sz w:val="28"/>
          <w:szCs w:val="28"/>
        </w:rPr>
        <w:t xml:space="preserve"> &lt;*&gt;;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площадки для занятий спортом - </w:t>
      </w:r>
      <w:hyperlink r:id="rId192">
        <w:r>
          <w:rPr>
            <w:rStyle w:val="InternetLink"/>
            <w:bCs/>
            <w:sz w:val="28"/>
            <w:szCs w:val="28"/>
          </w:rPr>
          <w:t>(код 5.1.3)</w:t>
        </w:r>
      </w:hyperlink>
      <w:r>
        <w:rPr>
          <w:bCs/>
          <w:sz w:val="28"/>
          <w:szCs w:val="28"/>
        </w:rPr>
        <w:t xml:space="preserve"> &lt;*&gt;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орико-культурная деятельность - </w:t>
      </w:r>
      <w:hyperlink r:id="rId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9.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Код в соответствии с </w:t>
      </w:r>
      <w:hyperlink r:id="rId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01.09.2014 N 540 "Об утверждении классификатора видов разрешенного использования земельных участков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но разрешенные виды использования земельных участков и объектов капитального строительства в зонах озелененных территорий общего пользов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мунальное обслуживание </w:t>
      </w:r>
      <w:hyperlink r:id="rId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3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Код в соответствии с </w:t>
      </w:r>
      <w:hyperlink r:id="rId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01.09.2014 N 540 "Об утверждении классификатора видов разрешенного использования земельных участков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мунальное обслуживание </w:t>
      </w:r>
      <w:hyperlink r:id="rId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3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араметры разрешенного строительства определяются в соответствии с утвержденной документацией по планировке терри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а – 6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инимальный отступ от красной линии улиц - 5 м, от красной линии проездов - 3 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минимальные и максимальные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высота зданий, строений и сооружений для всех видов разрешенного использования не подлежит у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специального назначения</w:t>
      </w:r>
    </w:p>
    <w:p>
      <w:pPr>
        <w:pStyle w:val="Normal"/>
        <w:numPr>
          <w:ilvl w:val="0"/>
          <w:numId w:val="0"/>
        </w:numPr>
        <w:ind w:right="-1" w:hanging="0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-1 - зона военных ведом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пециального назначения, связанные с государственными объектами (код зоны – СН -1), предназначены для размещения объектов обороны и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нутреннего правопорядка - </w:t>
      </w:r>
      <w:hyperlink r:id="rId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8.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бороны и безопасности - </w:t>
      </w:r>
      <w:hyperlink r:id="rId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8.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храна Государственной границы Российской Федерации - </w:t>
      </w:r>
      <w:hyperlink r:id="rId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8.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ооруженных сил - </w:t>
      </w:r>
      <w:hyperlink r:id="rId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8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Код в соответствии с </w:t>
      </w:r>
      <w:hyperlink r:id="rId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01.09.2014 N 540 "Об утверждении классификатора видов разрешенного использования земельных участков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но разрешенные виды использования – Не устанавлив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помогательные виды разрешенного использования земельных участков и объектов капитального строительст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мунальное обслуживание - </w:t>
      </w:r>
      <w:hyperlink r:id="rId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3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предоставление коммунальных услуг - </w:t>
      </w:r>
      <w:hyperlink r:id="rId204">
        <w:r>
          <w:rPr>
            <w:rStyle w:val="InternetLink"/>
            <w:bCs/>
            <w:sz w:val="28"/>
            <w:szCs w:val="28"/>
          </w:rPr>
          <w:t>(код 3.1.1)</w:t>
        </w:r>
      </w:hyperlink>
      <w:r>
        <w:rPr>
          <w:bCs/>
          <w:sz w:val="28"/>
          <w:szCs w:val="28"/>
        </w:rPr>
        <w:t xml:space="preserve"> &lt;*&gt;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административные здания организаций, обеспечивающих предоставление коммунальных услуг - </w:t>
      </w:r>
      <w:hyperlink r:id="rId205">
        <w:r>
          <w:rPr>
            <w:rStyle w:val="InternetLink"/>
            <w:bCs/>
            <w:sz w:val="28"/>
            <w:szCs w:val="28"/>
          </w:rPr>
          <w:t>(код 3.1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е участки (территории) общего пользования - </w:t>
      </w:r>
      <w:hyperlink r:id="rId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12.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ично-дорожная сеть - </w:t>
      </w:r>
      <w:hyperlink r:id="rId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12.0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территории - </w:t>
      </w:r>
      <w:hyperlink r:id="rId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12.0.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Код в соответствии с </w:t>
      </w:r>
      <w:hyperlink r:id="rId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01.09.2014 N 540 "Об утверждении классификатора видов разрешенного использования земельных участков"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минимальные и максимальные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инимальный отступ от красной линии улиц - 5 м, от красной линии проездов - 3 м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инимальные отступы от границ земельного участка в целях определения места допустимого строительства - 3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ельное количество надземных этажей для видов разрешенного использования нежилого назначения устанавливается в соответствии с нормативами градостроительного проектирования Алтайского края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оцент застройки определяется в зависимости от функционального назначения конкретного объекта и должна быть не менее определенной действующими нор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рекламных конструкций допускается в данной территориальной зоне в соответствии со Схемой размещения рекламных конструкций на территории муниципального образования город Алейск Алтай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-2 Зоны специального на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пециального назначения, связанные с захоронениями, предназначены для размещения объектов ритуального назначения (кладбищ), а также для складирования и захоронения отходов производства и потребления (полигоны ТБО, мусороперерабатывающих заводов, скотомогильников) (код зоны – СН2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виды разрешенного использования земельных участков и объектов капитального строительства в зоне специального назначения, занятой кладбищ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итуальная деятельность - </w:t>
      </w:r>
      <w:hyperlink r:id="rId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12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орико-культурная деятельность </w:t>
      </w:r>
      <w:hyperlink r:id="rId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9.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ьная деятельность - </w:t>
      </w:r>
      <w:hyperlink r:id="rId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12.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Код в соответствии с </w:t>
      </w:r>
      <w:hyperlink r:id="rId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01.09.2014 N 540 "Об утверждении классификатора видов разрешенного использования земельных участков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но разрешенные виды использования - 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помогательные виды разрешенного исполь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мунальное обслуживание - </w:t>
      </w:r>
      <w:hyperlink r:id="rId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од 3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минимальные и максимальные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инимальный отступ от границ земельного участка – 3 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застройки определяется в зависимости от функционального назначения конкретного объекта и должна быть не менее определенной действующими норм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надземных этажей для видов разрешенного использования нежилого назначения устанавливается в соответствии с нормативами градостроительного проектирования Алтайского края.  Правовой режим земельных участков, расположенных в зоне, занятой кладбищами, определяется в соответствии с Федеральным </w:t>
      </w:r>
      <w:hyperlink r:id="rId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8-ФЗ "О погребении и похоронном деле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режим земельных участков, расположенных в зоне для складирования и захоронения отходов, определяется в соответствии со </w:t>
      </w:r>
      <w:hyperlink r:id="rId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11.02.2008 N 11-ЗС "Об обращениях с отходами производства и потребления в Алтайском крае" и СанПиН 2.1.7.722 - 98 "Гигиенические требования к устройству и содержанию полигонов для твердых бытовых отходов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Прочие зоны</w:t>
      </w:r>
    </w:p>
    <w:p>
      <w:pPr>
        <w:pStyle w:val="Normal"/>
        <w:numPr>
          <w:ilvl w:val="0"/>
          <w:numId w:val="0"/>
        </w:numPr>
        <w:outlineLvl w:val="3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К этим зонам отнесены все участки земель, включая санитарно-защитные зоны объектов, зоны охраны объектов инженерной инфраструктуры, не имеющие постоянного вида использования, включая овраги, заболоченные территории и другие свободные от застройки земли, которые могут быть использованы для их занятия различными видами деятельности по необходимости.</w:t>
      </w:r>
    </w:p>
    <w:p>
      <w:pPr>
        <w:pStyle w:val="Normal"/>
        <w:shd w:fill="FFFFFF" w:val="clear"/>
        <w:spacing w:lineRule="atLeast" w:line="210"/>
        <w:rPr>
          <w:color w:val="333333"/>
          <w:sz w:val="24"/>
          <w:szCs w:val="24"/>
        </w:rPr>
      </w:pPr>
      <w:r>
        <w:rPr>
          <w:sz w:val="28"/>
          <w:szCs w:val="28"/>
        </w:rPr>
        <w:t xml:space="preserve">Пр-1, допускается размещение </w:t>
      </w:r>
      <w:r>
        <w:rPr>
          <w:color w:val="333333"/>
          <w:sz w:val="28"/>
          <w:szCs w:val="28"/>
        </w:rPr>
        <w:t>предприятий, их отдельных зданий и сооружений с производствами меньшего класса вредности, чем основное производство</w:t>
      </w:r>
      <w:r>
        <w:rPr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виды разрешенного использования земельных участков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коммунальное обслуживание - </w:t>
      </w:r>
      <w:hyperlink r:id="rId217">
        <w:r>
          <w:rPr>
            <w:rStyle w:val="InternetLink"/>
            <w:bCs/>
            <w:color w:val="0000FF"/>
            <w:sz w:val="28"/>
            <w:szCs w:val="28"/>
          </w:rPr>
          <w:t>(код 3.1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предоставление коммунальных услуг - </w:t>
      </w:r>
      <w:hyperlink r:id="rId218">
        <w:r>
          <w:rPr>
            <w:rStyle w:val="InternetLink"/>
            <w:bCs/>
            <w:color w:val="0000FF"/>
            <w:sz w:val="28"/>
            <w:szCs w:val="28"/>
          </w:rPr>
          <w:t>(код 3.1.1)</w:t>
        </w:r>
      </w:hyperlink>
      <w:r>
        <w:rPr>
          <w:bCs/>
          <w:sz w:val="28"/>
          <w:szCs w:val="28"/>
        </w:rPr>
        <w:t xml:space="preserve"> &lt;*&gt;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административные здания организаций, обеспечивающих предоставление коммунальных услуг - </w:t>
      </w:r>
      <w:hyperlink r:id="rId219">
        <w:r>
          <w:rPr>
            <w:rStyle w:val="InternetLink"/>
            <w:bCs/>
            <w:color w:val="0000FF"/>
            <w:sz w:val="28"/>
            <w:szCs w:val="28"/>
          </w:rPr>
          <w:t>(код 3.1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бытовое обслуживание - </w:t>
      </w:r>
      <w:hyperlink r:id="rId220">
        <w:r>
          <w:rPr>
            <w:rStyle w:val="InternetLink"/>
            <w:bCs/>
            <w:color w:val="0000FF"/>
            <w:sz w:val="28"/>
            <w:szCs w:val="28"/>
          </w:rPr>
          <w:t>(код 3.3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ветеринарное обслуживание </w:t>
      </w:r>
      <w:hyperlink r:id="rId221">
        <w:r>
          <w:rPr>
            <w:rStyle w:val="InternetLink"/>
            <w:bCs/>
            <w:color w:val="0000FF"/>
            <w:sz w:val="28"/>
            <w:szCs w:val="28"/>
          </w:rPr>
          <w:t>(код 3.10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мбулаторное ветеринарное обслуживание - </w:t>
      </w:r>
      <w:hyperlink r:id="rId222">
        <w:r>
          <w:rPr>
            <w:rStyle w:val="InternetLink"/>
            <w:bCs/>
            <w:color w:val="0000FF"/>
            <w:sz w:val="28"/>
            <w:szCs w:val="28"/>
          </w:rPr>
          <w:t>(код 3.10.1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юты для животных - </w:t>
      </w:r>
      <w:hyperlink r:id="rId223">
        <w:r>
          <w:rPr>
            <w:rStyle w:val="InternetLink"/>
            <w:bCs/>
            <w:color w:val="0000FF"/>
            <w:sz w:val="28"/>
            <w:szCs w:val="28"/>
          </w:rPr>
          <w:t>(код 3.10.2)</w:t>
        </w:r>
      </w:hyperlink>
      <w:r>
        <w:rPr>
          <w:bCs/>
          <w:sz w:val="28"/>
          <w:szCs w:val="28"/>
        </w:rPr>
        <w:t xml:space="preserve"> &lt;*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луживание автотранспорта - </w:t>
      </w:r>
      <w:hyperlink r:id="rId2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од 4.9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жебные гаражи - </w:t>
      </w:r>
      <w:hyperlink r:id="rId2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од 4.9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Код в соответствии с </w:t>
      </w:r>
      <w:hyperlink r:id="rId2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01.09.2014 N 540 "Об утверждении классификатора видов разрешенного использования земельных участков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но разрешенные виды использов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язь </w:t>
      </w:r>
      <w:hyperlink r:id="rId2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од 6.8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*&gt;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Код в соответствии с </w:t>
      </w:r>
      <w:hyperlink r:id="rId2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01.09.2014 N 540 "Об утверждении классификатора видов разрешенного использования земельных участков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помогательные виды разрешенного использования земельных участков и объектов капитального строительства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инимальный отступ от красной линии улиц - 5 м, от красной линии проездов - 3 м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инимальные отступы от границ земельного участка в целях определения места допустимого строительства - 3 м</w:t>
      </w:r>
    </w:p>
    <w:p>
      <w:pPr>
        <w:pStyle w:val="Normal"/>
        <w:numPr>
          <w:ilvl w:val="0"/>
          <w:numId w:val="0"/>
        </w:numPr>
        <w:ind w:right="-1" w:hanging="0"/>
        <w:outlineLvl w:val="3"/>
        <w:rPr>
          <w:sz w:val="28"/>
          <w:szCs w:val="28"/>
        </w:rPr>
      </w:pPr>
      <w:r>
        <w:rPr>
          <w:sz w:val="28"/>
          <w:szCs w:val="28"/>
        </w:rPr>
        <w:t>Предельные параметры размеров земельного участка и объектов капитального строительства не подлежат установлению.</w:t>
      </w:r>
    </w:p>
    <w:p>
      <w:pPr>
        <w:pStyle w:val="Normal"/>
        <w:numPr>
          <w:ilvl w:val="0"/>
          <w:numId w:val="0"/>
        </w:numPr>
        <w:ind w:right="-1" w:hanging="0"/>
        <w:outlineLvl w:val="3"/>
        <w:rPr>
          <w:sz w:val="28"/>
          <w:szCs w:val="28"/>
        </w:rPr>
      </w:pPr>
      <w:r>
        <w:rPr>
          <w:sz w:val="28"/>
          <w:szCs w:val="28"/>
        </w:rPr>
        <w:t>Пр-2, Пр-3 – данные зоны не используются.</w:t>
      </w:r>
    </w:p>
    <w:p>
      <w:pPr>
        <w:pStyle w:val="Normal"/>
        <w:tabs>
          <w:tab w:val="clear" w:pos="708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9"/>
      <w:footerReference w:type="default" r:id="rId230"/>
      <w:type w:val="nextPage"/>
      <w:pgSz w:w="11906" w:h="16838"/>
      <w:pgMar w:left="170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sz w:val="24"/>
      <w:szCs w:val="24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spacing w:lineRule="exact" w:line="304"/>
      <w:ind w:firstLine="67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06"/>
      <w:ind w:firstLine="69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74" w:before="0" w:after="30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19">
    <w:name w:val="Style1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09"/>
      <w:ind w:firstLine="7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dmin@mail.ru" TargetMode="External"/><Relationship Id="rId3" Type="http://schemas.openxmlformats.org/officeDocument/2006/relationships/hyperlink" Target="consultantplus://offline/ref=41112BF8865B66934097AEDD720EF3A9E6E7BE51EEB123BD45731E191535A862793FEB4AU0L9M" TargetMode="External"/><Relationship Id="rId4" Type="http://schemas.openxmlformats.org/officeDocument/2006/relationships/hyperlink" Target="consultantplus://offline/ref=41112BF8865B66934097AEDD720EF3A9E6E7BE51EEB123BD45731E191535A862793FEB4AU0L9M" TargetMode="External"/><Relationship Id="rId5" Type="http://schemas.openxmlformats.org/officeDocument/2006/relationships/hyperlink" Target="consultantplus://offline/ref=41112BF8865B66934097AEDD720EF3A9E6E7BE51EEB123BD45731E191535A862793FEB4AU0L9M" TargetMode="External"/><Relationship Id="rId6" Type="http://schemas.openxmlformats.org/officeDocument/2006/relationships/hyperlink" Target="consultantplus://offline/ref=41112BF8865B66934097AEDD720EF3A9E6E7BE51EEB123BD45731E191535A862793FEB49085E0D68U2L4M" TargetMode="External"/><Relationship Id="rId7" Type="http://schemas.openxmlformats.org/officeDocument/2006/relationships/hyperlink" Target="consultantplus://offline/ref=41112BF8865B66934097AEDD720EF3A9E6E7BE51EEB123BD45731E191535A862793FEB49085E0D68U2L4M" TargetMode="External"/><Relationship Id="rId8" Type="http://schemas.openxmlformats.org/officeDocument/2006/relationships/hyperlink" Target="consultantplus://offline/ref=41112BF8865B66934097AEDD720EF3A9E6E7BE51EEB123BD45731E191535A862793FEB49085E0D68U2L4M" TargetMode="External"/><Relationship Id="rId9" Type="http://schemas.openxmlformats.org/officeDocument/2006/relationships/hyperlink" Target="consultantplus://offline/ref=41112BF8865B66934097AEDD720EF3A9E6E7BE51EEB123BD45731E191535A862793FEB49085E0D68U2L4M" TargetMode="External"/><Relationship Id="rId10" Type="http://schemas.openxmlformats.org/officeDocument/2006/relationships/hyperlink" Target="consultantplus://offline/ref=41112BF8865B66934097AEDD720EF3A9E6E7BE51EEB123BD45731E191535A862793FEB49085E0D68U2L4M" TargetMode="External"/><Relationship Id="rId11" Type="http://schemas.openxmlformats.org/officeDocument/2006/relationships/hyperlink" Target="consultantplus://offline/ref=41112BF8865B66934097AEDD720EF3A9E6E7BE51EEB123BD45731E191535A862793FEB49085E0D69U2L3M" TargetMode="External"/><Relationship Id="rId12" Type="http://schemas.openxmlformats.org/officeDocument/2006/relationships/hyperlink" Target="consultantplus://offline/ref=41112BF8865B66934097AEDD720EF3A9E6E7BE51EEB123BD45731E191535A862793FEB4AU0LDM" TargetMode="External"/><Relationship Id="rId13" Type="http://schemas.openxmlformats.org/officeDocument/2006/relationships/hyperlink" Target="consultantplus://offline/ref=41112BF8865B66934097AEDD720EF3A9E6E7BE51EEB123BD45731E191535A862793FEB4AU0LDM" TargetMode="External"/><Relationship Id="rId14" Type="http://schemas.openxmlformats.org/officeDocument/2006/relationships/hyperlink" Target="consultantplus://offline/ref=41112BF8865B66934097AEDD720EF3A9E6E7BE51EEB123BD45731E191535A862793FEB4AU0LDM" TargetMode="External"/><Relationship Id="rId15" Type="http://schemas.openxmlformats.org/officeDocument/2006/relationships/hyperlink" Target="consultantplus://offline/ref=41112BF8865B66934097AEDD720EF3A9E6E7BE51EEB123BD45731E191535A862793FEB4AU0LDM" TargetMode="External"/><Relationship Id="rId16" Type="http://schemas.openxmlformats.org/officeDocument/2006/relationships/hyperlink" Target="consultantplus://offline/ref=41112BF8865B66934097AEDD720EF3A9E6E7BE51EEB123BD45731E191535A862793FEB4BU0LCM" TargetMode="External"/><Relationship Id="rId17" Type="http://schemas.openxmlformats.org/officeDocument/2006/relationships/hyperlink" Target="consultantplus://offline/ref=41112BF8865B66934097AEDD720EF3A9E6E7BE51EEB123BD45731E191535A862793FEB4BU0LCM" TargetMode="External"/><Relationship Id="rId18" Type="http://schemas.openxmlformats.org/officeDocument/2006/relationships/hyperlink" Target="consultantplus://offline/ref=41112BF8865B66934097AEDD720EF3A9E6E7BE51EEB123BD45731E191535A862793FEB4BU0LCM" TargetMode="External"/><Relationship Id="rId19" Type="http://schemas.openxmlformats.org/officeDocument/2006/relationships/hyperlink" Target="consultantplus://offline/ref=41112BF8865B66934097AEDD720EF3A9E6E7BE51EEB123BD45731E191535A862793FEB49085E0D69U2LAM" TargetMode="External"/><Relationship Id="rId20" Type="http://schemas.openxmlformats.org/officeDocument/2006/relationships/hyperlink" Target="consultantplus://offline/ref=41112BF8865B66934097AEDD720EF3A9E6E7BE51EEB123BD45731E191535A862793FEB49085E0D69U2LAM" TargetMode="External"/><Relationship Id="rId21" Type="http://schemas.openxmlformats.org/officeDocument/2006/relationships/hyperlink" Target="consultantplus://offline/ref=41112BF8865B66934097AEDD720EF3A9E6E7BE51EEB123BD45731E191535A862793FEB49085E0D69U2LAM" TargetMode="External"/><Relationship Id="rId22" Type="http://schemas.openxmlformats.org/officeDocument/2006/relationships/hyperlink" Target="consultantplus://offline/ref=41112BF8865B66934097AEDD720EF3A9E6E7BE51EEB123BD45731E191535A862793FEB49085E0D69U2LAM" TargetMode="External"/><Relationship Id="rId23" Type="http://schemas.openxmlformats.org/officeDocument/2006/relationships/hyperlink" Target="consultantplus://offline/ref=41112BF8865B66934097AEDD720EF3A9E6E7BE51EEB123BD45731E191535A862793FEB49085E0D69U2LAM" TargetMode="External"/><Relationship Id="rId24" Type="http://schemas.openxmlformats.org/officeDocument/2006/relationships/hyperlink" Target="consultantplus://offline/ref=41112BF8865B66934097AEDD720EF3A9E6E7BE51EEB123BD45731E191535A862793FEB49085E0D69U2LAM" TargetMode="External"/><Relationship Id="rId25" Type="http://schemas.openxmlformats.org/officeDocument/2006/relationships/hyperlink" Target="consultantplus://offline/ref=41112BF8865B66934097AEDD720EF3A9E6E7BE51EEB123BD45731E191535A862793FEB49085E0D6AU2L6M" TargetMode="External"/><Relationship Id="rId26" Type="http://schemas.openxmlformats.org/officeDocument/2006/relationships/hyperlink" Target="consultantplus://offline/ref=41112BF8865B66934097AEDD720EF3A9E6E7BE51EEB123BD45731E191535A862793FEB49085E0D6AU2L6M" TargetMode="External"/><Relationship Id="rId27" Type="http://schemas.openxmlformats.org/officeDocument/2006/relationships/hyperlink" Target="consultantplus://offline/ref=41112BF8865B66934097AEDD720EF3A9E6E7BE51EEB123BD45731E191535A862793FEB49085E0D6AU2LBM" TargetMode="External"/><Relationship Id="rId28" Type="http://schemas.openxmlformats.org/officeDocument/2006/relationships/hyperlink" Target="consultantplus://offline/ref=41112BF8865B66934097AEDD720EF3A9E6E7BE51EEB123BD45731E191535A862793FEB4CU0L0M" TargetMode="External"/><Relationship Id="rId29" Type="http://schemas.openxmlformats.org/officeDocument/2006/relationships/hyperlink" Target="consultantplus://offline/ref=41112BF8865B66934097AEDD720EF3A9E6E7BE51EEB123BD45731E191535A862793FEB4CU0L0M" TargetMode="External"/><Relationship Id="rId30" Type="http://schemas.openxmlformats.org/officeDocument/2006/relationships/hyperlink" Target="consultantplus://offline/ref=41112BF8865B66934097AEDD720EF3A9E6E7BE51EEB123BD45731E191535A862793FEB4CU0L0M" TargetMode="External"/><Relationship Id="rId31" Type="http://schemas.openxmlformats.org/officeDocument/2006/relationships/hyperlink" Target="consultantplus://offline/ref=41112BF8865B66934097AEDD720EF3A9E6E7BE51EEB123BD45731E191535A862793FEB4DU0L0M" TargetMode="External"/><Relationship Id="rId32" Type="http://schemas.openxmlformats.org/officeDocument/2006/relationships/hyperlink" Target="consultantplus://offline/ref=41112BF8865B66934097AEDD720EF3A9E6E7BE51EEB123BD45731E191535A862793FEB4DU0L0M" TargetMode="External"/><Relationship Id="rId33" Type="http://schemas.openxmlformats.org/officeDocument/2006/relationships/hyperlink" Target="consultantplus://offline/ref=41112BF8865B66934097AEDD720EF3A9E6E7BE51EEB123BD45731E191535A862793FEB49085E0D6CU2L3M" TargetMode="External"/><Relationship Id="rId34" Type="http://schemas.openxmlformats.org/officeDocument/2006/relationships/hyperlink" Target="consultantplus://offline/ref=41112BF8865B66934097AEDD720EF3A9E6E7BE51EEB123BD45731E191535A862793FEB49085E0D6CU2L0M" TargetMode="External"/><Relationship Id="rId35" Type="http://schemas.openxmlformats.org/officeDocument/2006/relationships/hyperlink" Target="consultantplus://offline/ref=41112BF8865B66934097AEDD720EF3A9E6E7BE51EEB123BD45731E191535A862793FEB49085E0D6CU2L5M" TargetMode="External"/><Relationship Id="rId36" Type="http://schemas.openxmlformats.org/officeDocument/2006/relationships/hyperlink" Target="consultantplus://offline/ref=41112BF8865B66934097AEDD720EF3A9E6E7BE51EEB123BD45731E191535A862793FEB49085E0D6CU2LAM" TargetMode="External"/><Relationship Id="rId37" Type="http://schemas.openxmlformats.org/officeDocument/2006/relationships/hyperlink" Target="consultantplus://offline/ref=41112BF8865B66934097AEDD720EF3A9E6E7BE51EEB123BD45731E191535A862793FEB49085E0D6DU2L1M" TargetMode="External"/><Relationship Id="rId38" Type="http://schemas.openxmlformats.org/officeDocument/2006/relationships/hyperlink" Target="consultantplus://offline/ref=41112BF8865B66934097AEDD720EF3A9E6E7BE51EEB123BD45731E191535A862793FEB49085E0D6DU2L6M" TargetMode="External"/><Relationship Id="rId39" Type="http://schemas.openxmlformats.org/officeDocument/2006/relationships/hyperlink" Target="consultantplus://offline/ref=41112BF8865B66934097AEDD720EF3A9E6E7BE51EEB123BD45731E191535A862793FEB49085E0D6DU2LBM" TargetMode="External"/><Relationship Id="rId40" Type="http://schemas.openxmlformats.org/officeDocument/2006/relationships/hyperlink" Target="consultantplus://offline/ref=41112BF8865B66934097AEDD720EF3A9E6E7BE51EEB123BD45731E191535A862793FEB49085E0D6DU2LBM" TargetMode="External"/><Relationship Id="rId41" Type="http://schemas.openxmlformats.org/officeDocument/2006/relationships/hyperlink" Target="consultantplus://offline/ref=41112BF8865B66934097AEDD720EF3A9E6E7BE51EEB123BD45731E191535A862793FEB49085E0D6DU2LBM" TargetMode="External"/><Relationship Id="rId42" Type="http://schemas.openxmlformats.org/officeDocument/2006/relationships/hyperlink" Target="consultantplus://offline/ref=41112BF8865B66934097AEDD720EF3A9E6E7BE51EEB123BD45731E191535A862793FEB49085E0D6DU2LBM" TargetMode="External"/><Relationship Id="rId43" Type="http://schemas.openxmlformats.org/officeDocument/2006/relationships/hyperlink" Target="consultantplus://offline/ref=41112BF8865B66934097AEDD720EF3A9E6E7BE51EEB123BD45731E191535A862793FEB49085E0D6DU2LBM" TargetMode="External"/><Relationship Id="rId44" Type="http://schemas.openxmlformats.org/officeDocument/2006/relationships/hyperlink" Target="consultantplus://offline/ref=41112BF8865B66934097AEDD720EF3A9E6E7BE51EEB123BD45731E191535A862793FEB49085E0D6DU2LBM" TargetMode="External"/><Relationship Id="rId45" Type="http://schemas.openxmlformats.org/officeDocument/2006/relationships/hyperlink" Target="consultantplus://offline/ref=41112BF8865B66934097AEDD720EF3A9E6E7BE51EEB123BD45731E191535A862793FEB49085E0D6DU2LBM" TargetMode="External"/><Relationship Id="rId46" Type="http://schemas.openxmlformats.org/officeDocument/2006/relationships/hyperlink" Target="consultantplus://offline/ref=41112BF8865B66934097AEDD720EF3A9E6E7BE51EEB123BD45731E191535A862793FEB49085E0D6EU2L4M" TargetMode="External"/><Relationship Id="rId47" Type="http://schemas.openxmlformats.org/officeDocument/2006/relationships/hyperlink" Target="consultantplus://offline/ref=41112BF8865B66934097AEDD720EF3A9E6E7BE51EEB123BD45731E191535A862793FEB49085E0D6EU2L4M" TargetMode="External"/><Relationship Id="rId48" Type="http://schemas.openxmlformats.org/officeDocument/2006/relationships/hyperlink" Target="consultantplus://offline/ref=41112BF8865B66934097AEDD720EF3A9E6E7BE51EEB123BD45731E191535A862793FEB49085E0D6EU2L4M" TargetMode="External"/><Relationship Id="rId49" Type="http://schemas.openxmlformats.org/officeDocument/2006/relationships/hyperlink" Target="consultantplus://offline/ref=41112BF8865B66934097AEDD720EF3A9E6E7BE51EEB123BD45731E191535A862793FEB49085E0D6EU2L4M" TargetMode="External"/><Relationship Id="rId50" Type="http://schemas.openxmlformats.org/officeDocument/2006/relationships/hyperlink" Target="consultantplus://offline/ref=41112BF8865B66934097AEDD720EF3A9E6E7BE51EEB123BD45731E191535A862793FEB49085E0E6BU2L0M" TargetMode="External"/><Relationship Id="rId51" Type="http://schemas.openxmlformats.org/officeDocument/2006/relationships/hyperlink" Target="consultantplus://offline/ref=41112BF8865B66934097AEDD720EF3A9E6E7BE51EEB123BD45731E191535A862793FEB49085E0E6CU2L1M" TargetMode="External"/><Relationship Id="rId52" Type="http://schemas.openxmlformats.org/officeDocument/2006/relationships/hyperlink" Target="consultantplus://offline/ref=CBADFC96E053C8208289FCE619D37D024C1E660A248147C09701EB715E0Ac4K" TargetMode="External"/><Relationship Id="rId53" Type="http://schemas.openxmlformats.org/officeDocument/2006/relationships/hyperlink" Target="consultantplus://offline/ref=CBADFC96E053C8208289FCE619D37D024C1E660A248147C09701EB715EA4CA4EDE1ADE02c7K" TargetMode="External"/><Relationship Id="rId54" Type="http://schemas.openxmlformats.org/officeDocument/2006/relationships/hyperlink" Target="consultantplus://offline/ref=CBADFC96E053C8208289FCE619D37D024C1E660A248147C09701EB715EA4CA4EDE1ADE260Ac0K" TargetMode="External"/><Relationship Id="rId55" Type="http://schemas.openxmlformats.org/officeDocument/2006/relationships/hyperlink" Target="consultantplus://offline/ref=CBADFC96E053C8208289FCE619D37D024C1E660A248147C09701EB715EA4CA4EDE1ADE21A58700F10DcDK" TargetMode="External"/><Relationship Id="rId56" Type="http://schemas.openxmlformats.org/officeDocument/2006/relationships/hyperlink" Target="consultantplus://offline/ref=CBADFC96E053C8208289FCE619D37D024C1E660A248147C09701EB715EA4CA4EDE1ADE21A58703F60Dc8K" TargetMode="External"/><Relationship Id="rId57" Type="http://schemas.openxmlformats.org/officeDocument/2006/relationships/hyperlink" Target="consultantplus://offline/ref=CBADFC96E053C8208289FCE619D37D024C1E660A248147C09701EB715E0Ac4K" TargetMode="External"/><Relationship Id="rId58" Type="http://schemas.openxmlformats.org/officeDocument/2006/relationships/hyperlink" Target="consultantplus://offline/ref=41112BF8865B66934097AEDD720EF3A9E6E7BE51EEB123BD45731E191535A862793FEB49085E0D6EU2L4M" TargetMode="External"/><Relationship Id="rId59" Type="http://schemas.openxmlformats.org/officeDocument/2006/relationships/hyperlink" Target="consultantplus://offline/ref=41112BF8865B66934097AEDD720EF3A9E6E7BE51EEB123BD45731E191535A862793FEB49085E0D6EU2L4M" TargetMode="External"/><Relationship Id="rId60" Type="http://schemas.openxmlformats.org/officeDocument/2006/relationships/hyperlink" Target="consultantplus://offline/ref=CBADFC96E053C8208289FCE619D37D024C1E660A248147C09701EB715E0Ac4K" TargetMode="External"/><Relationship Id="rId61" Type="http://schemas.openxmlformats.org/officeDocument/2006/relationships/hyperlink" Target="consultantplus://offline/ref=FA5EE290A9B48527F63EEE6DDFCDEFDE4217DEF6F06E67C340A09C19FEFBA55364513018A7FF2274qELFM" TargetMode="External"/><Relationship Id="rId62" Type="http://schemas.openxmlformats.org/officeDocument/2006/relationships/hyperlink" Target="consultantplus://offline/ref=CBADFC96E053C8208289FCE619D37D024C1E660A248147C09701EB715EA4CA4EDE1ADE02c7K" TargetMode="External"/><Relationship Id="rId63" Type="http://schemas.openxmlformats.org/officeDocument/2006/relationships/hyperlink" Target="consultantplus://offline/ref=CBADFC96E053C8208289FCE619D37D024C1E660A248147C09701EB715E0Ac4K" TargetMode="External"/><Relationship Id="rId64" Type="http://schemas.openxmlformats.org/officeDocument/2006/relationships/hyperlink" Target="consultantplus://offline/ref=CBADFC96E053C8208289FCE619D37D024C1E660A248147C09701EB715EA4CA4EDE1ADE240AcDK" TargetMode="External"/><Relationship Id="rId65" Type="http://schemas.openxmlformats.org/officeDocument/2006/relationships/hyperlink" Target="consultantplus://offline/ref=41112BF8865B66934097AEDD720EF3A9E6E7BE51EEB123BD45731E191535A862793FEB4CU0L0M" TargetMode="External"/><Relationship Id="rId66" Type="http://schemas.openxmlformats.org/officeDocument/2006/relationships/hyperlink" Target="consultantplus://offline/ref=41112BF8865B66934097AEDD720EF3A9E6E7BE51EEB123BD45731E191535A862793FEB4CU0L0M" TargetMode="External"/><Relationship Id="rId67" Type="http://schemas.openxmlformats.org/officeDocument/2006/relationships/hyperlink" Target="consultantplus://offline/ref=CBADFC96E053C8208289FCE619D37D024C1E660A248147C09701EB715EA4CA4EDE1ADE210Ac1K" TargetMode="External"/><Relationship Id="rId68" Type="http://schemas.openxmlformats.org/officeDocument/2006/relationships/hyperlink" Target="consultantplus://offline/ref=CBADFC96E053C8208289FCE619D37D024C1E660A248147C09701EB715EA4CA4EDE1ADE210Ac1K" TargetMode="External"/><Relationship Id="rId69" Type="http://schemas.openxmlformats.org/officeDocument/2006/relationships/hyperlink" Target="consultantplus://offline/ref=CBADFC96E053C8208289FCE619D37D024C1E660A248147C09701EB715EA4CA4EDE1ADE21A58700F00Dc8K" TargetMode="External"/><Relationship Id="rId70" Type="http://schemas.openxmlformats.org/officeDocument/2006/relationships/hyperlink" Target="consultantplus://offline/ref=CBADFC96E053C8208289FCE619D37D024C1E660A248147C09701EB715EA4CA4EDE1ADE21A58703F00DcCK" TargetMode="External"/><Relationship Id="rId71" Type="http://schemas.openxmlformats.org/officeDocument/2006/relationships/hyperlink" Target="consultantplus://offline/ref=CBADFC96E053C8208289FCE619D37D024C1E660A248147C09701EB715EA4CA4EDE1ADE21A58703F50DcAK" TargetMode="External"/><Relationship Id="rId72" Type="http://schemas.openxmlformats.org/officeDocument/2006/relationships/hyperlink" Target="consultantplus://offline/ref=CBADFC96E053C8208289FCE619D37D024C1E660A248147C09701EB715EA4CA4EDE1ADE250AcDK" TargetMode="External"/><Relationship Id="rId73" Type="http://schemas.openxmlformats.org/officeDocument/2006/relationships/hyperlink" Target="consultantplus://offline/ref=CBADFC96E053C8208289FCE619D37D024C1E660A248147C09701EB715EA4CA4EDE1ADE21A58703F60Dc8K" TargetMode="External"/><Relationship Id="rId74" Type="http://schemas.openxmlformats.org/officeDocument/2006/relationships/hyperlink" Target="consultantplus://offline/ref=CBADFC96E053C8208289FCE619D37D024C1E660A248147C09701EB715EA4CA4EDE1ADE220Ac4K" TargetMode="External"/><Relationship Id="rId75" Type="http://schemas.openxmlformats.org/officeDocument/2006/relationships/hyperlink" Target="consultantplus://offline/ref=41112BF8865B66934097AEDD720EF3A9E6E7BE51EEB123BD45731E191535A862793FEB4AU0L9M" TargetMode="External"/><Relationship Id="rId76" Type="http://schemas.openxmlformats.org/officeDocument/2006/relationships/hyperlink" Target="consultantplus://offline/ref=41112BF8865B66934097AEDD720EF3A9E6E7BE51EEB123BD45731E191535A862793FEB49085E0D68U2L4M" TargetMode="External"/><Relationship Id="rId77" Type="http://schemas.openxmlformats.org/officeDocument/2006/relationships/hyperlink" Target="consultantplus://offline/ref=CBADFC96E053C8208289FCE619D37D024C1E660A248147C09701EB715E0Ac4K" TargetMode="External"/><Relationship Id="rId78" Type="http://schemas.openxmlformats.org/officeDocument/2006/relationships/hyperlink" Target="consultantplus://offline/ref=CBADFC96E053C8208289FCE619D37D024C1E660A248147C09701EB715EA4CA4EDE1ADE220Ac4K" TargetMode="External"/><Relationship Id="rId79" Type="http://schemas.openxmlformats.org/officeDocument/2006/relationships/hyperlink" Target="consultantplus://offline/ref=41112BF8865B66934097AEDD720EF3A9E6E7BE51EEB123BD45731E191535A862793FEB4AU0L9M" TargetMode="External"/><Relationship Id="rId80" Type="http://schemas.openxmlformats.org/officeDocument/2006/relationships/hyperlink" Target="consultantplus://offline/ref=41112BF8865B66934097AEDD720EF3A9E6E7BE51EEB123BD45731E191535A862793FEB4AU0L9M" TargetMode="External"/><Relationship Id="rId81" Type="http://schemas.openxmlformats.org/officeDocument/2006/relationships/hyperlink" Target="consultantplus://offline/ref=41112BF8865B66934097AEDD720EF3A9E6E7BE51EEB123BD45731E191535A862793FEB49085E0D68U2L4M" TargetMode="External"/><Relationship Id="rId82" Type="http://schemas.openxmlformats.org/officeDocument/2006/relationships/hyperlink" Target="consultantplus://offline/ref=41112BF8865B66934097AEDD720EF3A9E6E7BE51EEB123BD45731E191535A862793FEB49085E0D68U2L4M" TargetMode="External"/><Relationship Id="rId83" Type="http://schemas.openxmlformats.org/officeDocument/2006/relationships/hyperlink" Target="consultantplus://offline/ref=41112BF8865B66934097AEDD720EF3A9E6E7BE51EEB123BD45731E191535A862793FEB49085E0D68U2L4M" TargetMode="External"/><Relationship Id="rId84" Type="http://schemas.openxmlformats.org/officeDocument/2006/relationships/hyperlink" Target="consultantplus://offline/ref=CBADFC96E053C8208289FCE619D37D024C1E660A248147C09701EB715EA4CA4EDE1ADE21A58703F10Dc8K" TargetMode="External"/><Relationship Id="rId85" Type="http://schemas.openxmlformats.org/officeDocument/2006/relationships/hyperlink" Target="consultantplus://offline/ref=CBADFC96E053C8208289FCE619D37D024C1E660A248147C09701EB715EA4CA4EDE1ADE210Ac2K" TargetMode="External"/><Relationship Id="rId86" Type="http://schemas.openxmlformats.org/officeDocument/2006/relationships/hyperlink" Target="consultantplus://offline/ref=CBADFC96E053C8208289FCE619D37D024C1E660A248147C09701EB715EA4CA4EDE1ADE21A708c5K" TargetMode="External"/><Relationship Id="rId87" Type="http://schemas.openxmlformats.org/officeDocument/2006/relationships/hyperlink" Target="consultantplus://offline/ref=CBADFC96E053C8208289FCE619D37D024C1E660A248147C09701EB715E0Ac4K" TargetMode="External"/><Relationship Id="rId88" Type="http://schemas.openxmlformats.org/officeDocument/2006/relationships/hyperlink" Target="consultantplus://offline/ref=CBADFC96E053C8208289FCE619D37D024C1E660A248147C09701EB715EA4CA4EDE1ADE02c4K" TargetMode="External"/><Relationship Id="rId89" Type="http://schemas.openxmlformats.org/officeDocument/2006/relationships/hyperlink" Target="consultantplus://offline/ref=CBADFC96E053C8208289FCE619D37D024C1E660A248147C09701EB715EA4CA4EDE1ADE210Ac4K" TargetMode="External"/><Relationship Id="rId90" Type="http://schemas.openxmlformats.org/officeDocument/2006/relationships/hyperlink" Target="consultantplus://offline/ref=CBADFC96E053C8208289FCE619D37D024C1E660A248147C09701EB715EA4CA4EDE1ADE02c7K" TargetMode="External"/><Relationship Id="rId91" Type="http://schemas.openxmlformats.org/officeDocument/2006/relationships/hyperlink" Target="consultantplus://offline/ref=CBADFC96E053C8208289FCE619D37D024C1E660A248147C09701EB715EA4CA4EDE1ADE21A58702FC0Dc9K" TargetMode="External"/><Relationship Id="rId92" Type="http://schemas.openxmlformats.org/officeDocument/2006/relationships/hyperlink" Target="consultantplus://offline/ref=CBADFC96E053C8208289FCE619D37D024C1E660A248147C09701EB715E0Ac4K" TargetMode="External"/><Relationship Id="rId93" Type="http://schemas.openxmlformats.org/officeDocument/2006/relationships/hyperlink" Target="consultantplus://offline/ref=CBADFC96E053C8208289FCE619D37D024C1E660A248147C09701EB715EA4CA4EDE1ADE210Ac1K" TargetMode="External"/><Relationship Id="rId94" Type="http://schemas.openxmlformats.org/officeDocument/2006/relationships/hyperlink" Target="consultantplus://offline/ref=CBADFC96E053C8208289FCE619D37D024C1E660A248147C09701EB715EA4CA4EDE1ADE21A58700F00Dc8K" TargetMode="External"/><Relationship Id="rId95" Type="http://schemas.openxmlformats.org/officeDocument/2006/relationships/hyperlink" Target="consultantplus://offline/ref=CBADFC96E053C8208289FCE619D37D024C1E660A248147C09701EB715EA4CA4EDE1ADE230Ac2K" TargetMode="External"/><Relationship Id="rId96" Type="http://schemas.openxmlformats.org/officeDocument/2006/relationships/hyperlink" Target="consultantplus://offline/ref=CBADFC96E053C8208289FCE619D37D024C1E660A248147C09701EB715EA4CA4EDE1ADE220Ac0K" TargetMode="External"/><Relationship Id="rId97" Type="http://schemas.openxmlformats.org/officeDocument/2006/relationships/hyperlink" Target="consultantplus://offline/ref=41112BF8865B66934097AEDD720EF3A9E6E7BE51EEB123BD45731E191535A862793FEB4AU0LDM" TargetMode="External"/><Relationship Id="rId98" Type="http://schemas.openxmlformats.org/officeDocument/2006/relationships/hyperlink" Target="consultantplus://offline/ref=41112BF8865B66934097AEDD720EF3A9E6E7BE51EEB123BD45731E191535A862793FEB4AU0LDM" TargetMode="External"/><Relationship Id="rId99" Type="http://schemas.openxmlformats.org/officeDocument/2006/relationships/hyperlink" Target="consultantplus://offline/ref=CBADFC96E053C8208289FCE619D37D024C1E660A248147C09701EB715EA4CA4EDE1ADE21A58703F50DcAK" TargetMode="External"/><Relationship Id="rId100" Type="http://schemas.openxmlformats.org/officeDocument/2006/relationships/hyperlink" Target="consultantplus://offline/ref=41112BF8865B66934097AEDD720EF3A9E6E7BE51EEB123BD45731E191535A862793FEB4AU0L9M" TargetMode="External"/><Relationship Id="rId101" Type="http://schemas.openxmlformats.org/officeDocument/2006/relationships/hyperlink" Target="consultantplus://offline/ref=41112BF8865B66934097AEDD720EF3A9E6E7BE51EEB123BD45731E191535A862793FEB4AU0L9M" TargetMode="External"/><Relationship Id="rId102" Type="http://schemas.openxmlformats.org/officeDocument/2006/relationships/hyperlink" Target="consultantplus://offline/ref=41112BF8865B66934097AEDD720EF3A9E6E7BE51EEB123BD45731E191535A862793FEB49085E0D68U2L4M" TargetMode="External"/><Relationship Id="rId103" Type="http://schemas.openxmlformats.org/officeDocument/2006/relationships/hyperlink" Target="consultantplus://offline/ref=41112BF8865B66934097AEDD720EF3A9E6E7BE51EEB123BD45731E191535A862793FEB49085E0D68U2L4M" TargetMode="External"/><Relationship Id="rId104" Type="http://schemas.openxmlformats.org/officeDocument/2006/relationships/hyperlink" Target="consultantplus://offline/ref=41112BF8865B66934097AEDD720EF3A9E6E7BE51EEB123BD45731E191535A862793FEB49085E0D68U2L4M" TargetMode="External"/><Relationship Id="rId105" Type="http://schemas.openxmlformats.org/officeDocument/2006/relationships/hyperlink" Target="consultantplus://offline/ref=CBADFC96E053C8208289FCE619D37D024C1E660A248147C09701EB715EA4CA4EDE1ADE21A58703F00DcCK" TargetMode="External"/><Relationship Id="rId106" Type="http://schemas.openxmlformats.org/officeDocument/2006/relationships/hyperlink" Target="consultantplus://offline/ref=CBADFC96E053C8208289FCE619D37D024C1E660A248147C09701EB715EA4CA4EDE1ADE220Ac4K" TargetMode="External"/><Relationship Id="rId107" Type="http://schemas.openxmlformats.org/officeDocument/2006/relationships/hyperlink" Target="consultantplus://offline/ref=CBADFC96E053C8208289FCE619D37D024C1E660A248147C09701EB715E0Ac4K" TargetMode="External"/><Relationship Id="rId108" Type="http://schemas.openxmlformats.org/officeDocument/2006/relationships/hyperlink" Target="consultantplus://offline/ref=CBADFC96E053C8208289FCE619D37D024C1E660A248147C09701EB715EA4CA4EDE1ADE220Ac4K" TargetMode="External"/><Relationship Id="rId109" Type="http://schemas.openxmlformats.org/officeDocument/2006/relationships/hyperlink" Target="consultantplus://offline/ref=CBADFC96E053C8208289FCE619D37D024C1E660A248147C09701EB715EA4CA4EDE1ADE21A708c5K" TargetMode="External"/><Relationship Id="rId110" Type="http://schemas.openxmlformats.org/officeDocument/2006/relationships/hyperlink" Target="consultantplus://offline/ref=CBADFC96E053C8208289FCE619D37D024C1E660A248147C09701EB715EA4CA4EDE1ADE21A58703F00DcCK" TargetMode="External"/><Relationship Id="rId111" Type="http://schemas.openxmlformats.org/officeDocument/2006/relationships/hyperlink" Target="consultantplus://offline/ref=CBADFC96E053C8208289FCE619D37D024C1E660A248147C09701EB715E0Ac4K" TargetMode="External"/><Relationship Id="rId112" Type="http://schemas.openxmlformats.org/officeDocument/2006/relationships/hyperlink" Target="consultantplus://offline/ref=CBADFC96E053C8208289FCE619D37D024C1E660A248147C09701EB715EA4CA4EDE1ADE21A708cFK" TargetMode="External"/><Relationship Id="rId113" Type="http://schemas.openxmlformats.org/officeDocument/2006/relationships/hyperlink" Target="consultantplus://offline/ref=CBADFC96E053C8208289FCE619D37D024C1E660A248147C09701EB715EA4CA4EDE1ADE21A608c6K" TargetMode="External"/><Relationship Id="rId114" Type="http://schemas.openxmlformats.org/officeDocument/2006/relationships/hyperlink" Target="consultantplus://offline/ref=CBADFC96E053C8208289FCE619D37D024C1E660A248147C09701EB715E0Ac4K" TargetMode="External"/><Relationship Id="rId115" Type="http://schemas.openxmlformats.org/officeDocument/2006/relationships/hyperlink" Target="consultantplus://offline/ref=CBADFC96E053C8208289FCE619D37D024C1E660A248147C09701EB715EA4CA4EDE1ADE21A58703F00DcCK" TargetMode="External"/><Relationship Id="rId116" Type="http://schemas.openxmlformats.org/officeDocument/2006/relationships/hyperlink" Target="consultantplus://offline/ref=CBADFC96E053C8208289FCE619D37D024C1E660A248147C09701EB715EA4CA4EDE1ADE21A608c6K" TargetMode="External"/><Relationship Id="rId117" Type="http://schemas.openxmlformats.org/officeDocument/2006/relationships/hyperlink" Target="consultantplus://offline/ref=41112BF8865B66934097AEDD720EF3A9E6E7BE51EEB123BD45731E191535A862793FEB49085E0D6CU2L0M" TargetMode="External"/><Relationship Id="rId118" Type="http://schemas.openxmlformats.org/officeDocument/2006/relationships/hyperlink" Target="consultantplus://offline/ref=CBADFC96E053C8208289FCE619D37D024C1E660A248147C09701EB715EA4CA4EDE1ADE21A508c0K" TargetMode="External"/><Relationship Id="rId119" Type="http://schemas.openxmlformats.org/officeDocument/2006/relationships/hyperlink" Target="consultantplus://offline/ref=CBADFC96E053C8208289FCE619D37D024C1E660A248147C09701EB715EA4CA4EDE1ADE21A58702F20DcFK" TargetMode="External"/><Relationship Id="rId120" Type="http://schemas.openxmlformats.org/officeDocument/2006/relationships/hyperlink" Target="consultantplus://offline/ref=CBADFC96E053C8208289FCE619D37D024C1E660A248147C09701EB715EA4CA4EDE1ADE21A58703FC0Dc2K" TargetMode="External"/><Relationship Id="rId121" Type="http://schemas.openxmlformats.org/officeDocument/2006/relationships/hyperlink" Target="consultantplus://offline/ref=CBADFC96E053C8208289FCE619D37D024C1E660A248147C09701EB715EA4CA4EDE1ADE280AcCK" TargetMode="External"/><Relationship Id="rId122" Type="http://schemas.openxmlformats.org/officeDocument/2006/relationships/hyperlink" Target="consultantplus://offline/ref=CBADFC96E053C8208289FCE619D37D024C1E660A248147C09701EB715EA4CA4EDE1ADE21A58703FD0DcEK" TargetMode="External"/><Relationship Id="rId123" Type="http://schemas.openxmlformats.org/officeDocument/2006/relationships/hyperlink" Target="consultantplus://offline/ref=CBADFC96E053C8208289FCE619D37D024C1E660A248147C09701EB715EA4CA4EDE1ADE21A58703FD0DcDK" TargetMode="External"/><Relationship Id="rId124" Type="http://schemas.openxmlformats.org/officeDocument/2006/relationships/hyperlink" Target="consultantplus://offline/ref=CBADFC96E053C8208289FCE619D37D024C1E660A248147C09701EB715EA4CA4EDE1ADE21A58700F40DcAK" TargetMode="External"/><Relationship Id="rId125" Type="http://schemas.openxmlformats.org/officeDocument/2006/relationships/hyperlink" Target="consultantplus://offline/ref=CBADFC96E053C8208289FCE619D37D024C1E660A248147C09701EB715EA4CA4EDE1ADE21A58703FC0DcFK" TargetMode="External"/><Relationship Id="rId126" Type="http://schemas.openxmlformats.org/officeDocument/2006/relationships/hyperlink" Target="consultantplus://offline/ref=CBADFC96E053C8208289FCE619D37D024C1E660A248147C09701EB715EA4CA4EDE1ADE290Ac0K" TargetMode="External"/><Relationship Id="rId127" Type="http://schemas.openxmlformats.org/officeDocument/2006/relationships/hyperlink" Target="consultantplus://offline/ref=CBADFC96E053C8208289FCE619D37D024C1E660A248147C09701EB715EA4CA4EDE1ADE21A58700F40Dc3K" TargetMode="External"/><Relationship Id="rId128" Type="http://schemas.openxmlformats.org/officeDocument/2006/relationships/hyperlink" Target="consultantplus://offline/ref=CBADFC96E053C8208289FCE619D37D024C1E660A248147C09701EB715EA4CA4EDE1ADE220Ac4K" TargetMode="External"/><Relationship Id="rId129" Type="http://schemas.openxmlformats.org/officeDocument/2006/relationships/hyperlink" Target="consultantplus://offline/ref=41112BF8865B66934097AEDD720EF3A9E6E7BE51EEB123BD45731E191535A862793FEB4AU0L9M" TargetMode="External"/><Relationship Id="rId130" Type="http://schemas.openxmlformats.org/officeDocument/2006/relationships/hyperlink" Target="consultantplus://offline/ref=41112BF8865B66934097AEDD720EF3A9E6E7BE51EEB123BD45731E191535A862793FEB4AU0L9M" TargetMode="External"/><Relationship Id="rId131" Type="http://schemas.openxmlformats.org/officeDocument/2006/relationships/hyperlink" Target="consultantplus://offline/ref=CBADFC96E053C8208289FCE619D37D024C1E660A248147C09701EB715EA4CA4EDE1ADE21A508c3K" TargetMode="External"/><Relationship Id="rId132" Type="http://schemas.openxmlformats.org/officeDocument/2006/relationships/hyperlink" Target="consultantplus://offline/ref=CBADFC96E053C8208289FCE619D37D024C1E660A248147C09701EB715EA4CA4EDE1ADE21A508c3K" TargetMode="External"/><Relationship Id="rId133" Type="http://schemas.openxmlformats.org/officeDocument/2006/relationships/hyperlink" Target="consultantplus://offline/ref=CBADFC96E053C8208289FCE619D37D024C1E660A248147C09701EB715EA4CA4EDE1ADE21A508c3K" TargetMode="External"/><Relationship Id="rId134" Type="http://schemas.openxmlformats.org/officeDocument/2006/relationships/hyperlink" Target="consultantplus://offline/ref=CBADFC96E053C8208289FCE619D37D024C1E660A248147C09701EB715EA4CA4EDE1ADE21A58700F70DcAK" TargetMode="External"/><Relationship Id="rId135" Type="http://schemas.openxmlformats.org/officeDocument/2006/relationships/hyperlink" Target="consultantplus://offline/ref=CBADFC96E053C8208289FCE619D37D024C1E660A248147C09701EB715EA4CA4EDE1ADE250AcDK" TargetMode="External"/><Relationship Id="rId136" Type="http://schemas.openxmlformats.org/officeDocument/2006/relationships/hyperlink" Target="consultantplus://offline/ref=CBADFC96E053C8208289FCE619D37D024C1E660A248147C09701EB715EA4CA4EDE1ADE21A58700F00Dc8K" TargetMode="External"/><Relationship Id="rId137" Type="http://schemas.openxmlformats.org/officeDocument/2006/relationships/hyperlink" Target="consultantplus://offline/ref=CBADFC96E053C8208289FCE619D37D024C1E660A248147C09701EB715EA4CA4EDE1ADE260Ac0K" TargetMode="External"/><Relationship Id="rId138" Type="http://schemas.openxmlformats.org/officeDocument/2006/relationships/hyperlink" Target="consultantplus://offline/ref=CBADFC96E053C8208289FCE619D37D024C1E660A248147C09701EB715EA4CA4EDE1ADE21A58703F50DcAK" TargetMode="External"/><Relationship Id="rId139" Type="http://schemas.openxmlformats.org/officeDocument/2006/relationships/hyperlink" Target="consultantplus://offline/ref=CBADFC96E053C8208289FCE619D37D024C1E660A248147C09701EB715EA4CA4EDE1ADE240AcDK" TargetMode="External"/><Relationship Id="rId140" Type="http://schemas.openxmlformats.org/officeDocument/2006/relationships/hyperlink" Target="consultantplus://offline/ref=41112BF8865B66934097AEDD720EF3A9E6E7BE51EEB123BD45731E191535A862793FEB4CU0L0M" TargetMode="External"/><Relationship Id="rId141" Type="http://schemas.openxmlformats.org/officeDocument/2006/relationships/hyperlink" Target="consultantplus://offline/ref=41112BF8865B66934097AEDD720EF3A9E6E7BE51EEB123BD45731E191535A862793FEB4CU0L0M" TargetMode="External"/><Relationship Id="rId142" Type="http://schemas.openxmlformats.org/officeDocument/2006/relationships/hyperlink" Target="consultantplus://offline/ref=CBADFC96E053C8208289FCE619D37D024C1E660A248147C09701EB715E0Ac4K" TargetMode="External"/><Relationship Id="rId143" Type="http://schemas.openxmlformats.org/officeDocument/2006/relationships/hyperlink" Target="consultantplus://offline/ref=CBADFC96E053C8208289FCE619D37D024C1E660A248147C09701EB715EA4CA4EDE1ADE260AcDK" TargetMode="External"/><Relationship Id="rId144" Type="http://schemas.openxmlformats.org/officeDocument/2006/relationships/hyperlink" Target="consultantplus://offline/ref=CBADFC96E053C8208289FCE619D37D024C1E660A248147C09701EB715EA4CA4EDE1ADE21A58703F00DcCK" TargetMode="External"/><Relationship Id="rId145" Type="http://schemas.openxmlformats.org/officeDocument/2006/relationships/hyperlink" Target="consultantplus://offline/ref=CBADFC96E053C8208289FCE619D37D024C1E660A248147C09701EB715E0Ac4K" TargetMode="External"/><Relationship Id="rId146" Type="http://schemas.openxmlformats.org/officeDocument/2006/relationships/hyperlink" Target="consultantplus://offline/ref=CBADFC96E053C8208289FCE619D37D024C1E660A248147C09701EB715EA4CA4EDE1ADE21A708c5K" TargetMode="External"/><Relationship Id="rId147" Type="http://schemas.openxmlformats.org/officeDocument/2006/relationships/hyperlink" Target="consultantplus://offline/ref=CBADFC96E053C8208289FCE619D37D024C1E660A248147C09701EB715E0Ac4K" TargetMode="External"/><Relationship Id="rId148" Type="http://schemas.openxmlformats.org/officeDocument/2006/relationships/hyperlink" Target="consultantplus://offline/ref=CBADFC96E053C8208289FCE619D37D024F16610B228447C09701EB715EA4CA4EDE1ADE21A58707FC0DcFK" TargetMode="External"/><Relationship Id="rId149" Type="http://schemas.openxmlformats.org/officeDocument/2006/relationships/hyperlink" Target="consultantplus://offline/ref=CBADFC96E053C8208289FCE619D37D024C1E660A248147C09701EB715EA4CA4EDE1ADE220Ac4K" TargetMode="External"/><Relationship Id="rId150" Type="http://schemas.openxmlformats.org/officeDocument/2006/relationships/hyperlink" Target="consultantplus://offline/ref=41112BF8865B66934097AEDD720EF3A9E6E7BE51EEB123BD45731E191535A862793FEB4AU0L9M" TargetMode="External"/><Relationship Id="rId151" Type="http://schemas.openxmlformats.org/officeDocument/2006/relationships/hyperlink" Target="consultantplus://offline/ref=41112BF8865B66934097AEDD720EF3A9E6E7BE51EEB123BD45731E191535A862793FEB4AU0L9M" TargetMode="External"/><Relationship Id="rId152" Type="http://schemas.openxmlformats.org/officeDocument/2006/relationships/hyperlink" Target="consultantplus://offline/ref=CBADFC96E053C8208289FCE619D37D024C1E660A248147C09701EB715EA4CA4EDE1ADE21A58700F70DcAK" TargetMode="External"/><Relationship Id="rId153" Type="http://schemas.openxmlformats.org/officeDocument/2006/relationships/hyperlink" Target="consultantplus://offline/ref=CBADFC96E053C8208289FCE619D37D024C1E660A248147C09701EB715EA4CA4EDE1ADE290Ac0K" TargetMode="External"/><Relationship Id="rId154" Type="http://schemas.openxmlformats.org/officeDocument/2006/relationships/hyperlink" Target="consultantplus://offline/ref=CBADFC96E053C8208289FCE619D37D024C1E660A248147C09701EB715EA4CA4EDE1ADE21A58700F40DcCK" TargetMode="External"/><Relationship Id="rId155" Type="http://schemas.openxmlformats.org/officeDocument/2006/relationships/hyperlink" Target="consultantplus://offline/ref=CBADFC96E053C8208289FCE619D37D024C1E660A248147C09701EB715EA4CA4EDE1ADE21A58700F40Dc3K" TargetMode="External"/><Relationship Id="rId156" Type="http://schemas.openxmlformats.org/officeDocument/2006/relationships/hyperlink" Target="consultantplus://offline/ref=CBADFC96E053C8208289FCE619D37D024C1E660A248147C09701EB715EA4CA4EDE1ADE21A58700F40Dc3K" TargetMode="External"/><Relationship Id="rId157" Type="http://schemas.openxmlformats.org/officeDocument/2006/relationships/hyperlink" Target="consultantplus://offline/ref=CBADFC96E053C8208289FCE619D37D024C1E660A248147C09701EB715EA4CA4EDE1ADE260Ac0K" TargetMode="External"/><Relationship Id="rId158" Type="http://schemas.openxmlformats.org/officeDocument/2006/relationships/hyperlink" Target="consultantplus://offline/ref=CBADFC96E053C8208289FCE619D37D024C1E660A248147C09701EB715E0Ac4K" TargetMode="External"/><Relationship Id="rId159" Type="http://schemas.openxmlformats.org/officeDocument/2006/relationships/hyperlink" Target="consultantplus://offline/ref=CBADFC96E053C8208289FCE619D37D024C1E660A248147C09701EB715EA4CA4EDE1ADE21A708c5K" TargetMode="External"/><Relationship Id="rId160" Type="http://schemas.openxmlformats.org/officeDocument/2006/relationships/hyperlink" Target="consultantplus://offline/ref=CBADFC96E053C8208289FCE619D37D024C1E660A248147C09701EB715E0Ac4K" TargetMode="External"/><Relationship Id="rId161" Type="http://schemas.openxmlformats.org/officeDocument/2006/relationships/hyperlink" Target="consultantplus://offline/ref=CBADFC96E053C8208289FCE619D37D024C1E660A248147C09701EB715EA4CA4EDE1ADE21A58700F40DcCK" TargetMode="External"/><Relationship Id="rId162" Type="http://schemas.openxmlformats.org/officeDocument/2006/relationships/hyperlink" Target="consultantplus://offline/ref=CBADFC96E053C8208289E2EB0FBF230E4B1D3F0E23874A93CA5EB02C09ADC01999558763E18A03F4DAF72902cCK" TargetMode="External"/><Relationship Id="rId163" Type="http://schemas.openxmlformats.org/officeDocument/2006/relationships/hyperlink" Target="consultantplus://offline/ref=CBADFC96E053C8208289FCE619D37D024C106206218547C09701EB715EA4CA4EDE1ADE21A58702F50DcEK" TargetMode="External"/><Relationship Id="rId164" Type="http://schemas.openxmlformats.org/officeDocument/2006/relationships/hyperlink" Target="consultantplus://offline/ref=CBADFC96E053C8208289FCE619D37D024C1E660A248147C09701EB715EA4CA4EDE1ADE21A508c0K" TargetMode="External"/><Relationship Id="rId165" Type="http://schemas.openxmlformats.org/officeDocument/2006/relationships/hyperlink" Target="consultantplus://offline/ref=CBADFC96E053C8208289FCE619D37D024C1E660A248147C09701EB715EA4CA4EDE1ADE21A508c0K" TargetMode="External"/><Relationship Id="rId166" Type="http://schemas.openxmlformats.org/officeDocument/2006/relationships/hyperlink" Target="consultantplus://offline/ref=CBADFC96E053C8208289FCE619D37D024C1E660A248147C09701EB715EA4CA4EDE1ADE21A508c0K" TargetMode="External"/><Relationship Id="rId167" Type="http://schemas.openxmlformats.org/officeDocument/2006/relationships/hyperlink" Target="consultantplus://offline/ref=CBADFC96E053C8208289FCE619D37D024C1E660A248147C09701EB715EA4CA4EDE1ADE21A508c0K" TargetMode="External"/><Relationship Id="rId168" Type="http://schemas.openxmlformats.org/officeDocument/2006/relationships/hyperlink" Target="consultantplus://offline/ref=CBADFC96E053C8208289FCE619D37D024C1E660A248147C09701EB715EA4CA4EDE1ADE21A508c3K" TargetMode="External"/><Relationship Id="rId169" Type="http://schemas.openxmlformats.org/officeDocument/2006/relationships/hyperlink" Target="consultantplus://offline/ref=CBADFC96E053C8208289FCE619D37D024C1E660A248147C09701EB715EA4CA4EDE1ADE21A408c4K" TargetMode="External"/><Relationship Id="rId170" Type="http://schemas.openxmlformats.org/officeDocument/2006/relationships/hyperlink" Target="consultantplus://offline/ref=CBADFC96E053C8208289FCE619D37D024C1E660A248147C09701EB715EA4CA4EDE1ADE21A58700F70DcAK" TargetMode="External"/><Relationship Id="rId171" Type="http://schemas.openxmlformats.org/officeDocument/2006/relationships/hyperlink" Target="consultantplus://offline/ref=CBADFC96E053C8208289FCE619D37D024C1E660A248147C09701EB715EA4CA4EDE1ADE260Ac0K" TargetMode="External"/><Relationship Id="rId172" Type="http://schemas.openxmlformats.org/officeDocument/2006/relationships/hyperlink" Target="consultantplus://offline/ref=CBADFC96E053C8208289FCE619D37D024C1E660A248147C09701EB715EA4CA4EDE1ADE260AcDK" TargetMode="External"/><Relationship Id="rId173" Type="http://schemas.openxmlformats.org/officeDocument/2006/relationships/hyperlink" Target="consultantplus://offline/ref=41112BF8865B66934097AEDD720EF3A9E6E7BE51EEB123BD45731E191535A862793FEB49085E0D6DU2LBM" TargetMode="External"/><Relationship Id="rId174" Type="http://schemas.openxmlformats.org/officeDocument/2006/relationships/hyperlink" Target="consultantplus://offline/ref=41112BF8865B66934097AEDD720EF3A9E6E7BE51EEB123BD45731E191535A862793FEB49085E0D6DU2LBM" TargetMode="External"/><Relationship Id="rId175" Type="http://schemas.openxmlformats.org/officeDocument/2006/relationships/hyperlink" Target="consultantplus://offline/ref=41112BF8865B66934097AEDD720EF3A9E6E7BE51EEB123BD45731E191535A862793FEB49085E0D6DU2LBM" TargetMode="External"/><Relationship Id="rId176" Type="http://schemas.openxmlformats.org/officeDocument/2006/relationships/hyperlink" Target="consultantplus://offline/ref=41112BF8865B66934097AEDD720EF3A9E6E7BE51EEB123BD45731E191535A862793FEB49085E0D6DU2LBM" TargetMode="External"/><Relationship Id="rId177" Type="http://schemas.openxmlformats.org/officeDocument/2006/relationships/hyperlink" Target="consultantplus://offline/ref=CBADFC96E053C8208289FCE619D37D024C1E660A248147C09701EB715E0Ac4K" TargetMode="External"/><Relationship Id="rId178" Type="http://schemas.openxmlformats.org/officeDocument/2006/relationships/hyperlink" Target="consultantplus://offline/ref=CBADFC96E053C8208289FCE619D37D024C1E660A248147C09701EB715EA4CA4EDE1ADE21A508c3K" TargetMode="External"/><Relationship Id="rId179" Type="http://schemas.openxmlformats.org/officeDocument/2006/relationships/hyperlink" Target="consultantplus://offline/ref=CBADFC96E053C8208289FCE619D37D024C1E660A248147C09701EB715EA4CA4EDE1ADE21A508c3K" TargetMode="External"/><Relationship Id="rId180" Type="http://schemas.openxmlformats.org/officeDocument/2006/relationships/hyperlink" Target="consultantplus://offline/ref=CBADFC96E053C8208289FCE619D37D024C1E660A248147C09701EB715EA4CA4EDE1ADE220Ac4K" TargetMode="External"/><Relationship Id="rId181" Type="http://schemas.openxmlformats.org/officeDocument/2006/relationships/hyperlink" Target="consultantplus://offline/ref=41112BF8865B66934097AEDD720EF3A9E6E7BE51EEB123BD45731E191535A862793FEB4AU0L9M" TargetMode="External"/><Relationship Id="rId182" Type="http://schemas.openxmlformats.org/officeDocument/2006/relationships/hyperlink" Target="consultantplus://offline/ref=41112BF8865B66934097AEDD720EF3A9E6E7BE51EEB123BD45731E191535A862793FEB4AU0L9M" TargetMode="External"/><Relationship Id="rId183" Type="http://schemas.openxmlformats.org/officeDocument/2006/relationships/hyperlink" Target="consultantplus://offline/ref=CBADFC96E053C8208289FCE619D37D024C1E660A248147C09701EB715EA4CA4EDE1ADE21A58700F00Dc8K" TargetMode="External"/><Relationship Id="rId184" Type="http://schemas.openxmlformats.org/officeDocument/2006/relationships/hyperlink" Target="consultantplus://offline/ref=CBADFC96E053C8208289FCE619D37D024C1E660A248147C09701EB715E0Ac4K" TargetMode="External"/><Relationship Id="rId185" Type="http://schemas.openxmlformats.org/officeDocument/2006/relationships/hyperlink" Target="consultantplus://offline/ref=CBADFC96E053C8208289FCE619D37D024C1E660A248147C09701EB715EA4CA4EDE1ADE21A708c5K" TargetMode="External"/><Relationship Id="rId186" Type="http://schemas.openxmlformats.org/officeDocument/2006/relationships/hyperlink" Target="consultantplus://offline/ref=CBADFC96E053C8208289FCE619D37D024C1E660A248147C09701EB715EA4CA4EDE1ADE21A708c5K" TargetMode="External"/><Relationship Id="rId187" Type="http://schemas.openxmlformats.org/officeDocument/2006/relationships/hyperlink" Target="consultantplus://offline/ref=CBADFC96E053C8208289FCE619D37D024C1E660A248147C09701EB715EA4CA4EDE1ADE21A708c5K" TargetMode="External"/><Relationship Id="rId188" Type="http://schemas.openxmlformats.org/officeDocument/2006/relationships/hyperlink" Target="consultantplus://offline/ref=CBADFC96E053C8208289FCE619D37D024C1E660A248147C09701EB715EA4CA4EDE1ADE21A408c0K" TargetMode="External"/><Relationship Id="rId189" Type="http://schemas.openxmlformats.org/officeDocument/2006/relationships/hyperlink" Target="consultantplus://offline/ref=CBADFC96E053C8208289FCE619D37D024C1E660A248147C09701EB715EA4CA4EDE1ADE270Ac1K" TargetMode="External"/><Relationship Id="rId190" Type="http://schemas.openxmlformats.org/officeDocument/2006/relationships/hyperlink" Target="consultantplus://offline/ref=41112BF8865B66934097AEDD720EF3A9E6E7BE51EEB123BD45731E191535A862793FEB49085E0D6EU2L4M" TargetMode="External"/><Relationship Id="rId191" Type="http://schemas.openxmlformats.org/officeDocument/2006/relationships/hyperlink" Target="consultantplus://offline/ref=41112BF8865B66934097AEDD720EF3A9E6E7BE51EEB123BD45731E191535A862793FEB49085E0D6EU2L4M" TargetMode="External"/><Relationship Id="rId192" Type="http://schemas.openxmlformats.org/officeDocument/2006/relationships/hyperlink" Target="consultantplus://offline/ref=41112BF8865B66934097AEDD720EF3A9E6E7BE51EEB123BD45731E191535A862793FEB49085E0D6EU2L4M" TargetMode="External"/><Relationship Id="rId193" Type="http://schemas.openxmlformats.org/officeDocument/2006/relationships/hyperlink" Target="consultantplus://offline/ref=CBADFC96E053C8208289FCE619D37D024C1E660A248147C09701EB715EA4CA4EDE1ADE21A58700F10DcDK" TargetMode="External"/><Relationship Id="rId194" Type="http://schemas.openxmlformats.org/officeDocument/2006/relationships/hyperlink" Target="consultantplus://offline/ref=CBADFC96E053C8208289FCE619D37D024C1E660A248147C09701EB715E0Ac4K" TargetMode="External"/><Relationship Id="rId195" Type="http://schemas.openxmlformats.org/officeDocument/2006/relationships/hyperlink" Target="consultantplus://offline/ref=CBADFC96E053C8208289FCE619D37D024C1E660A248147C09701EB715EA4CA4EDE1ADE220Ac4K" TargetMode="External"/><Relationship Id="rId196" Type="http://schemas.openxmlformats.org/officeDocument/2006/relationships/hyperlink" Target="consultantplus://offline/ref=CBADFC96E053C8208289FCE619D37D024C1E660A248147C09701EB715E0Ac4K" TargetMode="External"/><Relationship Id="rId197" Type="http://schemas.openxmlformats.org/officeDocument/2006/relationships/hyperlink" Target="consultantplus://offline/ref=CBADFC96E053C8208289FCE619D37D024C1E660A248147C09701EB715EA4CA4EDE1ADE220Ac4K" TargetMode="External"/><Relationship Id="rId198" Type="http://schemas.openxmlformats.org/officeDocument/2006/relationships/hyperlink" Target="consultantplus://offline/ref=CBADFC96E053C8208289FCE619D37D024C1E660A248147C09701EB715EA4CA4EDE1ADE21A58700F00Dc8K" TargetMode="External"/><Relationship Id="rId199" Type="http://schemas.openxmlformats.org/officeDocument/2006/relationships/hyperlink" Target="consultantplus://offline/ref=CBADFC96E053C8208289FCE619D37D024C1E660A248147C09701EB715EA4CA4EDE1ADE21A58700F70Dc9K" TargetMode="External"/><Relationship Id="rId200" Type="http://schemas.openxmlformats.org/officeDocument/2006/relationships/hyperlink" Target="consultantplus://offline/ref=CBADFC96E053C8208289FCE619D37D024C1E660A248147C09701EB715EA4CA4EDE1ADE21A58700F70Dc3K" TargetMode="External"/><Relationship Id="rId201" Type="http://schemas.openxmlformats.org/officeDocument/2006/relationships/hyperlink" Target="consultantplus://offline/ref=CBADFC96E053C8208289FCE619D37D024C1E660A248147C09701EB715EA4CA4EDE1ADE21A58700F70DcCK" TargetMode="External"/><Relationship Id="rId202" Type="http://schemas.openxmlformats.org/officeDocument/2006/relationships/hyperlink" Target="consultantplus://offline/ref=CBADFC96E053C8208289FCE619D37D024C1E660A248147C09701EB715E0Ac4K" TargetMode="External"/><Relationship Id="rId203" Type="http://schemas.openxmlformats.org/officeDocument/2006/relationships/hyperlink" Target="consultantplus://offline/ref=CBADFC96E053C8208289FCE619D37D024C1E660A248147C09701EB715EA4CA4EDE1ADE220Ac4K" TargetMode="External"/><Relationship Id="rId204" Type="http://schemas.openxmlformats.org/officeDocument/2006/relationships/hyperlink" Target="consultantplus://offline/ref=41112BF8865B66934097AEDD720EF3A9E6E7BE51EEB123BD45731E191535A862793FEB4AU0L9M" TargetMode="External"/><Relationship Id="rId205" Type="http://schemas.openxmlformats.org/officeDocument/2006/relationships/hyperlink" Target="consultantplus://offline/ref=41112BF8865B66934097AEDD720EF3A9E6E7BE51EEB123BD45731E191535A862793FEB4AU0L9M" TargetMode="External"/><Relationship Id="rId206" Type="http://schemas.openxmlformats.org/officeDocument/2006/relationships/hyperlink" Target="consultantplus://offline/ref=CBADFC96E053C8208289FCE619D37D024C1E660A248147C09701EB715EA4CA4EDE1ADE21A708c5K" TargetMode="External"/><Relationship Id="rId207" Type="http://schemas.openxmlformats.org/officeDocument/2006/relationships/hyperlink" Target="consultantplus://offline/ref=CBADFC96E053C8208289FCE619D37D024C1E660A248147C09701EB715EA4CA4EDE1ADE21A708c5K" TargetMode="External"/><Relationship Id="rId208" Type="http://schemas.openxmlformats.org/officeDocument/2006/relationships/hyperlink" Target="consultantplus://offline/ref=CBADFC96E053C8208289FCE619D37D024C1E660A248147C09701EB715EA4CA4EDE1ADE21A708c5K" TargetMode="External"/><Relationship Id="rId209" Type="http://schemas.openxmlformats.org/officeDocument/2006/relationships/hyperlink" Target="consultantplus://offline/ref=CBADFC96E053C8208289FCE619D37D024C1E660A248147C09701EB715E0Ac4K" TargetMode="External"/><Relationship Id="rId210" Type="http://schemas.openxmlformats.org/officeDocument/2006/relationships/hyperlink" Target="consultantplus://offline/ref=CBADFC96E053C8208289FCE619D37D024C1E660A248147C09701EB715EA4CA4EDE1ADE21A58700FD0DcAK" TargetMode="External"/><Relationship Id="rId211" Type="http://schemas.openxmlformats.org/officeDocument/2006/relationships/hyperlink" Target="consultantplus://offline/ref=CBADFC96E053C8208289FCE619D37D024C1E660A248147C09701EB715EA4CA4EDE1ADE21A58700F10DcDK" TargetMode="External"/><Relationship Id="rId212" Type="http://schemas.openxmlformats.org/officeDocument/2006/relationships/hyperlink" Target="consultantplus://offline/ref=CBADFC96E053C8208289FCE619D37D024C1E660A248147C09701EB715EA4CA4EDE1ADE21A708c2K" TargetMode="External"/><Relationship Id="rId213" Type="http://schemas.openxmlformats.org/officeDocument/2006/relationships/hyperlink" Target="consultantplus://offline/ref=CBADFC96E053C8208289FCE619D37D024C1E660A248147C09701EB715E0Ac4K" TargetMode="External"/><Relationship Id="rId214" Type="http://schemas.openxmlformats.org/officeDocument/2006/relationships/hyperlink" Target="consultantplus://offline/ref=CBADFC96E053C8208289FCE619D37D024C1E660A248147C09701EB715EA4CA4EDE1ADE220Ac4K" TargetMode="External"/><Relationship Id="rId215" Type="http://schemas.openxmlformats.org/officeDocument/2006/relationships/hyperlink" Target="consultantplus://offline/ref=CBADFC96E053C8208289FCE619D37D024F166003218747C09701EB715E0Ac4K" TargetMode="External"/><Relationship Id="rId216" Type="http://schemas.openxmlformats.org/officeDocument/2006/relationships/hyperlink" Target="consultantplus://offline/ref=CBADFC96E053C8208289E2EB0FBF230E4B1D3F0E23844892CB5EB02C09ADC01999558763E18A03F4DAF62B02cCK" TargetMode="External"/><Relationship Id="rId217" Type="http://schemas.openxmlformats.org/officeDocument/2006/relationships/hyperlink" Target="consultantplus://offline/ref=41112BF8865B66934097AEDD720EF3A9E6E7BE51EEB123BD45731E191535A862793FEB4AU0L9M" TargetMode="External"/><Relationship Id="rId218" Type="http://schemas.openxmlformats.org/officeDocument/2006/relationships/hyperlink" Target="consultantplus://offline/ref=41112BF8865B66934097AEDD720EF3A9E6E7BE51EEB123BD45731E191535A862793FEB4AU0L9M" TargetMode="External"/><Relationship Id="rId219" Type="http://schemas.openxmlformats.org/officeDocument/2006/relationships/hyperlink" Target="consultantplus://offline/ref=41112BF8865B66934097AEDD720EF3A9E6E7BE51EEB123BD45731E191535A862793FEB4AU0L9M" TargetMode="External"/><Relationship Id="rId220" Type="http://schemas.openxmlformats.org/officeDocument/2006/relationships/hyperlink" Target="consultantplus://offline/ref=41112BF8865B66934097AEDD720EF3A9E6E7BE51EEB123BD45731E191535A862793FEB49085E0D69U2L3M" TargetMode="External"/><Relationship Id="rId221" Type="http://schemas.openxmlformats.org/officeDocument/2006/relationships/hyperlink" Target="consultantplus://offline/ref=41112BF8865B66934097AEDD720EF3A9E6E7BE51EEB123BD45731E191535A862793FEB4CU0L0M" TargetMode="External"/><Relationship Id="rId222" Type="http://schemas.openxmlformats.org/officeDocument/2006/relationships/hyperlink" Target="consultantplus://offline/ref=41112BF8865B66934097AEDD720EF3A9E6E7BE51EEB123BD45731E191535A862793FEB4CU0L0M" TargetMode="External"/><Relationship Id="rId223" Type="http://schemas.openxmlformats.org/officeDocument/2006/relationships/hyperlink" Target="consultantplus://offline/ref=41112BF8865B66934097AEDD720EF3A9E6E7BE51EEB123BD45731E191535A862793FEB4CU0L0M" TargetMode="External"/><Relationship Id="rId224" Type="http://schemas.openxmlformats.org/officeDocument/2006/relationships/hyperlink" Target="consultantplus://offline/ref=CBADFC96E053C8208289FCE619D37D024C1E660A248147C09701EB715EA4CA4EDE1ADE260Ac0K" TargetMode="External"/><Relationship Id="rId225" Type="http://schemas.openxmlformats.org/officeDocument/2006/relationships/hyperlink" Target="consultantplus://offline/ref=CBADFC96E053C8208289FCE619D37D024C1E660A248147C09701EB715EA4CA4EDE1ADE260Ac0K" TargetMode="External"/><Relationship Id="rId226" Type="http://schemas.openxmlformats.org/officeDocument/2006/relationships/hyperlink" Target="consultantplus://offline/ref=CBADFC96E053C8208289FCE619D37D024C1E660A248147C09701EB715E0Ac4K" TargetMode="External"/><Relationship Id="rId227" Type="http://schemas.openxmlformats.org/officeDocument/2006/relationships/hyperlink" Target="consultantplus://offline/ref=CBADFC96E053C8208289FCE619D37D024C1E660A248147C09701EB715EA4CA4EDE1ADE21A58700F40DcCK" TargetMode="External"/><Relationship Id="rId228" Type="http://schemas.openxmlformats.org/officeDocument/2006/relationships/hyperlink" Target="consultantplus://offline/ref=CBADFC96E053C8208289FCE619D37D024C1E660A248147C09701EB715E0Ac4K" TargetMode="External"/><Relationship Id="rId229" Type="http://schemas.openxmlformats.org/officeDocument/2006/relationships/header" Target="header1.xml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24:00Z</dcterms:created>
  <dc:creator>Разумов Е.С.</dc:creator>
  <dc:description/>
  <dc:language>en-US</dc:language>
  <cp:lastModifiedBy>Филимон</cp:lastModifiedBy>
  <cp:lastPrinted>2020-07-10T12:31:00Z</cp:lastPrinted>
  <dcterms:modified xsi:type="dcterms:W3CDTF">2020-10-13T02:24:00Z</dcterms:modified>
  <cp:revision>2</cp:revision>
  <dc:subject/>
  <dc:title/>
</cp:coreProperties>
</file>