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лейска 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16.11.2020                                                                                                    № 680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209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муниципальных    программ, финансируемых из бюджета города  в 2021 году и плановый период 2022 и 2023 годов»  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рассмотрения проекта бюджета города Алейска на 2021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 программ, финансируемых из бюджета города  в 2021 году и плановый период 2022 и 2023 годов  (далее -  перечень программ)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митету по финансам, налоговой и кредитной политике администрации города (Рыжих Н.Г.) организовать разработку проекта бюджета города на 2021 год в соответствии с перечнем програ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печати и информации администрации города Ф.Н. Сухно опубликовать настоящее постановление в «Сборнике муниципальных правовых актов  города Алейска Алтайского края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И.В. Маскае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шнева Юлия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553)21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уемых из бюджета города  в 2021 году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2 и 2023 годов 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и соисполнители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Алейске 2021-2025 год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спорту администрации города Алейска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образования и молодежной политики в городе Алейске» на 2021-2024 годы</w:t>
            </w:r>
          </w:p>
          <w:p>
            <w:pPr>
              <w:pStyle w:val="Style15"/>
              <w:jc w:val="both"/>
              <w:rPr/>
            </w:pPr>
            <w:r>
              <w:rPr>
                <w:sz w:val="27"/>
                <w:szCs w:val="27"/>
              </w:rPr>
              <w:t>подпрограмма 1 «Развитие дошкольного образования в городе Алейске»;</w:t>
            </w:r>
          </w:p>
          <w:p>
            <w:pPr>
              <w:pStyle w:val="Style15"/>
              <w:jc w:val="both"/>
              <w:rPr/>
            </w:pPr>
            <w:r>
              <w:rPr>
                <w:sz w:val="27"/>
                <w:szCs w:val="27"/>
              </w:rPr>
              <w:t>подпрограмма 2 «Развитие общего образования в городе Алейске»;</w:t>
            </w:r>
          </w:p>
          <w:p>
            <w:pPr>
              <w:pStyle w:val="Style15"/>
              <w:jc w:val="both"/>
              <w:rPr/>
            </w:pPr>
            <w:r>
              <w:rPr>
                <w:sz w:val="27"/>
                <w:szCs w:val="27"/>
              </w:rPr>
              <w:t>подпрограмма 3 «Развитие дополнительного образования детей и сферы отдыха и оздоровления детей в городе Алейске»;</w:t>
            </w:r>
          </w:p>
          <w:p>
            <w:pPr>
              <w:pStyle w:val="Style15"/>
              <w:jc w:val="both"/>
              <w:rPr/>
            </w:pPr>
            <w:r>
              <w:rPr>
                <w:sz w:val="27"/>
                <w:szCs w:val="27"/>
              </w:rPr>
              <w:t>подпрограмма 4 «</w:t>
            </w:r>
            <w:r>
              <w:rPr>
                <w:sz w:val="28"/>
                <w:szCs w:val="28"/>
              </w:rPr>
              <w:t>Молодежная политика в городе Алейске</w:t>
            </w:r>
            <w:r>
              <w:rPr>
                <w:sz w:val="27"/>
                <w:szCs w:val="27"/>
              </w:rPr>
              <w:t>»;</w:t>
            </w:r>
          </w:p>
          <w:p>
            <w:pPr>
              <w:pStyle w:val="Style15"/>
              <w:jc w:val="both"/>
              <w:rPr/>
            </w:pPr>
            <w:r>
              <w:rPr>
                <w:sz w:val="27"/>
                <w:szCs w:val="27"/>
              </w:rPr>
              <w:t>подпрограмма 5 «Профессиональная подготовка, переподготовка, повышение квалификации и развитие кадрового потенциала города Алейска»;</w:t>
            </w:r>
          </w:p>
          <w:p>
            <w:pPr>
              <w:pStyle w:val="Style15"/>
              <w:jc w:val="both"/>
              <w:rPr/>
            </w:pPr>
            <w:r>
              <w:rPr>
                <w:sz w:val="27"/>
                <w:szCs w:val="27"/>
              </w:rPr>
              <w:t>подпрограмма 6 «Совершенствование управления системой образования в Алтайском крае»;</w:t>
            </w:r>
          </w:p>
          <w:p>
            <w:pPr>
              <w:pStyle w:val="Style15"/>
              <w:jc w:val="both"/>
              <w:rPr/>
            </w:pPr>
            <w:r>
              <w:rPr>
                <w:sz w:val="27"/>
                <w:szCs w:val="27"/>
              </w:rPr>
              <w:t>подпрограмма 7 «Создание новых мест в общеобразовательных учреждениях в соответствии с прогнозируемой потребностью и современными условиями обучения в городе Алейске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8 «Защита прав и интересов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лучшение жилищных условий в  городе Алейске» на 2020-2024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еление граждан из аварийного жилищного фонда города Але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жильем и улучшение жилищных условий молодых семей в городе Алейс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ьготная  ипотека для молодых учителей в городе Алейс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, транспорту, строительству и архитектуре администрации г.Але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 администрации город администрации г.Але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.Алей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Развитие культуры  в городе Алейске» на 2020-2024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программа1 «Культурная среда города Алейска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программа 2 «Творческие люди города Алейска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одпрограмма 3 «Цифровая культура города Алейска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спорту администрации города Алейск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атериально-техническое и организационное обеспечение органов местного самоуправления  города Алейска» на  2020-2024 г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ле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 поддержке и развитии малого и среднего предпринимательства в городе Алейске  на  2020-2024 год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труду администрации города, информационно-консультационный центр по взаимодействию с предпринимательством пр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Профилактика преступлений и иных правонарушений в городе Алейске на 2020-2024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беспечение прав граждан и их безопасности в городе Алейске на 2020-2024 го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тиводействие злоупотреблению наркотиками и их незаконному обороту в городе Алейске на 2020-2024 го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экстремизма и терроризма в городе Алейске на 2020-2024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лей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«Проведение мероприятий по благоустройству и обеспечению безопасности дорожного движения  в городе  Алейске на 2020-2024 годы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, транспорту, строительству и архитектуре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 администрации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.Алей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истем коммунальной инфраструктуры муниципального образования город Алейск Алтайского края» на 2015-2024 г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, транспорту, строительству и архитектуре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города Алейска» на 2020-2024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программа 1 «Содействие эффективной занятости населения и социальная поддержка безработны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программа 2 «Улучшение условий и охраны тру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 3 «Сопровождение инвалидов молодого возраста при получении ими профессионального образования и содействие в последующем трудоустройств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4 «Профессиональное обучение и дополнительное профессиональное образование граждан предпенсионного возрас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а Але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казенное учреждение «Управление социальной защиты населения по городу Алейску и Алейскому район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Информатизация органов местного самоуправления  города Алейска Алтайского края на 2020-2024 г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лейска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в муниципальном образовании город Алейск Алтайского края на 2018 – 2022 год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, транспорту, строительству и архитектуре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nderline1">
    <w:name w:val="underline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shd w:fill="150820" w:val="clear"/>
      <w:spacing w:lineRule="atLeast" w:line="240" w:before="100" w:after="100"/>
    </w:pPr>
    <w:rPr>
      <w:color w:val="999999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center1">
    <w:name w:val="acenter1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5:00Z</dcterms:created>
  <dc:creator>Экономика</dc:creator>
  <dc:description/>
  <dc:language>en-US</dc:language>
  <cp:lastModifiedBy>Филимон</cp:lastModifiedBy>
  <cp:lastPrinted>2020-11-05T16:46:00Z</cp:lastPrinted>
  <dcterms:modified xsi:type="dcterms:W3CDTF">2020-11-23T02:25:00Z</dcterms:modified>
  <cp:revision>2</cp:revision>
  <dc:subject/>
  <dc:title>Алтайский край</dc:title>
</cp:coreProperties>
</file>