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лтай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а Алей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9.09.201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18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Алейск</w:t>
      </w:r>
    </w:p>
    <w:p>
      <w:pPr>
        <w:pStyle w:val="Normal"/>
        <w:spacing w:before="0" w:after="0"/>
        <w:ind w:right="481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муниципальную программу «Развитие образования и молодежной политики в городе Алейске» на 2015-2020 годы», утвержденную постановлением администрации города Алейска Алтайского края от 10.11.2014 № 1353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точнением мероприятий муниципальной программы    «Развитие образования и молодежной политики в городе Алейске» на 2015-2020 годы, утверждённой постановлением администрации города Алейска Алтайского края от 10.11.2014 № 1353 и объемов финансирова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Развитие образования и молодежной политики в городе Алейске» на 2015-2020 годы», утвержденную постановлением администрации города Алейска Алтайского края от 10.11.2014 № 1353 (в редакции от 25.04.2016 № 260, от 23.03.2017 № 197), изложив муниципальную программу в новой редакции (прилагается).</w:t>
      </w:r>
    </w:p>
    <w:p>
      <w:pPr>
        <w:pStyle w:val="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образованию и делам молодежи администрации города Алейска (Пауль А.А.) разместить настоящее постановление на официальном Интернет - сайте Комитета по образованию и делам молодежи администрации города Алейска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по печати и информации администрации города Алейска (Сухно Ф.Н.)  разместить настоящее постановление на официальном сайте администрации города и опубликовать в «Сборнике муниципальных правовых актов города Алейска Алтайского края».   </w:t>
      </w:r>
    </w:p>
    <w:p>
      <w:pPr>
        <w:pStyle w:val="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Е.В. Поп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города                                                                                       И.В. Маска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лькова Елена Ивановна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6-2-19</w:t>
      </w: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963"/>
      </w:tblGrid>
      <w:tr>
        <w:trPr>
          <w:trHeight w:val="1258" w:hRule="atLeast"/>
        </w:trPr>
        <w:tc>
          <w:tcPr>
            <w:tcW w:w="4607" w:type="dxa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города Алейска Алтайского края </w:t>
            </w:r>
          </w:p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.09.20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Развитие образования и молодежной политики в городе Алейске»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 2015 - 2020 годы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образования и молодежной политики в городе Алейске»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- 2020 годы (далее – программа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и делам молодежи администрации города Алейск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Алейска Алтайского края; муниципальные образовательные организации, подведомственные Комитету по образованию и делам молодежи администрации города Алейск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Культурно-досуговый центр», ФГУ «Дом офицеров Алейского гарнизона» Министерства Обороны России, Избирательная комиссия муниципального образования город Алейск Алтайского края, муниципальное бюджетное учреждение «Центр развития физической культуры и спорта» города Алейска Алтайского края, КГКУ «Центр занятости населения  г. Алейск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дошкольного образования в городе Алейске» (приложение 1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Развитие общего образования в городе Алейске» (приложение 2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3 «Развитие дополнительного образования детей в городе Алейске» (приложение 3)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«Молодежная политика в городе Алейске» (приложение 4)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«Текущий и капитальный ремонт зданий муниципальных образовательных организаций города Алейска» (приложение 5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«Развитие кадрового потенциала в системе образования города Алейска» (приложение 6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сокого качества образования в городе Алейске в соответствии с меняющимися запросами населения и перспективными задачам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общества и экономик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еспрепятственного доступа к объектам и услугам в сфере образования детей-инвалидов и детей с ограниченными возможностями здоровья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спешной социализации 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й самореализации молодежи с последующей ее интеграцией в процессы социально-экономического, общественно-политического и культурного развития; предупреждение потерь и увеличение человеческого капитала города Алейска и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 программы                                                      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гибкой системы непрерывного образования, развивающей человеческий потенциал, обеспечивающий текущие и перспективные потребности социально-экономического развития города Алейска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и организационно-экономических механизмов, обеспечивающих максимально равную доступность услуг дошкольного, начального общего, основного общего, среднего общего, дополнительного образования дете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безбарьерной среды, позволяющей обеспечить совместное обучение детей-инвалидов, детей с ограниченными возможностями здоровья и детей, не имеющих нарушений развития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образовательных программ в системах дошкольного, начального общего, основного общего, среднего общего и дополнительного образования детей, направленная на достижение современного качества учебных результатов и результатов социализаци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спешной социализации 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й самореализации молодежи независимо от ее социального статуса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оказатели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муниципальных общеобразовательных организаций, которым предоставлена возможность обучаться в современных условиях, в общей численности обучающихс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образовательных учреждений, в которых создана универсальная безбарьерная среда, позволяющая обеспечить совместное обучение  детей-инвалидов, детей с ограниченными возможностями здоровья и детей, не имеющих нарушений развития, в общем количестве общеобразовательных учреждени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го балла ЕГЭ (в расчете на 2 обязательных предмета) в 10% школ с лучшими результатами ЕГЭ к среднему баллу ЕГЭ (в расчете на 2 обязательных предмета) в 10% школ с худшими результатами ЕГЭ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5 - 18 лет, получающих услуги по дополнительному образованию  в муниципальных организациях дополнительного образова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ых людей в возрасте от 14 до 30 лет, вовлеченных в реализуемые органами исполнительной власти проекты и программы в сфере молодежной политики, в общей численности молодежи в возрасте от 14 до 30 лет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зданий, в которых выполнен ремонт строительных конструкций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численности руководителей  муниципальных образовательных организаций, своевременно прошедших повышение квалификации или профессиональную переподготовку, в общей численности руководителей муниципальных образовательных организаций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-2020 г.г. без выделения этапов реализации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города Алейска «Развитие образования и молодежной политики в городе Алейске» на 2015-2020 годы  составляет  1098090,04 тыс. рублей, из них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675313,68 тыс. рублей, в том числе по годам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8738,9 тыс. рублей;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18154,9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41867,22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5436,22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35436,22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35680,22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города 422776,36 тыс. рублей, в том числе по годам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3221,5 тыс. рублей;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4147,16 тыс. рублей;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3460,2 тыс. рублей;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6751,4 тыс. рублей;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1724,6 тыс. рублей;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3471,5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рограммы из бюджета города является расходным обязательством муниципального образования город Алейск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 в соответствии с  решением Алейского городского Собрания депутатов Алтайского края на очередной финансовый год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л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, до 100%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учающихся  муниципальных общеобразовательных организаций, которым предоставлена возможность обучаться в современных условиях, до 89 %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щеобразовательных учреждений, в которых создана универсальная безбарьерная среда, позволяющая обеспечить совместное обучение  детей-инвалидов, детей с ограниченными возможностями здоровья и детей, не имеющих нарушений развития, в общем количестве общеобразовательных учреждений, до 100%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разрыва между средним баллом ЕГЭ (в расчете на 2 обязательных предмета) в 10% школ с лучшими результатами ЕГЭ и средним баллом ЕГЭ (в расчете на 2 обязательных предмета) в 10% школ с худшими результатами ЕГЭ до 1,2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 в возрасте 5 - 18 лет, получающих услуги по дополнительному образованию  в муниципальных организациях дополнительного образования, до 75 %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молодых людей в возрасте от 14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лет, вовлеченных в реализуемые органам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ой власти проекты и программы в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е молодежной политики, в общей численности молодежи в возрасте от 14 до 30 лет до 50%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зданий, в которых выполнен ремонт строительных конструкций до 80%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дельного веса численности руководителей  муниципальных образовательных организаций, своевременно прошедших повышение квалификации или профессиональную переподготовку, в общей численности руководителей муниципальных образовательных организаций  до 100%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характеристика сферы реализации программ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й целью социально-экономического развития города Алейска является обеспечение в городе современных стандартов уровня и качества жизни, развитие аграрно-промышленного и научно-инновационного комплексов, становление города как  центра здоровья, культуры и отдыха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социальной политики города Алейска положена системная работа по поддержке базовых общественных институтов, поэтому особое внимание уделяется реализации целевых программ в области демографии, дошкольного образования, поддержки многодетных семей, детско-юношеского спорта, культурно-эстетического воспитания подрастающего поколения, укрепления и сохранения здоровья. В результате по целому ряду показателей социального благополучия город Алейск занимает не последние позиции в крае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олитика в городе Алейске является частью социальной политики, ориентированной на достижение широкого спектра эффектов: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е развитие города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ткрытости и доступности качественного образования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состояния здоровья и достижение благополучия жителей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озможности проявления социальных рисков (безнадзорности, правонарушений среди несовершеннолетних)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го статуса учителей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системы образования города Алейска является комплексность процессов модернизации, их активное прохождение на всех уровнях системы - от дошкольного до среднего общего. Это обусловлено тем, что задачи по диверсификации экономики города и края в целом, развитию социокультурной сферы не могут быть решены без кардинальной модернизации сферы образования.</w:t>
      </w:r>
    </w:p>
    <w:p>
      <w:pPr>
        <w:pStyle w:val="Normal"/>
        <w:autoSpaceDE w:val="false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образования города Алейска обеспечивает доступность дошкольного, начального общего, основного общего, среднего общего и дополнительного образования детей. По состоянию на 01.09.2017 в городе действует 16 муниципальных образовательных организаций с численностью работников  786 человек. </w:t>
      </w:r>
    </w:p>
    <w:p>
      <w:pPr>
        <w:pStyle w:val="Normal"/>
        <w:autoSpaceDE w:val="false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е за последнее время в городе Алейске меры позволяют говорить о позитивных изменениях в системе дошкольного образования. Город Алейск вошел в число 37 муниципальных образований Алтайского края, наиболее успешно решающих данную проблему, в 2013 – 2016 годах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проблема доступности услуг дошкольного образования для населения города на сегодняшний день остается актуальной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ешения данной проблемы Комитетом по образованию и делам молодежи администрации города Алейска разработана «дорожная карта», которая способствовала ликвидации очередности детей от 3 до 7 лет к сентябрю 2013 года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по развитию сети общеобразовательных организаций города Алейска направлена на предоставление всем обучающимся независимо от социального статуса и места проживания равных условий получения общего образования, а также на сокращение неэффективных расходов в сфере образования. Решение этой задачи осуществляется посредством организации работы базовых школ и школьных округов, создания сети инновационных организаций различного вида, интеграции организаций общего образования для обеспечения индивидуализации обучения и социализации выпускников школ, ориентации на их намерения в отношении продолжения образования и получения профессии. В городе также развивается интегрированная форма обучения детей-инвалидов и детей с ограниченными возможностями здоровья в общеобразовательных организациях, не являющихся коррекционными, в условиях обычных классов по адаптированным программам, в том числе индивидуально на дому. 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роде Алейске накоплен положительный опыт осуществления дополнительного образования детей, приносящий результаты в сфере выявления и поддержки одаренных детей, профессиональной ориентации и самоопределения школьников, освоения ими метапредметных компетенций, профилактики вредных привычек и правонарушений. Повысилась результативность участия детей в городских, краевых и российских мероприятиях по направлениям дополнительного образования. Увеличилась занятость учащихся начальной школы деятельностью, предусмотренной программами дополнительного образования, за счет внедрения ФГОС начального общего образования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ая и последовательная реализация  молодежной политики является важным условием успешного развития города Алейска. Благодаря принятию на муниципальном уровне программы «Молодежь города Алейска» в 2010 году в городе начала формироваться новая системная работа с молодежью. За это время были определены не только основные направления и механизмы развития молодежной политики, но и внутренние законы, система построения, методы оценки ее эффективности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программы на муниципальном уровне позволяет систематизировать основные подходы по широкому спектру молодежных вопросов: сохранение и развитие движения молодежных отрядов, пропаганда здорового образа жизни, профессиональные конкурсы, повышение квалификации специалистов, молодежное творчество, работа с молодыми людьми групп риска, поддержка талантливой молодежи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сновных принципов реализации молодежной политики выделяется принцип проектного подхода, заключающийся в  финансировании реализации проектов и отдельных мероприятий на конкурсной основе, вовлечение самой молодежи в решение ее проблем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направлена на минимизацию потерь человеческого капитала города. Кроме того, ожидаемым результатом ее реализации станет дальнейшее повышение социальной и экономической активности молодежи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мероприятий программы позволит оптимизировать использование имеющихся в городе организационных, административных, кадровых, финансовых ресурсов для достижения стратегической цели работы с молодежью, проводить целенаправленную и последовательную  молодежную политику, обеспечить дальнейшее развитие единых подходов к работе с молодежью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м условием образовательной деятельности является обеспечение безопасных условий для детей и работников при проведении образовательного процесса. В настоящее время из 16 муниципальных образовательных организаций города Алейска требуют частичного капитального ремонта 9 организаций. 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начимым результатам развития системы образования города Алейска следует отнести развитие его кадрового потенциала: разработана и внедрена система стимулирования, увязывающая процедуры оценки качества образования, повышения квалификации, аттестации и новой системы оплаты труда; привлекается  инновационный фонд для поддержки передовых школ и педагогов; увеличивается число молодых специалистов, приступивших к работе в системе общего образования; возросло число учителей, имеющих стаж педагогической работы до 5 лет; внедрена персонифицированная модель повышения квалификации, которая позволяет учитывать потребности и возможности учителя и образовательного учреждения; продолжена реализация комплекса мер по оздоровлению педагогов и др.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Указа Президента Российской Федерации от 07.05.2012 № 597 «О мероприятиях по реализации государственной социальной политики» предусматривает поэтапное доведение заработной платы педагогических работников организаций сферы образования до целевых показателей, утвержденных постановлением Администрации Алтайского края от 30.12.2016 № 455 «Об утверждении плана мероприятий («дорожной карты») «Изменения в отрасли «Образование», направленные на повышение эффективности образования и науки»,  постановлением администрации города Алейска Алтайского края от 18.04.2017 № 280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лана мероприятий («дорожной карты») «Изменения в отрасли «Образование», направленные на повышение эффективности образования в городе Алейске»</w:t>
      </w:r>
      <w:r>
        <w:rPr>
          <w:rFonts w:cs="Times New Roman" w:ascii="Times New Roman" w:hAnsi="Times New Roman"/>
          <w:sz w:val="28"/>
          <w:szCs w:val="28"/>
        </w:rPr>
        <w:t>, с соблюдением  заданных темпов роста до 2018 года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Алейске сложились определенные механизмы и процедуры оценки качества образования, разработана нормативная база, которые позволяют получать информацию о состоянии качества предоставляемых услуг. Данная информация используется для принятия эффективных управленческих решений руководителями муниципальных образовательных организаци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оритеты политики города в сфере реализации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, цели и задачи, описание основных ожидаемых конечных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 программы, сроков и этапов ее реализац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оритеты политики города в сфере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политики города в сфере образования на период до 2020 года сформированы с учетом целей и задач, представленных в следующих стратегических документах: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07.05.2012 № 597 «О мероприятиях по реализации государственной социальной политики»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07.05.2012 № 599 «О мерах по реализации государственной политики в области образования и науки»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07.05.2012 № 602 «Об обеспечении межнационального согласия»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28.12.2012 № 1688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государственной молодежной политики в Российской Федерации, утвержденная распоряжением Правительства Российской Федерации от 18.12.2006 № 1760-р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 № 1662-р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инновационного развития Российской Федерации на период до 2020 года, утвержденная распоряжением Правительства Российской Федерации от 08.12.2011 № 2227-р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Российской Федерации «Развитие образования» на 2013 - 2020 годы, утвержденная распоряжением Правительства Российской Федерации от 15.05.2013 № 792-р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Алтайского края от 04.09.2013 № 56-ЗС «Об образовании в Алтайском крае»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Алтайского края от 13.11.2012 № 617 «Об утверждении Стратегии действий в интересах детей в Алтайском крае на 2012-2017 годы»;</w:t>
      </w:r>
    </w:p>
    <w:p>
      <w:pPr>
        <w:pStyle w:val="Normal"/>
        <w:autoSpaceDE w:val="false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Алтайского края от 30.12.2016 № 455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лана мероприятий («дорожной карты») «Изменения в отрасли «Образование», направленные на повышение эффективности образования и науки»;</w:t>
      </w:r>
    </w:p>
    <w:p>
      <w:pPr>
        <w:pStyle w:val="Normal"/>
        <w:autoSpaceDE w:val="false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Алтайского края от 20.12.2013 № 670 «Об утверждении государственной программы Алтайского края «Развитие образования и молодежной политики в Алтайском крае» на 2014-2020 годы»;</w:t>
      </w:r>
    </w:p>
    <w:p>
      <w:pPr>
        <w:pStyle w:val="Normal"/>
        <w:autoSpaceDE w:val="false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Алейска Алтайского края от 18.04.2017 № 280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лана мероприятий («дорожной карты») «Изменения в отрасли «Образование», направленные на повышение эффективности образования в городе Алейске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Алейского городского Собрания депутатов Алтайского края от 19.12.2012 № 100 «Об утверждении программы социально-экономического развития города Алейска Алтайского края на период до 2017 года»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сией образования является реализация каждым гражданином своего позитивного социального, культурного, экономического потенциала, и в конечном итоге - социально-экономическое развитие города Алейска. Для этого сфера образования должна обеспечивать доступность качественных образовательных услуг на протяжении жизни каждого человека. Задачи доступности образования на основных уровнях  в городе Алейске в значительной степени сегодня решены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ми направлениями политики города в области образования города Алейска являются: 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ости дошкольного образования; 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результатов образования на разных уровнях, обеспечение соответствия образовательных результатов меняющимся запросам населения, а также перспективным задачам развития общества и экономики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феры непрерывного образования, включающей гибко организованные вариативные формы образования и социализации на протяжении всей жизни человека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сферы образования в направлении большей открытости, больших возможностей для инициативы и активности самих получателей образовательных услуг, включая обучающихся, их семьи, работодателей и население города Алейска через вовлечение их как в управление образовательным процессом, так и непосредственно в образовательную деятельность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единства образовательного пространства города через выравнивание образовательных возможностей граждан, проведение единой политики в области содержания образования, распространение лучших практик управления образованием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й целью  молодежной политики является 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социально ориентированного развития города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литики города в данной сфере деятельности будет осуществляться по следующим приоритетным направлениям: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циальной активности молодежи, в том числе развитие движения молодежных отрядов, добровольческой (волонтерской) деятельности молодежи,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молодежных инициатив, в том числе и с помощью организации конкурсов на предоставление грантов для реализации проектов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гражданского, патриотического и духовно-нравственного воспитания, профилактики религиозного и этнического экстремизма, формирования в молодежной среде социально значимых установок (здорового образа жизни, толерантности, традиционных нравственных и семейных ценностей и т.д.) с помощью мероприятий и информационных проектов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работы с молодежью на муниципальном уровне, в том числе через поддержку проектов модельных территорий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на различных уровнях образования выделяются свои приоритеты, отвечающие сегодняшним проблемам и долгосрочным вызовам. Они подробно описаны в подпрограммах программы «Развитие образования и молодежной политики в городе Алейске» на 2015 - 2020 годы.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ли и задачи программы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го качества образования в городе Алейске в соответствии с меняющимися запросами населения и перспективными задачами развития общества и экономики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спрепятственного доступа к объектам и услугам в сфере образования детей-инвалидов и детей с ограниченными возможностями здоровья; 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спешной социализации и эффективной самореализации молодежи с последующей ее интеграцией в процессы социально-экономического, общественно-политического и культурного развития, предупреждение потерь и увеличение человеческого капитала города и края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ибкой системы непрерывного образования, развивающей человеческий потенциал, обеспечивающий текущие и перспективные потребности социально-экономического развития города Алейска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раструктуры и организационно-экономических механизмов, обеспечивающих максимально равную доступность услуг дошкольного, общего, дополнительного образования детей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безбарьерной среды, позволяющей обеспечить совместное обучение детей-инвалидов, детей с ограниченными возможностями здоровья и детей, не имеющих нарушений развития; 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образовательных программ в системах дошкольного, общего и дополнительного образования детей, направленная на достижение современного качества учебных результатов и результатов социализации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спешной социализации и эффективной самореализации молодежи независимо от ее социального статус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нечные результаты реализации программы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ланируется достижение следующих конечных результатов:</w:t>
      </w:r>
    </w:p>
    <w:p>
      <w:pPr>
        <w:pStyle w:val="Normal"/>
        <w:autoSpaceDE w:val="false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дол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, до 100%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обучающихся  муниципальных общеобразовательных организаций, которым предоставлена возможность обучаться в современных условиях, до 89 %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общеобразовательных учреждений, в которых создана универсальная безбарьерная среда, позволяющая обеспечить совместное обучение  детей-инвалидов, детей с ограниченными возможностями здоровья и детей, не имеющих нарушений развития, в общем количестве общеобразовательных учреждений, до 100%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разрыва между средним баллом ЕГЭ (в расчете на 2 обязательных предмета) в 10% школ с лучшими результатами ЕГЭ и средним баллом ЕГЭ (в расчете на 2 обязательных предмета) в 10% школ с худшими результатами ЕГЭ до 1,2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детей в возрасте 5 - 18 лет, получающих услуги по дополнительному образованию  в муниципальных организациях дополнительного образования, до 75 %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молодых людей в возрасте от 14 до 30 лет, вовлеченных в реализуемые органами исполнительной власти проекты и программы в сфере молодежной политики, в общей численности молодежи в возрасте от 14 до 30 лет до 50%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зданий, в которых выполнен ремонт строительных конструкций до 80%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удельного веса численности руководителей  муниципальных образовательных организаций, своевременно прошедших повышение квалификации или профессиональную переподготовку, в общей численности руководителей муниципальных образовательных организаций до 100%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каторах программы и их значениях представлены в таблице 1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и этапы реализации  программы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Развитие образования и молодежной политики в городе Алейске» на 2015 - 2020 годы реализуется в период с 2015 по 2020 годы. Этапы реализации программы отсутствуют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бщенная характеристика мероприятий  программы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оит из основных мероприятий, которые отражают актуальные и перспективные направления политики города в сфере образования города Алейска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определены стратегические направления развития образования и молодежной политики, в рамках которых будут проведены отдельные мероприятия: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талантливых детей (подпрограмма 1, подпрограмма 2, подпрограмма 3, подпрограмма 4)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бучения граждан с ограниченными возможностями здоровья и инвалидов (подпрограмма 1, подпрограмма 2)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лодежной политики  (подпрограмма 4)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мероприятий предусмотрено проведение традиционных и новых  мероприятий, направленных на развитие творческой, научной, спортивной составляющей деятельности обучающихся (подпрограмма 1, подпрограмма 2, подпрограмма 3, подпрограмма 4)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5 предусматривают основные виды работ, проводимых в муниципальных образовательных организациях, в том числе: капитальный ремонт кровли, зданий; текущий ремонт образовательных организаций; замена оконных и дверных блоков, пола в образовательных организациях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6 предполагает ряд мероприятий по закреплению молодых специалистов в муниципальных образовательных организациях; повышению квалификации педагогических и руководящих работников системы общего образования через персонифицированную модель повышения квалификации; проведению праздничных мероприятий и муниципальных конкурсов профессионального мастерства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перечисленными мерами при формировании основных мероприятий программы учитывались изменения, отраженные в Федеральном законе от 29.12.2012 № 273-ФЗ «Об образовании в Российской Федерации», и мероприятия, которые необходимо осуществить с целью его реализации, а также мероприятия по обеспечению реализации программы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 программы представлен в  таблице 2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ий объем финансовых ресурсов, необходимых для реализации программы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  краевого бюджета и  бюджета города Алейска – в соответствии с решением Алейского городского Собрания депутатов Алтайского края о бюджете города Алейска на соответствующий финансовый год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города Алейска «Развитие образования и молодежной политики в городе Алейске» на 2015-2020 годы  составляет  1098090,04 тыс. рублей, из них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з краевого бюджета 675313,68 тыс. рублей,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8738,9 тыс. рублей;</w:t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6 год – 118154,9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7 год – 141867,22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8 год – 135436,22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9 год – 135436,22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0 год - 135680,22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з бюджета города 422776,36 тыс. рублей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5 год - 3221,5 тыс. рублей;</w:t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6 год – 84147,16 тыс. рублей;</w:t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7 год – 83460,2 тыс. рублей;</w:t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8 год – 86751,4 тыс. рублей;</w:t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9 год – 81724,6 тыс. рублей;</w:t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0 год – 83471,5 тыс. рубле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программы за счет средств бюджета города Алейска носят прогнозный характер и подлежат ежегодному уточнению в установленном порядке при формировании проектов бюджета города Алейска на очередной финансовый год, исходя из возможностей  бюджета гор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необходимых для реализации программы «Развитие образования и молодежной политики в городе Алейске» на 2015-2020 годы представлен в таблице 3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hd w:fill="FFFFFF" w:val="clear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 Анализ рисков реализации программы и описание мер управления рисками реализации  программы</w:t>
      </w:r>
    </w:p>
    <w:p>
      <w:pPr>
        <w:pStyle w:val="Heading4"/>
        <w:shd w:fill="FFFFFF" w:val="clear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озможным рискам реализации программы относятся: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риски - непринятие или несвоевременное принятие необходимых нормативных актов, влияющих на мероприятия программы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и управленческие риски - недостаточная проработка вопросов, решаемых в рамках программы, недостаточная подготовка управленческого потенциала, неадекватность системы мониторинга реализации программы, отставание от сроков реализации мероприятий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(минимизация) рисков связано с качеством планирования реализации программы, обеспечением мониторинга ее реализации и оперативного внесения необходимых изменений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риска возможно за счет создания единого координационного органа по реализации программы и обеспечения постоянного и оперативного мониторинга (в том числе социологического) реализации программы и ее подпрограмм, а также за счет корректировки программы на основе анализа данных мониторинга. Важным средством снижения риска является проведение аттестации и переподготовка управленческих кадров системы образования, а также опережающая разработка инструментов мониторинга до начала реализации программы.</w:t>
      </w:r>
    </w:p>
    <w:p>
      <w:pPr>
        <w:pStyle w:val="Normal"/>
        <w:autoSpaceDE w:val="false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Указа Президента Российской Федерации от 07.05.2012 № 597 «О мероприятиях по реализации государственной социальной политики» в части доведения средней заработной платы педагогических работников учреждений сферы образования в 2013 - 2018 годах до целевых показателей, определенных Указом, достижимо в условиях софинансирования из краевого бюджета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названного риска возможна за счет обеспечения широкого привлечения общественности к обсуждению целей, задач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программы и формировать группы лидеров.</w:t>
      </w:r>
    </w:p>
    <w:p>
      <w:pPr>
        <w:pStyle w:val="Heading4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4"/>
        <w:shd w:fill="FFFFFF" w:val="clear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. Методика оценки эффективности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осуществляется согласно приложению 2 к постановлению администрации города Алейска Алтайского края от 23.04.2014 № 483 «Об утверждении порядка разработки, реализации и оценки эффективности муниципальных программ города Алейска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и реализация  программы осуществляются в соответствии с постановлением администрации города Алейска Алтайского края  от 23.04.2014 № 483 «Об утверждении порядка разработки, реализации и оценки эффективности муниципальных программ города Алейска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 – Комитет по образованию и делам молодежи администрации города Алейска (далее – Комитет). Участники программы - администрация города Алейска Алтайского края; муниципальные образовательные организации, подведомственные Комитет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программы, принимает решение о внесении изменений в программу в соответствии с установленными порядком и требования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выполнение программных мероприятий, выявляет несоответствие результатов их реализации плановым показателям, устанавливает причины  недостижения  ожидаемых результатов и определяет меры по их устране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у муниципальных образовательных организаций, подведомственных Комитету информацию, необходимую для проведения мониторинга и подготовки отчета о ходе  реализации и оценке эффективности программ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 участникам программы осуществлять разработку отдельных мероприятий, планов их реализ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ежеквартальные (в срок до 25 числа месяца, следующего за отчетным периодом) отчеты о ходе реализации программы, представляет их в установленном порядке в комитет по экономике и труду администрации город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срока реализации программы подготавливает сводный отчет, который не позднее 01 марта года, следующего за отчетным, направляет в установленном порядке в комитет по экономике и труду администрации гор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грамм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реализацию мероприятий программы, в отношении которых они являются исполнителями или в реализации которых предполагается их участи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Комитету предложения о необходимости внесения изменений в программу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Комитету информацию, необходимую для проведения мониторинга реализации программы, оценки эффективности реализации программы и формирования сводных отчетов (в срок до 20 числа месяца, следующего за отчетным кварталом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эффективное использование средств, выделяемых на реализацию программ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52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дикаторах программы (показателях подпрограммы) и их значения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"/>
        <w:gridCol w:w="3225"/>
        <w:gridCol w:w="1497"/>
        <w:gridCol w:w="1093"/>
        <w:gridCol w:w="1250"/>
        <w:gridCol w:w="1328"/>
        <w:gridCol w:w="1093"/>
        <w:gridCol w:w="1093"/>
        <w:gridCol w:w="1288"/>
        <w:gridCol w:w="1289"/>
        <w:gridCol w:w="1088"/>
      </w:tblGrid>
      <w:tr>
        <w:trPr>
          <w:trHeight w:val="400" w:hRule="atLeast"/>
        </w:trPr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дикатора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казателя)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Еди-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ца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ния</w:t>
            </w:r>
          </w:p>
        </w:tc>
        <w:tc>
          <w:tcPr>
            <w:tcW w:w="9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 по годам</w:t>
            </w:r>
          </w:p>
        </w:tc>
      </w:tr>
      <w:tr>
        <w:trPr>
          <w:trHeight w:val="800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13 год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факт)      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14 год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оценка)    </w:t>
            </w:r>
          </w:p>
        </w:tc>
        <w:tc>
          <w:tcPr>
            <w:tcW w:w="71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ды реализации муниципальной программы</w:t>
            </w:r>
          </w:p>
        </w:tc>
      </w:tr>
      <w:tr>
        <w:trPr>
          <w:trHeight w:val="800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</w:tr>
      <w:tr>
        <w:trPr>
          <w:trHeight w:val="337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485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а «Развитие образования и молодежной политики в городе Алейске» на 2015-2020 годы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78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обучающихся муниципальных общеобразовательных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й, которым предоставлена возможность обучаться в современных условиях, в общей численности обучающихс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,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>
          <w:trHeight w:val="178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общеобразовательных учреждений, в которых создана универсальная безбарьерная среда, позволяющая обеспечить совместное обучение  детей-инвалидов, детей с ограниченными возможностями здоровья и детей, не имеющих нарушений развития, в общем количестве общеобразовательных учреждени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,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ношение среднего балла ЕГЭ (в расчете на 2 обязательных предмета) в 10% школ с лучшими результатами ЕГЭ к среднему баллу ЕГЭ (в расчете на 2 обязательных предмета) в 10% школ с худшими результатами ЕГЭ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сленный коэффициен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ля детей в возрасте 5 - 18 лет, получающих услуги по дополнительному образованию  в муниципальных организациях дополнительного образования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молодых людей в возрасте от 14 до 30 лет, вовлеченных в реализуемые органами исполнительной власти проекты и программы в сфере молодёжной политики, в общей численности молодежи в возрасте от 14 до 30 лет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зданий, в которых выполнен ремонт строительных конструкц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дельный вес численности руководителей  муниципальных образовательных организаций, своевременно прошедших повышение квалификации или профессиональную переподготовку, в общей численности руководителей муниципальных образовательных организаций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485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дошкольного образования в городе Алейске»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рограмма 2 «Развитие общего образования в городе Алейске»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обучающихся муниципальных общеобразовательных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й, которым предоставлена возможность обучаться в современных условиях, в общей численности обучающихс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,71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общеобразовательных учреждений, в которых создана универсальная безбарьерная среда, позволяющая обеспечить совместное обучение  детей-инвалидов, детей с ограниченными возможностями здоровья и детей, не имеющих нарушений развития, в общем количестве общеобразовательных учрежде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,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сленность детей – инвалидов, обучающихся по программам общего образования на дому с использованием дистанционных образовательных технолог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ля учащихся, охваченных горячим питанием в общей численности учащихс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1,4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4,75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5,2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учреждений, не сдавших единый государственный экзамен, в общей численности выпускни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21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89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48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обучающихся 9 классов, не прошедших государственную итоговую аттестацию в форме ОГЭ, в общей численности обучающихся 9 класс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ля обучающихся 5-11 классов, принявших участие в школьном этапе Всероссийской олимпиады школьников в общей численности обучающихс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4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6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личество школьных музеев, имеющих  статус «Музей образовательного учреждения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обучающихся, участвующих во всех этапах «Президентских состязаний» и Президентских спортивных игр», от числа обучающихся соответствующего возрас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Доля обучающихся, участвующих в реализации социально-значимых проектов, от общего числа обучающихся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ля детей, имеющих положительную динамику (стабильные показатели) состояния здоровья по результатам диспансеризации (1 и 2 группа здоровь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,5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ля обучающихся, систематически занимающихся спортом на базе школьных спортивных клубов и секц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ля школьников, охваченных реализацией профилактических программ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72 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рограмма 3 «Развитие дополнительного образования детей в городе Алейске»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обучающихся, участвующих в краевых фестивалях, концертах, конкурсах художественно-эстетического творчества, спортивных соревновани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общеобразовательных организаций, в которых созданы патриотические объединения, в т.ч. военно-патриотические и военно-спортивные клубы, волонтерские отряды. Количество объедин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ля обучающихся, систематически занимающихся спортом на базе школьных спортивных клубов и секций, МБУ ДО  ДЮСШ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1485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дпрограмма 4 «Молодежная политика в городе Алейске»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ля молодежи вовлеченной в реализацию молодежной политики на территории города к общему числу молодежи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городских конкурсов для молодых специалистов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 волонтерских отрядов в город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призовых мест, занятых в зональных, региональных и краевых мероприятиях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несовершеннолетних, входящих в «группу риска», охваченных мероприятиями по организации отдыха и досуга в общей численности молодежи «группы риска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детей, включенных в систему выявления, развития и адресной поддержки одаренных детей, подростков и молодеж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одаренных детей, подростков и молодежи – участников, победителей и призеров краевых и всероссийских конкурсов, олимпиад, форумов, проведенных в рамках программ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публикаций в СМИ  по реализации молодежной политики на территории город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485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рограмма 5 «Текущий и капитальный ремонт зданий муниципальных образовательных организаций города Алейска»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зданий, в которых выполнен ремонт строительных конструкц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рограмма 6 «Развитие кадрового потенциала в системе образования города Алейска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ля руководящих и педагогических работников муниципальных  образовательных  учреждений, прошедших повышение  квалификации  в общей численности руководящих и педагогических работников  муниципальных  образовательных учрежден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ля руководящих и педагогических работников муниципальных  образовательных  учреждений, имеющих профессиональную переподготовку в общей численности руководящих и педагогических работников  муниципальных  образовательных учрежден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ля учителей в возрасте  до 35 лет  в общей численности учителей  общеобразовательных учрежден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муниципальной программы «Развитие образования и молодежной политики в городе Алейске» на 2015-2020 год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680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6"/>
        <w:gridCol w:w="27"/>
        <w:gridCol w:w="144"/>
        <w:gridCol w:w="1963"/>
        <w:gridCol w:w="21"/>
        <w:gridCol w:w="993"/>
        <w:gridCol w:w="87"/>
        <w:gridCol w:w="1220"/>
        <w:gridCol w:w="40"/>
        <w:gridCol w:w="1031"/>
        <w:gridCol w:w="49"/>
        <w:gridCol w:w="1290"/>
        <w:gridCol w:w="88"/>
        <w:gridCol w:w="1151"/>
        <w:gridCol w:w="98"/>
        <w:gridCol w:w="1162"/>
        <w:gridCol w:w="87"/>
        <w:gridCol w:w="1173"/>
        <w:gridCol w:w="76"/>
        <w:gridCol w:w="1184"/>
        <w:gridCol w:w="65"/>
        <w:gridCol w:w="1162"/>
        <w:gridCol w:w="33"/>
        <w:gridCol w:w="54"/>
        <w:gridCol w:w="1367"/>
        <w:gridCol w:w="19"/>
        <w:gridCol w:w="1348"/>
        <w:gridCol w:w="124"/>
        <w:gridCol w:w="1489"/>
        <w:gridCol w:w="1491"/>
        <w:gridCol w:w="1491"/>
        <w:gridCol w:w="1491"/>
        <w:gridCol w:w="1491"/>
        <w:gridCol w:w="1491"/>
        <w:gridCol w:w="1491"/>
        <w:gridCol w:w="1491"/>
        <w:gridCol w:w="1491"/>
        <w:gridCol w:w="1491"/>
      </w:tblGrid>
      <w:tr>
        <w:trPr>
          <w:trHeight w:val="600" w:hRule="atLeast"/>
        </w:trPr>
        <w:tc>
          <w:tcPr>
            <w:tcW w:w="7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задача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87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, тыс.  рублей</w:t>
            </w:r>
          </w:p>
        </w:tc>
        <w:tc>
          <w:tcPr>
            <w:tcW w:w="1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1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81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дошкольного образования в городе Алейске»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Цель 1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словий для модернизации системы дошкольного образования в городе Алейске и удовлетворение потребностей граждан в доступном и качественном дошкольном образовании       </w:t>
            </w:r>
          </w:p>
        </w:tc>
        <w:tc>
          <w:tcPr>
            <w:tcW w:w="101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3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1</w:t>
            </w:r>
          </w:p>
        </w:tc>
        <w:tc>
          <w:tcPr>
            <w:tcW w:w="14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85,25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73,12</w:t>
            </w:r>
          </w:p>
        </w:tc>
        <w:tc>
          <w:tcPr>
            <w:tcW w:w="13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4360,12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4270,12</w:t>
            </w:r>
          </w:p>
        </w:tc>
        <w:tc>
          <w:tcPr>
            <w:tcW w:w="13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24,12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603,83</w:t>
            </w:r>
          </w:p>
        </w:tc>
        <w:tc>
          <w:tcPr>
            <w:tcW w:w="14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71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24,0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24,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524,02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68,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11,98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74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13,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49,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1836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1746,1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756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91,8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1.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услуг дошкольного образования для населения города</w:t>
            </w:r>
          </w:p>
        </w:tc>
        <w:tc>
          <w:tcPr>
            <w:tcW w:w="101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30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92,3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12,1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12,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312,12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12,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140,83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-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5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68,0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68,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68,02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68,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31,08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33,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44,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44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44,1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44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409,75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дошкольного образования, создание условий для осуществления присмотра и ухода за детьми в МБДОУ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и делам молодежи администрации города Алейска (далее – Комитет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Алейска; муниципальные дошкольные образовательные организации (далее –МБДОУ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92,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12,1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12,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12,12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12,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140,83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-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5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68,0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68,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68,02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68,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31,08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0" w:hRule="atLeast"/>
        </w:trPr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33,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44,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444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44,1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44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409,75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7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ых мест в муниципальных образовательных организациях различных типов, за счет увеличения числа мест в группах кратковременного пребывания</w:t>
            </w:r>
          </w:p>
        </w:tc>
        <w:tc>
          <w:tcPr>
            <w:tcW w:w="10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3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; МБДОУ; муниципальные общеобразовательные организации (далее –МБОУ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требований к предоставлению услуг дошкольного образования и мониторинг их выполнен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; МБДОУ; МБОУ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дача 1.2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услуг, предоставляемых населению города в сфере дошкольного образования 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2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1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04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958,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63,0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2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6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6,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80,9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9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02,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2,1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федеральных государственных образовательных стандартов дошкольного образования (далее ФГОС)</w:t>
            </w:r>
          </w:p>
        </w:tc>
        <w:tc>
          <w:tcPr>
            <w:tcW w:w="10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3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; МБДОУ; МБОУ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системы оценки качества дошкольного образования</w:t>
            </w:r>
          </w:p>
        </w:tc>
        <w:tc>
          <w:tcPr>
            <w:tcW w:w="10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3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; МБДОУ; МБОУ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ого конкурса «Детский сад года»</w:t>
            </w:r>
          </w:p>
        </w:tc>
        <w:tc>
          <w:tcPr>
            <w:tcW w:w="10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3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Алейска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3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4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ого конкурса «Воспитатель года»</w:t>
            </w:r>
          </w:p>
        </w:tc>
        <w:tc>
          <w:tcPr>
            <w:tcW w:w="10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3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Алейска;  МБДОУ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4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части родительской платы за присмотр и уход за детьми в МБДОУ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Алейска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6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6,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82,9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2, 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6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6,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80,9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,0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ых условий функционирования и повышение уровня пожарной безопасности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Алейска; МБДОУ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9,1  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аботника системы образования города Алейск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 г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Алейска;  МБДОУ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8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исследовател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 г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-конкурс «Готовность МБДОУ и МБУ ДО к новому учебному году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 г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0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ащение медицинскими изделиями, мебелью, оргтехникой в соответствии со </w:t>
            </w:r>
            <w:r>
              <w:rPr>
                <w:rFonts w:cs="Times New Roman" w:ascii="Times New Roman" w:hAnsi="Times New Roman"/>
                <w:bCs/>
              </w:rPr>
              <w:t>стандартом  медицинского кабинета для оказания медицинской помощи воспитанник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 г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0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физкультурной площадкой филиала МБДОУ «Детский сад № 8» г. Алейс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 8» г. Алейск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6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 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1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385,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573,1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94360,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94270,12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524,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603,83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71,9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24,02</w:t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24,02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24,02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68,02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511,98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1,1</w:t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213,35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49,1</w:t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1836,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1746,1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756,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091,85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00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Развитие общего образования в городе Алейске»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2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остижения нового качества общего образования, обеспечивающего социальную, личностную и профессиональную успешность выпускников общеобразовательных учреждени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беспрепятственного доступа к объектам и услугам в сфере образования детей-инвалидов и детей с ограниченными возможностями здоровь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и развитие воспитательного потенциала в социокультурном пространстве города Алейска на основе взаимодействия систем общего и дополнительного образования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4,8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16,01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18,0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810,2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58,7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80,5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728,21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38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4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4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4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48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233,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8,0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2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0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94,3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.1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разовательной сети и инфраструктуры, обеспечивающих максимально равную доступность к услугам общего образования дете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06,0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8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21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66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76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379,7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38,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9274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4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4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2748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93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8,0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3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8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8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49,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1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БО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Алейска; МБО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76,0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4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36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36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36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533,8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38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9274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4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4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48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993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438,01                                                                  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8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8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8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03,8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ых условий функционирования и повышение уровня пожарной безопас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Алейска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,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-конкурс «Готовность МБОУ к новому учебному году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 г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ащение медицинскими изделиями, мебелью, оргтехникой в соответствии со </w:t>
            </w:r>
            <w:r>
              <w:rPr>
                <w:rFonts w:cs="Times New Roman" w:ascii="Times New Roman" w:hAnsi="Times New Roman"/>
                <w:bCs/>
              </w:rPr>
              <w:t>стандартом  медицинского кабинета для оказания медицинской помощи учащим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 г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2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низация образовательных программ  и образовательной среды направленная на достижение современного качества учебных результатов, обеспечение готовности выпускников школ города к дальнейшему обучению; создание безбарьерной среды, позволяющей обеспечить совместное обучение детей-инвалидов, детей с ограниченными возможностями здоровья и детей, не имеющих нарушений развит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е возможности всем детям-инвалидам  освоения образовательных программ общего образования в форме инклюзивного образован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3,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,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общеобразовательных организациях условий для беспрепятственного доступа детей-инвалидов, детей с ограниченными возможностями здоровья (установка пандусов, поручней, подъемных устройств, расширение дверных проемов, приспособление путей движения внутри зданий и др.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,6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</w:rPr>
            </w:pPr>
            <w:r>
              <w:rPr>
                <w:rFonts w:cs="Times New Roman" w:ascii="Times New Roman" w:hAnsi="Times New Roman"/>
                <w:b/>
                <w:color w:val="FF660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</w:rPr>
            </w:pPr>
            <w:r>
              <w:rPr>
                <w:rFonts w:cs="Times New Roman" w:ascii="Times New Roman" w:hAnsi="Times New Roman"/>
                <w:b/>
                <w:color w:val="FF66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 числе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ащение базовых образовательных учреждений специальным, в том числе компьютерным оборудованием для организации коррекционной работы и обучения детей-инвалидов, детей с ограниченными возможностями здоровь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,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2.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истанционного образования детей-инвалидов, детей с ограниченными возможностями здоровья по общеобразовательным программам на дому с использованием дистанционных образовательных технолог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3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системы школьного питания, способной обеспечить учащихся МБОУ рациональным и качественным питанием в соответствии с действующими нормативными документами, с учётом возрастных особенностей ребёнка, его дневной загруженности в учрежден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льготного питания   учащихся в МБО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 2020 г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; МБО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4.</w:t>
            </w:r>
          </w:p>
          <w:p>
            <w:pPr>
              <w:pStyle w:val="Default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color w:val="000000"/>
              </w:rPr>
              <w:t xml:space="preserve">Формирование у обучающихся   </w:t>
            </w:r>
            <w:r>
              <w:rPr>
                <w:rFonts w:eastAsia="HiddenHorzOCR;Arial Unicode MS"/>
              </w:rPr>
              <w:t>базовых национальных ценностей российского общества, таких, как патриотизм, социальная солидарность, гражданств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Default"/>
              <w:jc w:val="both"/>
              <w:rPr/>
            </w:pPr>
            <w:r>
              <w:rPr/>
              <w:t>2.4.1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/>
              <w:t xml:space="preserve">Проведение городского этапа; участие в краевом этапе всероссийской акции  «Я – гражданин России»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- 2020 годы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Default"/>
              <w:jc w:val="both"/>
              <w:rPr/>
            </w:pPr>
            <w:r>
              <w:rPr/>
              <w:t>2.4.2.</w:t>
            </w:r>
          </w:p>
          <w:p>
            <w:pPr>
              <w:pStyle w:val="Default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Обновление реестра музеев образовательных организац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- 2020 годы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; МБО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Default"/>
              <w:jc w:val="both"/>
              <w:rPr/>
            </w:pPr>
            <w:r>
              <w:rPr/>
              <w:t>2.4.3.</w:t>
            </w:r>
          </w:p>
          <w:p>
            <w:pPr>
              <w:pStyle w:val="Default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Популяризация государственных символов РФ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5 - 2020 годы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Default"/>
              <w:jc w:val="both"/>
              <w:rPr/>
            </w:pPr>
            <w:r>
              <w:rPr/>
              <w:t>2.4.4.</w:t>
            </w:r>
          </w:p>
          <w:p>
            <w:pPr>
              <w:pStyle w:val="Default"/>
              <w:jc w:val="both"/>
              <w:rPr/>
            </w:pPr>
            <w:r>
              <w:rPr/>
              <w:t>Развитие тимуровского и волонтерского движения по оказанию помощи ветеранам, членам их семей и увековечиванию памяти героев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0 годы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Default"/>
              <w:jc w:val="both"/>
              <w:rPr/>
            </w:pPr>
            <w:r>
              <w:rPr/>
              <w:t>2.4.5.</w:t>
            </w:r>
          </w:p>
          <w:p>
            <w:pPr>
              <w:pStyle w:val="Default"/>
              <w:jc w:val="both"/>
              <w:rPr/>
            </w:pPr>
            <w:r>
              <w:rPr/>
              <w:t>Участие в краевой патриотической акции «Навечно в земле Алтайской»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0 годы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дача 2.5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оспитание гражданско-патриотических качеств личности, 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чувства личной ответственности за Отечество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Default"/>
              <w:jc w:val="both"/>
              <w:rPr/>
            </w:pPr>
            <w:r>
              <w:rPr/>
              <w:t>2.5.1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/>
              <w:t>Распространение буклетов, листовок патриотической направленности, посвященных памятным датам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0 годы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; МБОУ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Default"/>
              <w:jc w:val="both"/>
              <w:rPr/>
            </w:pPr>
            <w:r>
              <w:rPr/>
              <w:t>2.5.2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/>
              <w:t>Организация и проведение патриотических профильных смен:   «Школа безопасности», «Юные поисковики. Юные краеведы»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0 годы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; МБОУ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Default"/>
              <w:jc w:val="both"/>
              <w:rPr/>
            </w:pPr>
            <w:r>
              <w:rPr/>
              <w:t>2.5.3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/>
              <w:t>Участие в краевых соревнованиях «Юный спасатель», посвященных Дню Победы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0 годы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; МБОУ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hd w:fill="FFFF99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дача 2.6. </w:t>
            </w:r>
          </w:p>
          <w:p>
            <w:pPr>
              <w:pStyle w:val="Default"/>
              <w:shd w:fill="FFFF99" w:val="clear"/>
              <w:jc w:val="both"/>
              <w:rPr/>
            </w:pPr>
            <w:r>
              <w:rPr>
                <w:shd w:fill="FFFFFF" w:val="clear"/>
              </w:rPr>
              <w:t>Организация социально значимой,  практической деятельности учащихся в рамках акции «Я гражданин», работы патриотических (в т.ч. краеведческих) объединений, музеев, а</w:t>
            </w:r>
            <w:r>
              <w:rPr/>
              <w:t>ктивизация поисковой, исследовательской работы учащихся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деятельности школьных музеев (историко-патриотических, героико-патриотических, военно-патриотических, социального направления)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0 годы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; МБОУ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оревнования ВПК, ВСК по  спортивно-техническим дисциплинам, стрельбе, огневой подготовке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0 годы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школьных и городского этапов «Президентских состязаний» и Президентских спортивных игр»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ворческих конкурсов (номинаций) «Точка зрения», «Вдохновение» и др.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, МБОУ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ля  педагогов – координаторов проектной деятельности учащихся семинаров-тренингов, дистанционных и очных консультаций, педагогических форумов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; 2019 годы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, МБОУ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6.6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раевом туристско-краеведческом слете «Алтай»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, МБО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 учреждение дополнительного образования  «Центр детского творчества» города Алейска  Алтайского края (далее -МБУ ДО ЦДТ)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46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ероприят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.6.7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Участие в краевом слете детских и молодежных организаций «Ключ на старт» в рамках краевого молодежного форума волонтерских объединений «Содружество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8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 краевом конкурсе «Лидер Алтая»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, ДО ЦДТ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6.9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раевом смотре-конкурсе музеев образовательных организаций, посвященном 70-летию Победы в Великой Отечественной войне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, МБО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ДТ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6.1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раевом конкурсе юных экскурсоводов, посвященном памятным датам истории России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0 годы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ДТ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6.11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м конкурсе исследовательских краеведческих работ учащихся по патриотическому воспитанию в рамках Всероссийского туристско-краеведческого движения обучающихся Российской Федерации «Отечество»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0 годы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ДТ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6.1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региональном конкурсе методических пособий среди педагогов «Растим патриотов России» 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0 годы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, МБО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ДТ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6.1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раевых педагогических чтениях им. В.И.Верещагина и по другой тематике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0 годы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ДТ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ча 2.7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образовательных программ с учетом возможностей сетевых форм организации, включающих (интегрирующих) содержание музейно-культурной особенности город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школьных и межшкольных праздников национальных культур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0 годы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, МБО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ДТ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раевом конкурсе хореографических коллективов «Алтайские россыпи»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0 годы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-вальные коллек-тивы  МБОУ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дача 2.8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внеурочной деятельности совместно с учреждениями дополнительного образования детей, организациями культуры и спорта на основе договоров партнерства и договоров о сетевом формате реализации образовательных программ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2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раевом конкурсе литературных работ «Вдохновение»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0 годы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ДТ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4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раевом конкурсе декоративно-прикладного творчества «Сибириада»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0 годы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ДТ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8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ого этапа и участие в краевом этапе  конкурса «Ростки таланта» (для детей с ОВЗ)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ДТ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ткрытом региональном конкурсе-фестивале исполнителей народной песни «На золотом крыльце сидели»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0 годы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ДТ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раевом конкурсе декоративно-прикладного и изобразительного творчества «Рождественская звезда»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0 годы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ДТ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6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Самый классный классный»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ча 2.9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тивизация участия школьников, их родителей, учителей в вопросах воспитания детей, подростков и молодёжи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9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частие в краевой профильной смены «Детство. Здоровье. Талант»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0 годы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ДТ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своения детьми русской традиционной культуры и других национальных культур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0 годы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.10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  конкурсов, социальных проектов с целью </w:t>
            </w:r>
            <w:r>
              <w:rPr>
                <w:rFonts w:cs="Times New Roman" w:ascii="Times New Roman" w:hAnsi="Times New Roman"/>
                <w:lang w:eastAsia="ar-SA"/>
              </w:rPr>
              <w:t>формирования и развития среды, помогающей учащимся в осознанном выборе профессии с учетом потребностей регионального и муниципального рынка труда; социального, профессионального и жизненного самоопределени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2.10.1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заимодействия образовательных организаций, муниципальных организаций дополнительного образования детей различной ведомственной принадлежности, негосударственного сектора, учреждений профессионального образования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, МБО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ДТ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0.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 краевом смотре-конкурсе на лучшее благоустройство и озеленение территорий образовательных организаций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0 годы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0.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ие профдиагностики и консультирования обучающихся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0 годы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, МБОУ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0.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 краевом конкурсе творческих работ «Радуга профессий»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0 годы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0.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учебных предметов: «Технология», «История», «Литература», «Математика», «Обществознание» и др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элективных курсов профориентационной направленности.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0 годы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Задача 2.11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и развитие ценности трудовой деятельности, финансовой грамотности в образовательной среде школы через организацию общественно-полезной, производительной деятельности учащихся, организацию профессиональных проб; выстраивания партнерства с родителями и организациями социум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1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астер-классов «Знакомимся с профессиями и ремеслами»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0 годы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1.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курсий на предприятия города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0 годы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1.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гиональном профориентационном мероприятии «Выставка профессий»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0 годы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1.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участия детей в общественно-полезной, производительной деятельности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0 годы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1.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недрить комплекс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тельных и профориентационных мероприятий.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0 годы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1.6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школьников в период летних школьных каникул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0 годы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, МБОУ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адача 2.12.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оздание условий для выявления и поддержки интеллектуально-одаренных учащихс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2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школьного и муниципального этапов Всероссийской олимпиады школьников по общеобразовательным предмета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0 годы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, МБО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2.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раевом конкурсе «Озарение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0 годы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2.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ведение школьных предметно-методических недель, месячников, праздников и др.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0 годы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4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</w:rPr>
              <w:t xml:space="preserve">Задача 2.13. 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</w:rPr>
              <w:t>Повышение профессиональной компетентности учителей в области развития интеллектуального потенциала учащихся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3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частие в краевом семинаре «Организация проектно-исследовательской деятельности школьников как условие развития интеллектуального потенциала учащихся» и по другой тематик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0 годы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3.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ведение тематических  педагогических советов по преемственности (совместно с начальной школой для педагогов и учащихс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0 годы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Задача 2.14. 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сширение практики использования дистанционных технологий для развития интеллектуального потенциала учащихс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2.14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школьников города в дистанционных всероссийских конкурсах и олимпиадах интеллектуальной направленности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0 годы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6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Задача 2.15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D0D0D"/>
              </w:rPr>
              <w:t>Организация сетевого взаимодействия образовательных учреждений города и края с целью создания условий для интеллектуального развития обучающихс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,8 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5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частие учащихся в программах «Шаг в будущее», «Первые шаги», «Старт в науку»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0 годы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5.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частие в краевой конференции «Будущее Алтая»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0 годы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5.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етние учебно-тренировочные сборы одаренных школьников по химии, физике, математике, истории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0 годы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.16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 обучающихся культуры здорового образа жизни, ценностных представлений о физическом здоровье, о ценности духовного и нравственного здоровь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6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частие образовательных организаций города в сети   «Школы здоровья Алтайского края»  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0 годы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6.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частие в краевом мониторинге «Паспорт здоровья общеобразовательного учреждения»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0 годы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ча 2.17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представлений о ценности сохранения собственного здоровья, овладение здоровьесберегающими технологиями в процессе обучения и воспитания во внеурочное врем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7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частие в краевом конкурсе «Новая школа – школа здоровь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0 годы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7.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частие в краевом слете волонтеров-пропагандистов здорового образа жизни «Ключ на старт» в рамках молодежного форума «Содружеств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0 годы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7.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частие в краевом конкурсе школьных  наркопостов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0 годы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ча 2.18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представлений о ценности занятий физической культурой и спортом, понимания влияния этой деятельности на развитие личности человека, на процесс обучения и взрослой жизни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8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частие в краевой профильной смене «Формула здоровья»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0 годы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8.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частие в краевой профильной смене «Безопасное колесо»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0 годы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8.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ведение спортивных соревнований, Спартакиады школьников (летней и зимней)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0 годы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8.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частие в краевой научно-практической конференции «Здоровое поколение 21 века»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0 годы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8.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частие в краевом конкурсе «Учитель здоровья»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0 годы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.19.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обучающихся общеобразовательных организаций представлений о таких понятиях как «толерантность», «миролюбие», «гражданское согласие», «социальное партнерство»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2.19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ренингов по формированию толерантности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9.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ренингов «Умей сказать «Нет!»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0 годы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9.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цикла мероприятий по предупреждению межнациональной розни, экстремистских настроений, терроризма и фанатизма среди учащейся молодёж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0 годы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20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пыта восприятия, производства и трансляции информации, пропагандирующей принципы межкультурного сотрудничества, культурного взаимообогащения, духовной и культурной консолидации общества, и опыта противостояния контркультуре, деструктивной пропаганде в современном информационном пространств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2.20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цикла мероприятий, направленных на формирование межнационального и межкультурного сотруднич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0 годы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0.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межнациональных ценностей, духовной консолидации молодёжи в провесе преподавания исторических, обществоведческих, естественно-научных дисциплин в учебной и внеучебной деятель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0 годы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.21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обучающихся навыков культуроосвоения и культуросозидания, направленных на активизацию и приобщение к достижениям общечеловеческой культуры и культурного продукт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1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зостудий, кружков   Организация посещения выставок художников города, края, страны.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0 годы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1.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школьных хоровых коллективов.  Организация вокальной студии. Работа с солистами, вокальными ансамблям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0 годы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25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1.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сещения детьми и их родителями концертов хоровой, симфонической, народной музык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0 годы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1.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хореографических коллектив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сещения концертов.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0 годы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1.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овместной деятельности школы, класса с краеведческими музеями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.22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ализации краевой программы  «Эстетическое воспитание школьников средствами искусств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2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краевых театров, музеев, Планетария, других учреждений культуры Алтайского кр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2.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театральных представлений, кинофильмов в городе Алейске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8F8F8" w:val="clear"/>
              </w:rPr>
              <w:t xml:space="preserve">Задача 2.23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8F8F8" w:val="clear"/>
              </w:rPr>
              <w:t xml:space="preserve">Обеспечение </w:t>
            </w:r>
            <w:r>
              <w:rPr>
                <w:rFonts w:cs="Times New Roman" w:ascii="Times New Roman" w:hAnsi="Times New Roman"/>
              </w:rPr>
              <w:t xml:space="preserve">доступа всех участников образовательного процесса к правовой информации через ежемесячное оформление наглядной информации на школьных стендах, создание и регулярное обновление на сайтах образовательных организаций   странички правовой направленности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3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мплекса мероприятий правовых знаний 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0 годы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3.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дписки на издания правоохранительной направленности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0 годы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2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несовершеннолетних, состоящих на различных видах учета, к подготовке и проведению мероприятий правовой направленности – социальных проектов программы «Я – гражданин»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4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раевом конкурсе исследовательских работ «Моя законотворческая инициатива»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0 годы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4.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урегулированию конфликтов: создание Служб примирения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0 годы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4.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а состоящими на учете шефов из числа педработников,   членов администрации школы, ветеранов полиции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0 годы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, МБОУ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4.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й учёт и контроль учащихся, состоящих на всех уровнях учёта. Контроль занятости в каникулярное и внеурочное время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0 годы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, МБОУ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25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детей навыков социальной ответственности, уважительного отношения к Закону, правоохранительным органам – работа отрядов правоохранительной направленности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5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ти отрядов правовой и правоохранительной направленности образовательных организац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0 годы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5.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писка ветеранов и пенсионеров органов внутренних де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0 годы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, МБО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5.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ти полицейских классов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5.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раевом слете отрядов правоохранительной направленности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0 годы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5.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раевом фестивале проектных групп «Гражданин» краевой очно-заочной школе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0 годы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26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работы городско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а родительской общественности  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6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городского родительского собрания 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0 годы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6.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заседаний городского Совета родительской общественност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0 годы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6.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заседаний городского Совета отцов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0 годы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; Муниципальное бюджетное  учреждение дополнительного образования  «Детско-юношеская спортивная школа» города Алейска Алтайского края (далее- МБУ ДО ДЮСШ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.27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работы классных и школьных родительских комите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7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ить контроль за деятельностью классных и школьных родительских комитетов, оказывать содействие классным руководителям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0 годы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28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внеучебной  деятельности реализовать  программу «Школа ответственного родительства» для всех участников образовательного процесса и общественных организаций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8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лассных и общешкольных праздников посвященных международному Дню Матери, Дню Отца, Дню семь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0 годы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29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обучающихся ответственного отношения к слову как к поступку, ценностного отношения к родному языку и его места в мир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9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ого этапа и участие в краевом этапе   всероссийского конкурса чтецов «Живая классика»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0 годы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9.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 и циклов занятий (факультативов) по риторике, культуре речи, направленных на развитие речевых способностей обучающихся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9.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школьных театральных студ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ругих творческих театральных объединений школьников, педагогов, родителей.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0 годы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30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обучающихся  знаний в области современных средств коммуникации и безопасного общения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30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ренингов вербальной (речевой) коммуникации во внеурочной деятель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0 годы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30.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оспитательных мероприятий, направленных на развитие способностей к ведению диалога, культуры ведения беседы и диалога, дискуссионные мероприятия и т.п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0 годы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.31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звитие ценностного отношения к природе, окружающей среде, бережного отношения к процессу освоения природных ресурсов региона, страны, планеты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31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раевом фестивале юных экологов «Зеленые колокола» (Алтайский район)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0 годы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31.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е исследовательских и творческих проектов   младших школьников «Я – исследователь» (заочный и очный этапы)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0 годы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3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звитие ответственного и компетентного отношения к результатам производственной и непроизводственной деятельности человека, формирование экологической культуры, навыков безопасного поведения в природной и техногенной среде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32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лимпиаде школьников, обучающихся в объединениях дополнительного образования эколого-биологической направленности (окружной и краевой этапы)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0 годы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32.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заочном конкурсе исследовательских и творческих работ «Моя малая родина»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0 годы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32.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кружков экологической направленности, летних профильных смен, акции «Чистый берег» и др.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0 годы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; МБУ ДО ЦДТ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3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опыта взаимодействия учащихся общеобразовательных организаций в процессах, направленных на сохранение окружающей среды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33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заочном конкурсе творческих работ в рамках общественного экологического движения «Сохраним биосферу»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0 годы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33.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е детских творческих работ «Пусть всегда буду Я!»; «Зеленая планета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33.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социальных проектов экологической направленности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0 годы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; МБУ ДО ЦДТ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33.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вгустовской конференции работников образования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20 годы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  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4,8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616,01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418,0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810,2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658,7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680,5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728,21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3,9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938,0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748,0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748,0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748,0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748,0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52233,9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,9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78,01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70,0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62,2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10,7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32,5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494,31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 города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6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Развитие дополнительного образования детей в городе Алейске»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0" w:hRule="atLeast"/>
        </w:trPr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3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спешной  социализации и эффективной самореализации детей, подростков и молодёжи с последующей её интеграцией  в процессы социально-экономического, общественно-политического и культурного развития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4,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174,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772,9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867,9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877,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2867,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9,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010,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608,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703,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713,7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2166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фраструктуры и организационно-экономических механизмов, обеспечивающую максимально равную доступность услуг общего и дополнительного образования детей.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174,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2,9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2,9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2,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22,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5" w:hRule="atLeast"/>
        </w:trPr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0,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8,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8,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8,7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66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887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1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дополнительного обра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30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Алейс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; МБУ ДО ЦД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ДЮСШ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8</w:t>
            </w:r>
          </w:p>
        </w:tc>
        <w:tc>
          <w:tcPr>
            <w:tcW w:w="12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174,3</w:t>
            </w:r>
          </w:p>
        </w:tc>
        <w:tc>
          <w:tcPr>
            <w:tcW w:w="12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2,9</w:t>
            </w:r>
          </w:p>
        </w:tc>
        <w:tc>
          <w:tcPr>
            <w:tcW w:w="12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2,9</w:t>
            </w:r>
          </w:p>
        </w:tc>
        <w:tc>
          <w:tcPr>
            <w:tcW w:w="12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2,9</w:t>
            </w:r>
          </w:p>
        </w:tc>
        <w:tc>
          <w:tcPr>
            <w:tcW w:w="11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22,8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88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88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4,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88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,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0,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8,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8,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8,7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66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озможностей предоставления дополнительного образования детей в краевых государственных общеобразовательных организациях дополнительного образования детей (по очно-заочной, заочной, дистанционной форме обучения)</w:t>
            </w:r>
          </w:p>
        </w:tc>
        <w:tc>
          <w:tcPr>
            <w:tcW w:w="10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3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; МБУ ДО ЦД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ДЮСШ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образовательных программ в системе дополнительного образования детей, направленная на достижение современного качества дополнительного образования и результатов социализации.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2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поддержка молодых талантов по направлениям дополнительного образования детей</w:t>
            </w:r>
          </w:p>
        </w:tc>
        <w:tc>
          <w:tcPr>
            <w:tcW w:w="10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3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; МБУ ДО ЦД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ДЮСШ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9" w:hRule="atLeast"/>
        </w:trPr>
        <w:tc>
          <w:tcPr>
            <w:tcW w:w="8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2.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обновления содержания программ, технологий, внедрениям эффективных моделей дополнительного образования и социализации дет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3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; МБУ ДО ЦД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ДЮСШ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8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е условий для успешной социализации и эффективной самореализации молодёжи независимо от её социального статуса.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8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8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8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887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3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образовательных организаций дополнительного образования детей современным оборудованием, мебелью, компьютерной техникой, программным обеспечением, учебно-наглядными пособиями, материалами, необходимыми для организации учебно-воспитательного процесса</w:t>
            </w:r>
          </w:p>
        </w:tc>
        <w:tc>
          <w:tcPr>
            <w:tcW w:w="101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30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; МБУ ДО ЦД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ДЮСШ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2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88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5" w:hRule="atLeast"/>
        </w:trPr>
        <w:tc>
          <w:tcPr>
            <w:tcW w:w="88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5" w:hRule="atLeast"/>
        </w:trPr>
        <w:tc>
          <w:tcPr>
            <w:tcW w:w="88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7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3.3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ых условий функционирования и повышение уровня пожарной безопасности</w:t>
            </w:r>
          </w:p>
        </w:tc>
        <w:tc>
          <w:tcPr>
            <w:tcW w:w="101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30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Алейска; МБУ ДО ЦДТ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ДЮСШ</w:t>
            </w:r>
          </w:p>
        </w:tc>
        <w:tc>
          <w:tcPr>
            <w:tcW w:w="107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27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4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4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24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9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3864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 3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54,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2174,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2772,9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2867,9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2877,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62867,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15" w:hRule="atLeast"/>
        </w:trPr>
        <w:tc>
          <w:tcPr>
            <w:tcW w:w="3864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86" w:hRule="atLeast"/>
        </w:trPr>
        <w:tc>
          <w:tcPr>
            <w:tcW w:w="3864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,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,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,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,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1,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4" w:hRule="atLeast"/>
        </w:trPr>
        <w:tc>
          <w:tcPr>
            <w:tcW w:w="3864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09,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2010,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2608,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2703,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2713,7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62166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города</w:t>
            </w:r>
          </w:p>
        </w:tc>
        <w:tc>
          <w:tcPr>
            <w:tcW w:w="16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9" w:hRule="atLeast"/>
        </w:trPr>
        <w:tc>
          <w:tcPr>
            <w:tcW w:w="15281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 «Молодежная политика в городе Алейске»</w:t>
            </w:r>
          </w:p>
        </w:tc>
        <w:tc>
          <w:tcPr>
            <w:tcW w:w="14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,3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,3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6,6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6,6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9,9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9,7</w:t>
            </w:r>
          </w:p>
        </w:tc>
        <w:tc>
          <w:tcPr>
            <w:tcW w:w="1491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4. </w:t>
            </w:r>
          </w:p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Создание условий для наиболее полного участия молодежи в социально-экономической, культурной и политической жизни общества; содействие социальному становлению молодых граждан, расширению возможностей в выборе жизненного пути для достижения личного успеха и общественного развития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57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5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caps/>
              </w:rPr>
              <w:t>17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26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654,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724,2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caps/>
              </w:rPr>
              <w:t>2186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4.1. </w:t>
            </w:r>
          </w:p>
          <w:p>
            <w:pPr>
              <w:pStyle w:val="Normal"/>
              <w:spacing w:before="0" w:after="200"/>
              <w:ind w:left="-6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действие занятости подростков и молодежи, развитие профориентационной работы.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caps/>
              </w:rPr>
              <w:t>7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92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4,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8,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caps/>
              </w:rPr>
              <w:t>30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4.1.1. </w:t>
            </w:r>
          </w:p>
          <w:p>
            <w:pPr>
              <w:pStyle w:val="Normal"/>
              <w:spacing w:before="0" w:after="200"/>
              <w:ind w:left="-6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методической, информационной базы по правовой защите молодеж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6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6,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4.1.2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городских конкурсо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олодежных проектов и творческих работ; конкурсов профмастерства «Лучший в профессии», «Человек, событие, время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Лучший работодатель по трудоустройству молодежи»;</w:t>
            </w:r>
          </w:p>
          <w:p>
            <w:pPr>
              <w:pStyle w:val="Normal"/>
              <w:spacing w:before="0" w:after="200"/>
              <w:ind w:left="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а молодых педагогов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ГКУ «Центр занятости населения г. Алейска»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9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0,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4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4.1.3. -Конференция учащейся, студенческой, работающей молодежи и молодых специалистов «Молодежь Алейску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4,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7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1.4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 диспутов, дискуссий, семинаров для школьных органов самоуправления, молодежи, молодежных лидеров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,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,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5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лата единовременного пособия педагогическим работникам из числа выпускников образовательных учреждений среднего и высшего профессионального образования, впервые приступивших к работе в образовательных учреждениях города Алейск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</w:rPr>
              <w:t>2015-2020 годы</w:t>
            </w:r>
            <w:r>
              <w:rPr>
                <w:rFonts w:cs="Times New Roman" w:ascii="Times New Roman" w:hAnsi="Times New Roman"/>
                <w:caps/>
              </w:rPr>
              <w:t>.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caps/>
              </w:rPr>
              <w:t>7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9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9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9,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caps/>
              </w:rPr>
              <w:t>21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4.1.6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комплекса мероприятий по содействию профессиональному самоопределению молодежи, правильному выбору жизненного пути (Дни карьеры, деловые игры, дискуссии, </w:t>
            </w:r>
            <w:r>
              <w:rPr>
                <w:rFonts w:cs="Times New Roman" w:ascii="Times New Roman" w:hAnsi="Times New Roman"/>
                <w:color w:val="000000"/>
              </w:rPr>
              <w:t xml:space="preserve">игры «Я–предприниматель», </w:t>
            </w:r>
            <w:r>
              <w:rPr>
                <w:rFonts w:cs="Times New Roman" w:ascii="Times New Roman" w:hAnsi="Times New Roman"/>
              </w:rPr>
              <w:t>тренинги, «круглые столы», конференции, консультации и др.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;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КУ  «Центр занятости населения г.Алейска»</w:t>
            </w:r>
          </w:p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,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,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1.7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оддержке трудовых отрядо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деятельности штаба трудовых отрядов, проведение обучающих семинаров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устройство в рамках летней кампании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;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Times New Roman" w:ascii="Times New Roman" w:hAnsi="Times New Roman"/>
              </w:rPr>
              <w:t>КГКУ  «Центр занятости населения г. Алейска»</w:t>
            </w:r>
          </w:p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,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4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8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конференций, «круглых столов» с участием работодателей по вопросам занятости подростков и молодежи, а так же по проблемам адаптации работающей молодежи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;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Times New Roman" w:ascii="Times New Roman" w:hAnsi="Times New Roman"/>
              </w:rPr>
              <w:t>КГКУ  «Центр занятости населения г. Алейска»</w:t>
            </w:r>
          </w:p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,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,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4.1.9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и поддержка молодежного предпринимательства через создание молодёжной школы предпринимательства, обучение молодежи знаниям, навыкам и умениям делового проектирования, внедрения собственных бизнес-проектов в жизнь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;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Times New Roman" w:ascii="Times New Roman" w:hAnsi="Times New Roman"/>
              </w:rPr>
              <w:t>КГКУ  «Центр занятости населения г. Алейска»</w:t>
            </w:r>
          </w:p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9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9,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4.2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созидательной активности молодежи, правовой и политической культуры, вовлечение молодежи в социальную практику и ее информирование о потенциальных возможностях развития, поддержка деятельности детских и молодежных общественных организаций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0,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65,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71,8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  <w:highlight w:val="red"/>
              </w:rPr>
            </w:pPr>
            <w:r>
              <w:rPr>
                <w:rFonts w:cs="Times New Roman" w:ascii="Times New Roman" w:hAnsi="Times New Roman"/>
                <w:caps/>
              </w:rPr>
              <w:t>173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2.1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ние молодежи о потенциальных возможностях развития,  проводимых мероприятиях в сфере молодежной политики через доступные каналы коммуникации, развитие и поддержка деятельности молодежных СМИ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6,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2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огласия и примирения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Международный день толерантности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,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2.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ка МГ «Дума» выездные конференции, семинары, тренинги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ыезд на сессии Краевого Молодежного Парламент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9,9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3,2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6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4.2.4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МГ «Дума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6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7,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2.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в МГ «Дума»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Месячник молодого избирателя: организация конкурсов, круглых столов, направленных на повышение электоральной активности молодежи; печать тематических буклетов, листовок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Избирательная комиссия муниципального образования  город Алейск Алтайского края  (далее ИКМО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0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0,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7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2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2,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6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2.6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ень рождения СДПО «Алтай», городской детской организации «Беспокойные сердца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;</w:t>
            </w:r>
          </w:p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ДТ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4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4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,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2.7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работы городского волонтерского движения «Рука помощи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9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9,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4.2.8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 социальных проектов для молодежных общественных объединений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4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,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4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2.9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аучно-методическое и организационное обеспечение работы в сфере деятельности молодежных и детских общественных объединений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,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2.10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раевой фестиваль «Вместе – мы добровольцы Алтая!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4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6,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6,6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4.3. </w:t>
            </w:r>
          </w:p>
          <w:p>
            <w:pPr>
              <w:pStyle w:val="Normal"/>
              <w:spacing w:before="0" w:after="200"/>
              <w:ind w:left="-6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здорового образа жизни и организация отдыха, оздоровления детей и молодежи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9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7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8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6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8,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91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4.3.1. </w:t>
            </w:r>
          </w:p>
          <w:p>
            <w:pPr>
              <w:pStyle w:val="Normal"/>
              <w:spacing w:before="0" w:after="200"/>
              <w:ind w:left="-6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участия молодежи города в международных, региональных, краевых форумах, семинарах, тематических мероприятиях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9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7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4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2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2,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47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4.3.2. </w:t>
            </w:r>
          </w:p>
          <w:p>
            <w:pPr>
              <w:pStyle w:val="Normal"/>
              <w:spacing w:before="0" w:after="200"/>
              <w:ind w:left="-6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в сфере пропаганды здорового образа жизни: проведение ежегодного месячника по пропаганде здорового образа жизни, тренинги, конкурсы, проведение акции по профилактике наркомании, алкоголизма, табакокурения, СПИД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;</w:t>
            </w:r>
          </w:p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4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6,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4.3.3. </w:t>
            </w:r>
          </w:p>
          <w:p>
            <w:pPr>
              <w:pStyle w:val="Normal"/>
              <w:spacing w:before="0" w:after="200"/>
              <w:ind w:left="-6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ый проект «Служба дворовых инструкторов. Здоровье в каждый двор!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,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3.4.</w:t>
            </w:r>
          </w:p>
          <w:p>
            <w:pPr>
              <w:pStyle w:val="Normal"/>
              <w:spacing w:before="0" w:after="200"/>
              <w:ind w:left="-6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спортивных соревнований (Гонка ГТО – летний и зимний фестиваль и др.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ДЮСШ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БУ «Центр развития физической культуры и спорта» (МБУ«ЦРФКиС»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4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,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4.4. </w:t>
            </w:r>
          </w:p>
          <w:p>
            <w:pPr>
              <w:pStyle w:val="Normal"/>
              <w:spacing w:before="0" w:after="200"/>
              <w:ind w:left="-6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теграция молодых людей, оказавшихся в трудной жизненной ситуации в жизнь обществ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9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6,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7,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4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4.4.1. </w:t>
            </w:r>
          </w:p>
          <w:p>
            <w:pPr>
              <w:pStyle w:val="Normal"/>
              <w:spacing w:before="0" w:after="200"/>
              <w:ind w:left="-6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для подростков и молодёжи, состоящих на учете в КДН и ЗП, органах и учреждениях системы профилактики безнадзорности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РФКиС»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,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4.4.2. </w:t>
            </w:r>
          </w:p>
          <w:p>
            <w:pPr>
              <w:pStyle w:val="Normal"/>
              <w:spacing w:before="0" w:after="200"/>
              <w:ind w:left="-6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оказанию помощи семьям, детям и подросткам, находящимся в трудной жизненной ситуации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г. Алейска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,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4.4.3. </w:t>
            </w:r>
          </w:p>
          <w:p>
            <w:pPr>
              <w:pStyle w:val="Normal"/>
              <w:ind w:left="-6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«горячих» телефонных линий, «круглых столов» по темам: уголовное законодательство;</w:t>
            </w:r>
          </w:p>
          <w:p>
            <w:pPr>
              <w:pStyle w:val="Normal"/>
              <w:ind w:left="-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е право;</w:t>
            </w:r>
          </w:p>
          <w:p>
            <w:pPr>
              <w:pStyle w:val="Normal"/>
              <w:ind w:left="-6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рудовое законодательство и охрана труда;</w:t>
            </w:r>
          </w:p>
          <w:p>
            <w:pPr>
              <w:pStyle w:val="Normal"/>
              <w:spacing w:before="0" w:after="200"/>
              <w:ind w:left="-6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овое в пенсионном законодательстве, с целью ориентирования молодых людей на социально полезное поведение, уважительное отношение к закону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,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,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4.4.4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тренинговых (обучающих) занятий,  консультаций для подростков и молодежи, находящихся в трудной жизненной ситуации по вопросам трудоустройства, организации досуга, получению профессии, др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;</w:t>
            </w:r>
          </w:p>
          <w:p>
            <w:pPr>
              <w:pStyle w:val="Normal"/>
              <w:spacing w:before="0" w:after="200"/>
              <w:textAlignment w:val="top"/>
              <w:rPr/>
            </w:pPr>
            <w:r>
              <w:rPr>
                <w:rFonts w:cs="Times New Roman" w:ascii="Times New Roman" w:hAnsi="Times New Roman"/>
              </w:rPr>
              <w:t>КГКУ «Центр занятости населения г. Алейска»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,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4.4.5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готовка и издание учебно-методической литературы, наглядных пособий для       </w:t>
              <w:br/>
              <w:t>специалистов муниципальных учреждений, занимающихся профилактикой асоциальных явлений в молодежной среде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,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4.5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ка социально-значимых молодежных проектов, инициатив, программ в области досуга молодежи, общественной жизни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70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7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7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12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97,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27,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957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5.1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праздник «День влюбленных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;</w:t>
            </w:r>
          </w:p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,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,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4.5.2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праздник «День защиты детей» (граффити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 г. Алейск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;</w:t>
              <w:br/>
              <w:t xml:space="preserve">МБДОУ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2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2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3,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7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4.5.3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празднику «День молодежи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и г. Алейск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3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8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90,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06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5.4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праздник «Бал медалистов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и г. Алейск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7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47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6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caps/>
              </w:rPr>
              <w:t>65,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14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5.5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празднику «День города» (конкурс граффити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и г. Алейск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4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4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4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45,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03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роприятие 4.5.6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команд КВН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турнире команд КВН г. Барнаула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городской турнир команд КВН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;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;</w:t>
            </w:r>
          </w:p>
          <w:p>
            <w:pPr>
              <w:pStyle w:val="Normal"/>
              <w:spacing w:before="0" w:after="200"/>
              <w:textAlignment w:val="top"/>
              <w:rPr/>
            </w:pPr>
            <w:r>
              <w:rPr>
                <w:rFonts w:cs="Times New Roman" w:ascii="Times New Roman" w:hAnsi="Times New Roman"/>
              </w:rPr>
              <w:t>МБУ «Культурно-досуговый центр» (далее МБУ «КДЦ»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7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9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0,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46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5.7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Городской конкурс «Мисс Алейска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ФГУ «Дом офицеров Алейского гарнизона» Министерства Обороны России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4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47,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9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4.5.8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кружной этап краевого фестиваля эстрадной и авторской песни «Мерцание звезд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У КДЦ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2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5,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87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5.9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краевом фестивале эстрадной и авторской песни «Мерцание звезд» в г.Бийск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6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8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8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1,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43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5.9.1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рганизация и проведение мероприятий, посвященных празднованию Дня Победы 9 ма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У КДЦ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8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5.10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ка молодежных творческих объединений и коллективов, в том числе в направлении «субкультуры», молодежных творческих коллективов предприятий, организаций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7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8,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4.6.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ка работы с одаренными детьми, подростками и молодежью, развитие инновационного, творческого, интеллектуального потенциала молодежи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67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3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41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58,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479,5</w:t>
            </w:r>
          </w:p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4.6.1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научно-методической поддержки инновационных проектов образовательных учреждений в области работы с одаренными детьми, подростками и молодежью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6.2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семинаров по проблеме одаренности (различная тематика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,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4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4.6.3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 по взаимодействию ОУ со специалистами ВУЗов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6.4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научного консультирования учащихся, занимающихся исследовательской деятельностью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6.5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и реализация мероприятий по работе с родителями одаренных детей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6.6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городских олимпиад по общеобразовательным предметам, конкурсов («Ученик года» и др.), научно-практических конференций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3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5,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2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6.7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школьников во всероссийских, краевых конкурсах, олимпиадах, конференциях, форумах и др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4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6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70,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94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4.6.8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ручение именных стипендий главы города учащимся образовательных учреждений, согласно Положению об именных стипендиях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;</w:t>
            </w:r>
          </w:p>
          <w:p>
            <w:pPr>
              <w:pStyle w:val="Normal"/>
              <w:spacing w:before="0" w:after="200"/>
              <w:textAlignment w:val="top"/>
              <w:rPr/>
            </w:pPr>
            <w:r>
              <w:rPr>
                <w:rFonts w:cs="Times New Roman" w:ascii="Times New Roman" w:hAnsi="Times New Roman"/>
              </w:rPr>
              <w:t>администрация г. Алейск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3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1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1,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9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6.9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ощрение учителей, подготовивших победителей и призеров краевых и всероссийских конкурсов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4,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9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0,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3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4.6.10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пуляризация науки, интеллектуальной, инновационной деятельности среди молодеж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интеллектуальных игр, турниров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по организации форума талантливой молодежи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0,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4.7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ка молодых семей. Обеспечение доступности для молодежи необходимого минимума социальных услуг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9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1,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5,5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4.7.1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направленных на укрепление института семьи, пропаганду базовых семейных ценностей: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</w:rPr>
              <w:t xml:space="preserve">городской конкурс «Вместе –дружная семья»; 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</w:rPr>
              <w:t xml:space="preserve">веселые старты «Папа, мама, я – спортивная семья»;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, посвященные Дню матери, Дню семь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чествование семей с рождением ребенка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чествование молодых семей при заключении брак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;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КДЦ;</w:t>
            </w:r>
          </w:p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«ЦРФКиС»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9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1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3,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4.7.2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городских конференций, семинаров, круглых столов, дискуссионных площадок по проблемам  молодой семьи, правам молодых родителей, работающей молодежи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 г. Алейска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ГКУ «Центр занятости населения г. Алейска»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6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7,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4.7.3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бесплатных консультаций гражданам по вопросам семейного законодательства (и др. вопросам), направленных на защиту интересов личности и семьи (с участием привлеченных специалистов)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0,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0,5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4.7.4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ыпуск информационных листовок, буклетов по вопросам здоровья, программ государственной поддержки молодых семей, в том числе в решении жилищного вопрос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4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,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а 4.8. Информационное обеспечение работы с детьми и  молодежью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8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9,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67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4.8.1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ы журналистского роста, издание газеты «Вестник Думы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7,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4.8.2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Издание информационных буклетов, сборников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,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4.8.3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смотра-конкурса по информационным технологиям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,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4.8.4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ы видеороликов, презентаций по проблемам молодежной политики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4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,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4.8.5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отрудничество со СМИ по правовой, информационной и профилактической деятельности молодежи город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4.8.6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аучно-методическое и организационное обеспечение в сфере молодежной политики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6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7,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9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условий для подготовки и переподготовки кадров для работы с детьми и молодежью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6,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9,9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роприятие 4.9.1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участия специалиста по делам молодежи в краевых мероприятиях (курсы, конференции, заседания и т.д.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6,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9,9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50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одпрограмме 4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157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15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17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326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654,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724,2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2186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15281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 «Текущий и капитальный ремонт зданий муниципальных образовательных организаций города Алейска»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Цель 5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анитарно-гигиенических требований пребывания учащихся и воспитанников в муниципальных образовательных организациях города Алейска 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8635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4884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caps/>
              </w:rPr>
              <w:t>14751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7643,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4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4000,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caps/>
              </w:rPr>
              <w:t>42313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0" w:hRule="atLeast"/>
        </w:trPr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  <w:color w:val="FF0000"/>
              </w:rPr>
            </w:pPr>
            <w:r>
              <w:rPr>
                <w:rFonts w:cs="Times New Roman" w:ascii="Times New Roman" w:hAnsi="Times New Roman"/>
                <w:caps/>
                <w:color w:val="FF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6435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0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6431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4866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0" w:hRule="atLeast"/>
        </w:trPr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2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884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caps/>
              </w:rPr>
              <w:t>832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7643,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4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4000,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caps/>
              </w:rPr>
              <w:t>27447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дача 5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упреждение аварийных ситуаций, связанных с техническим состоянием зданий и систем жизнеобеспечения муниципальных образовательных организаций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2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4384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33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947,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caps/>
              </w:rPr>
              <w:t>4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00,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8761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  <w:color w:val="FF0000"/>
              </w:rPr>
            </w:pPr>
            <w:r>
              <w:rPr>
                <w:rFonts w:cs="Times New Roman" w:ascii="Times New Roman" w:hAnsi="Times New Roman"/>
                <w:caps/>
                <w:color w:val="FF000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  <w:color w:val="FF0000"/>
              </w:rPr>
            </w:pPr>
            <w:r>
              <w:rPr>
                <w:rFonts w:cs="Times New Roman" w:ascii="Times New Roman" w:hAnsi="Times New Roman"/>
                <w:caps/>
                <w:color w:val="FF000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0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0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2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384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33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947,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4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00,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6761,1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роприятие  5.1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питальный ремонт здания МБОУ СОШ № 4 г. Алейска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015-</w:t>
            </w:r>
          </w:p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018</w:t>
            </w:r>
          </w:p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;</w:t>
            </w:r>
          </w:p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г. Алейска;</w:t>
            </w:r>
          </w:p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СОШ № 4 г. Алейск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0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 984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caps/>
              </w:rPr>
              <w:t>95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47,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caps/>
              </w:rPr>
              <w:t>6481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lang w:eastAsia="ar-SA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lang w:eastAsia="ar-SA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0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0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lang w:eastAsia="ar-SA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0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984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95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47,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4481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роприятие 5.1.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епредвиденные расходы на текущий ремонт муниципальных образовательных организаций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;</w:t>
            </w:r>
          </w:p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4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8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4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4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00,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28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дача 5.2.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оздание комфортной среды пребывания детей и подростков в муниципальных образовательных организациях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5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6845,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6696,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0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000,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6476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5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363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979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482,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6696,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0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000,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6678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роприятие 5.2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питальный ремонт кровли и фасада  здания МБДОУ «Детский сад № 5» г. Алейск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;</w:t>
            </w:r>
          </w:p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г. Алейска;</w:t>
            </w:r>
          </w:p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БДОУ «Детский сад № 5» г. Алейск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8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084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984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0" w:hRule="atLeast"/>
        </w:trPr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роприятие 5.2.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зготовление проектно-сметной документации, частичный капитальный ремонт здания; замена кровли, оконных и дверных блоков МБДОУ  «Детский сад № 8» г. Алейска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;</w:t>
            </w:r>
          </w:p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БДОУ «Детский сад № 8» г. Алейск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6635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663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0" w:hRule="atLeast"/>
        </w:trPr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0" w:hRule="atLeast"/>
        </w:trPr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6435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643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роприятие 5.2.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ыборочный капитальный ремонт здания, ремонт кровли МБОУ СОШ №2  г. Алейска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, 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;</w:t>
            </w:r>
          </w:p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г. Алейска;</w:t>
            </w:r>
          </w:p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БОУ СОШ № 2 г. Алейск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01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caps/>
              </w:rPr>
              <w:t>20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40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00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00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00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0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00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роприятие 5.2.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на оконных  и дверных блоков, текущий ремонт системы отопления МБДОУ «Детский сад № 5» г. Алейск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;</w:t>
            </w:r>
          </w:p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БДОУ «Детский сад № 5» г. Алейск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095,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095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роприятие 5.2.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питальный ремонт санитарных узлов, замена пола МБОУ СОШ № 7 г. Алейск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;</w:t>
            </w:r>
          </w:p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БОУ СОШ № 7</w:t>
            </w:r>
          </w:p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ar-SA"/>
              </w:rPr>
              <w:t>г. Алейск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824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caps/>
              </w:rPr>
              <w:t>3000,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4824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роприятие 5.2.6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на дверного блока МБУ ДО «Центр детского творчества» г. Алейск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БУ ДО «Центр детского творчества» г. Алейск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Мероприят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.2.7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питальный ремонт здания МБУ ДО «Детская школа искусств г. Алейска»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БУ ДО «Детская школа искусств г. Алейска»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0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5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lang w:eastAsia="ar-SA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0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0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0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5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Мероприят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.2.8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ыборочный капитальный ремонт здания МБОУ ООШ №3  г. Алейска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;</w:t>
            </w:r>
          </w:p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г. Алейска;</w:t>
            </w:r>
          </w:p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БОУ ООШ № 3 г. Алейск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675,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67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38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3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37,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caps/>
              </w:rPr>
              <w:t>33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Мероприят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.2.9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ыборочный капитальный ремонт здания МБОУ ООШ №9  г. Алейска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;</w:t>
            </w:r>
          </w:p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г. Алейска;</w:t>
            </w:r>
          </w:p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БОУ ООШ № 9 г. Алейск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caps/>
              </w:rPr>
              <w:t>204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caps/>
              </w:rPr>
              <w:t>204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02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02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  <w:color w:val="FF0000"/>
              </w:rPr>
            </w:pPr>
            <w:r>
              <w:rPr>
                <w:rFonts w:cs="Times New Roman" w:ascii="Times New Roman" w:hAnsi="Times New Roman"/>
                <w:caps/>
              </w:rPr>
              <w:t>102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02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88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Мероприят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.2.10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Текущий ремонт здания и пола, замена дверей МБОУ СОШ № 5 г. Алейск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;</w:t>
            </w:r>
          </w:p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г. Алейска;</w:t>
            </w:r>
          </w:p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БОУ СОШ № 5 г. Алейск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692,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69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дача 5.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здание новых мест в общеобразовательных учреждениях в соответствии с прогнозируемой потребностью и современными условиями обуч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caps/>
              </w:rPr>
              <w:t>6575,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00,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caps/>
              </w:rPr>
              <w:t>707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068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06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5" w:hRule="atLeast"/>
        </w:trPr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caps/>
              </w:rPr>
              <w:t>3507,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00,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caps/>
              </w:rPr>
              <w:t>400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Мероприят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.3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питальный ремонт здания МБОУ СОШ № 4 г. Алейска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;</w:t>
            </w:r>
          </w:p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МБОУ СОШ № 4 г. Алейск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6135,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613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068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06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067,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06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Мероприят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.3.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ектно-изыскательские работы по строительству пристройки к МБОУ – лицей г. Алейск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;</w:t>
            </w:r>
          </w:p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– лицей</w:t>
            </w:r>
          </w:p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. Алейск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caps/>
              </w:rPr>
              <w:t>44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caps/>
              </w:rPr>
              <w:t>44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Мероприят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.3.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ектно-изыскательские работы по капитальному ремонту МБОУ СОШ № 7 г. Алейс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;</w:t>
            </w:r>
          </w:p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МБОУ СОШ № 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00,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6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 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8635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4884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14751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7643,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24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4000,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42313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6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  <w:color w:val="FF0000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  <w:color w:val="FF0000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6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6435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20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6431,0</w:t>
            </w:r>
          </w:p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  <w:color w:val="FF0000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14866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6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22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2884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832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7643,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24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4000,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27447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81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6 «Развитие кадрового потенциала в системе образования города Алейска»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1" w:hRule="atLeast"/>
        </w:trPr>
        <w:tc>
          <w:tcPr>
            <w:tcW w:w="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6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ивлечения и развития кадрового потенциала системы образования города,  повышение уровня квалификации, профессиональной компетентности педагогических и руководящих работников системы общего образован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6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5,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9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дача 6.1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ое повышение профессиональной компетентности педагогических и руководящих работников через разные формы прохождения курсовой подготовки (очная, очно-заочная, дистанционное обучение, образовательная миграция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6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роприятие 6.1.1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ических и руководящих работников системы общего образования через персонифицированную модель повышения квалификации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; МБО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.1.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аздничных мероприятий и муниципальных конкурсов профессионального мастерства («Учитель года», «Педагогический дебют» и др.); участие педагогов в городских и краевых мероприятиях, поощрение победителей  и призеров конкурсов профессионального мастерства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Алейска; МБО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 6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36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7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45,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9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6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60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02,0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327,4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187,6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160,8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151,72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8090,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6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6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38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154,9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867,2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436,2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436,2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680,22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5313,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6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1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147,1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460,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751,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724,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471,5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776,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города</w:t>
            </w:r>
          </w:p>
        </w:tc>
        <w:tc>
          <w:tcPr>
            <w:tcW w:w="163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ых ресурсов, необходимых для реализации муниципальной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мы «Развитие образования и молодежной политики в городе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ейске»  на  2015 - 2020 годы</w:t>
      </w:r>
    </w:p>
    <w:p>
      <w:pPr>
        <w:pStyle w:val="Normal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260"/>
        <w:gridCol w:w="1260"/>
        <w:gridCol w:w="1260"/>
        <w:gridCol w:w="1260"/>
        <w:gridCol w:w="1191"/>
        <w:gridCol w:w="1329"/>
      </w:tblGrid>
      <w:tr>
        <w:trPr>
          <w:trHeight w:val="49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чники и направления расходов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мма расходов, тыс. руб.</w:t>
            </w:r>
          </w:p>
        </w:tc>
      </w:tr>
      <w:tr>
        <w:trPr>
          <w:trHeight w:val="5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го финансовых 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19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2302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25327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22187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17160,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19151,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98090,04</w:t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 федеральн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краев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1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141867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436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436,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680,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675313,68</w:t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з бюджета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2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147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46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7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724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471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776,36</w:t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з внебюджетных источни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 федеральн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краев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з бюджета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з внебюджетных источни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ИОКР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 федеральн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краев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з бюджета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з внебюджетных источни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19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2302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25327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22187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17160,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19151,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98090,04</w:t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 федеральн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краев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1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141867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436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436,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680,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675313,68</w:t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з бюджета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2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147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46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7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724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471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776,36</w:t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з внебюджетных источни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Научно-исследовательские и опытно-конструкторские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1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 муниципальной программе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«Развитие образования и молодежной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олитики в городе Алейске» на 2015-2020 годы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дошкольного образования в городе Алейске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 2015 - 2020 год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1 «Развитие дошкольного образования в городе Алейск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2"/>
        <w:gridCol w:w="6403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и делам молодежи администрации города Алейс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Алейска Алтайского края, муниципальные образовательные организации, подведомственные Комитету по образованию и делам молодежи администрации города Алейс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модернизации системы дошкольного образования в городе Алейске и удовлетворение потребностей граждан в доступном и качественном дошкольном образован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услуг дошкольного образования для населения горо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услуг, предоставляемых населению города в сфере дошкольного образ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общедоступного и бесплатного дошкольного образования, создание условий для осуществления присмотра и ухода за детьми в МБДО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полнительных мест в муниципальных образовательных организациях различных типов, за счет увеличения числа мест в группах кратковременного пребыва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требований к предоставлению услуг дошкольного образования и мониторинг их выполне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федеральных государственных образовательных стандартов дошкольного образования (далее ФГОС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истемы оценки качества дошкольно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ородских конкурсов «Детский сад года» и «Воспитатель года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части родительской платы за присмотр и уход за детьми в МБДО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ых условий функционирования и повышение уровня пожарной безопасно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аботника системы образования города Алейска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исследователь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-конкурс «Готовность МБДОУ и МБУ ДО к новому учебному году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ение медицинскими изделиями, мебелью, оргтехникой в соответствии с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ндартом  медицинского кабинета для оказания медицинской помощи воспитанника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физкультурной площадкой филиала МБДОУ «Детский сад № 8» г. Алейска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20 г.г. без выделения этапов реализации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  468603,83 тыс. рублей, из них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 207511,98 тыс. рублей, в том числе по годам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-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171,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-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524,0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-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524,0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-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524,0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-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768,0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 261091,85 тыс. рублей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491,1 тыс. рублей;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4213,35 тыс. рублей;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51049,1 тыс. рублей;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51836,1 тыс. рублей;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1746,1 тыс. рублей;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51756,1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одпрограммы из бюджета города является расходным обязательством муниципального образования город Алейск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 в соответствии с  решением Алейского городского Собрания депутатов Алтайского края на очередной финансовый го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 в возрасте от 0 до 3 лет, охваченных программами поддержки раннего развития, в общей численности детей соответствующего возраста до 31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л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, до 100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1700"/>
      <w:bookmarkStart w:id="2" w:name="Par1700"/>
      <w:bookmarkEnd w:id="2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сферы реализации подпрограммы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и сфера действия подпрограммы 1 - создание материально-технических условий для модернизации системы дошкольного образования и удовлетворения потребностей граждан в доступном и качественном дошкольном образовани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- в обеспечении потребности семей в услугах дошкольного образования на основе развития  муниципальных дошкольных образовательных организаций, повышения доступности и качества предоставляемых услуг, в том числе на основе принятия стандартов оказываемых услуг, стимулирования развития гибких форм предоставления услуг по уходу за детьми и воспитанию детей в зависимости от их возраста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ликвидировать очереди на зачисление детей в дошкольные образовательные организации. Также необходимо обеспечивать стопроцентную доступность дошкольного образования для детей в возрасте от трех до семи лет. Решение этой задачи будет обеспечено за счет реконструкции старых, открытия дополнительных групп, повышения качества услуг дошкольного образования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 в городе функционирует 6 муниципальных бюджетных дошкольных образовательных учреждений и 3 филиала, 4 группы кратковременного пребывания для детей 5-7 летнего возраста на базе  МБОУ ООШ № № 3, 9 г. Алейска, МБОУ СОШ  №№ 5, 7 г. Алейска. 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в системе дошкольного образования воспитывается 1609 детей дошкольного возраста от 2 до 7 лет. 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естре очередности на предоставление места в МБДОУ было  зарегистрировано на 01.10.2014 – 811 детей, из них в возрасте до 2 лет – 597 детей;  на 01.09.2017 зарегистрировано 657 детей, из них в возрасте до 2 лет – 492 детей. </w:t>
      </w:r>
    </w:p>
    <w:p>
      <w:pPr>
        <w:pStyle w:val="Normal"/>
        <w:tabs>
          <w:tab w:val="clear" w:pos="708"/>
          <w:tab w:val="left" w:pos="2380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011 года по 2016 год на 5 единиц увеличилось количество групп.  </w:t>
      </w:r>
    </w:p>
    <w:p>
      <w:pPr>
        <w:pStyle w:val="Normal"/>
        <w:tabs>
          <w:tab w:val="clear" w:pos="708"/>
          <w:tab w:val="left" w:pos="2380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2011 года после ремонта открылась  1  группа в филиале    МБДОУ детский сад № 8 г. Алейска на 25 мест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2013 года после реконструкции открыты 2  группы в МБДОУ детский сад № 16 г. Алейска на 50 мест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 2014 после капитального ремонта здания филиала МБДОУ детский сад № 5 г. Алейска открыта группа на 25 мест.</w:t>
      </w:r>
    </w:p>
    <w:p>
      <w:pPr>
        <w:pStyle w:val="Normal"/>
        <w:tabs>
          <w:tab w:val="clear" w:pos="708"/>
          <w:tab w:val="left" w:pos="2380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2015 года после капитального ремонта открылась  1  группа в    МБДОУ детский сад № 8 г. Алейска на 25 мест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действующая сеть МБДОУ  не обеспечивает потребности жителей города в устройстве детей в детские сады, особенно детей раннего возраста. В связи с повышенным спросом на услуги дошкольного образования ДОУ значительно переполнены детьми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ариативных формах получают дошкольное образование – 38 детей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руппы предшкольной подготовки на базе общеобразовательных школ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ООШ № 3 г. Алейска;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СОШ № 5 г. Алейска;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7 г. Алейска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ООШ № 9 г. Алейска.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групп предшкольной подготовки  при муниципальных общеобразовательных учреждениях решило проблему доступности дошкольного образования для детей 5-7 летнего возраста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оказания коррекционно-педагогических услуг детям, не посещающим МБДОУ, организованы консультационные психолого-педагогические пункты для родителей детей, воспитывающих детей-инвалидов на дому самостоятельно.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довлетворения потребности населения в предоставлении услуг дошкольного образования, ухода и присмотра за детьми в настоящее время принимаются меры по снижению напряженности в обеспечении услугами дошкольного воспитания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енее значима проблема повышения качества дошкольного образования. Услуги, предоставляемые детскими садами, не в полной мере отвечают меняющимся запросам родителей. Необходимо усилить работу по созданию современной предметно-развивающей среды и оценки качества дошкольного образования. Для повышения качества предоставления услуг планируется поэтапно вводить в действие федеральные государственные образовательные стандарты дошкольного образования.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шения проблемы увеличения доли детей, охваченных дошкольным образованием, предпринимаются следующие меры по увеличению количества мест в детских садах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а единая электронная база данных детей дошкольного возраста, позволяющая проводить мониторинг потребности в услугах дошкольного образования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реконструкция действующих  детских садов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 работа групп кратковременного пребывания для детей 5-7 летнего возрас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3" w:name="Par1714"/>
      <w:bookmarkEnd w:id="3"/>
      <w:r>
        <w:rPr>
          <w:rFonts w:cs="Times New Roman" w:ascii="Times New Roman" w:hAnsi="Times New Roman"/>
          <w:sz w:val="28"/>
          <w:szCs w:val="28"/>
        </w:rPr>
        <w:t xml:space="preserve">2. Приоритеты  политики города в дошкольном образовании, цели, задачи и показатели достижения целей и решения задач, ожидаемые конечные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, сроки и этапы реализации подпрограммы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носит комплексный характер и отвечает приоритетным направлениям развития образовательной системы города Алейска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1 является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модернизации системы дошкольного образования в городе Алейске и удовлетворения потребностей граждан в доступном и качественном дошкольном образовани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должны быть решены нижеперечисленные задачи: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ступности услуг дошкольного образования для населения города Алейска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услуг, предоставляемых населению города в сфере дошкольного образования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1 планируется достижение следующих конечных результатов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детей в возрасте от 0 до 3 лет, охваченных программами поддержки раннего развития, в общей численности детей соответствующего возраста до 31%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дол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, до 100%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реализуется в период с 2015 по 2020 годы. Этапы реализации подпрограммы 1 отсутствуют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подпрограммы 1 и их значениях представлены в таблице 1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м финансирования подпрограммы 1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1 составляет   468603,83 тыс. рублей, из них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краевого бюджета  207511,98 тыс. рублей, 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016 год - 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171,9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017 год - 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524,02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018 год - 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524,02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019 год - 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524,02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020 год - 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768,02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з бюджета города  261091,85 тыс. рублей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5 год -  491,1 тыс. рублей;</w:t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6 год – 54213,35 тыс. рублей;</w:t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7 год -  51049,1 тыс. рублей;</w:t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8 год -  51836,1 тыс. рублей;</w:t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9 год – 51746,1 тыс. рублей;</w:t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20 год -  51756,1 тыс. рублей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ат ежегодному уточнению в соответствии с решением Алейского городского Собрания депута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экономии средств бюджета города Алейска при реализации одного из мероприятий подпрограммы допускается перераспределение данных средств на осуществление иных подпрограммных мероприятий в рамках объемов финансирования, утвержденных в бюджете города Алейска на соответствующий год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ханизм реализации подпрограммы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 подпрограммы 1 осуществляется в соответствии с постановлением администрации города Алейска Алтайского края  от 23.04.2014 № 483 «Об утверждении порядка разработки, реализации и оценки эффективности муниципальных программ города Алейска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ем муниципальной программы является Комитет по образованию и делам молодежи администрации города Алейска (далее – Комитет). Участники подпрограммы 1 - администрация города Алейска Алтайского края; муниципальные образовательные организации, подведомственные Комитет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подпрограммы 1, принимает решение о внесении изменений в подпрограмму 1 в соответствии с установленными порядком и требования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выполнение подпрограммных мероприятий, выявляет несоответствие результатов их реализации плановым показателям, устанавливает причины  недостижения  ожидаемых результатов и определяет меры по их устране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у муниципальных образовательных организаций, подведомственных Комитету информацию, необходимую для проведения мониторинга и подготовки отчета о ходе  реализации и оценке эффективности подпрограммы 1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 участникам подпрограммы осуществлять разработку отдельных мероприятий, планов их реализ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ежеквартальные (в срок до 25 числа месяца, следующего за отчетным периодом) отчеты о ходе реализации подпрограммы 1, представляет их в установленном порядке в комитет по экономике и труду администрации город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срока реализации подпрограммы 1 подготавливает сводный отчет, который не позднее 01 марта года, следующего за отчетным, направляет в установленном порядке в комитет по экономике и труду администрации гор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одпрограммы 1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реализацию мероприятий подпрограммы 1, в отношении которых они являются исполнителями или в реализации которых предполагается их участи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Комитету предложения о необходимости внесения изменений в подпрограмму 1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Комитету информацию, необходимую для проведения мониторинга реализации подпрограммы 1, оценки эффективности реализации подпрограммы 1 и формирования сводных отчетов (в срок до 20 числа месяца, следующего за отчетным кварталом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эффективное использование средств, выделяемых на реализацию подпрограммы 1.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2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 муниципальной программе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«Развитие образования и молодежной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олитики в городе Алейске» на 2015-2020 годы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щего образования в городе Алейске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 2015 - 2020 год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2 «Развитие общего образования в городе Алейск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и делам молодежи  администрации города Алейска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Алейска Алтайского края, муниципальные образовательные организации, подведомственные Комитету по образованию и делам молодежи администрации города Алейска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остижения нового качества общего образования, обеспечивающего социальную, личностную и профессиональную успешность выпускников общеобразовательных учрежде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еспрепятственного доступа к объектам и услугам в сфере образования детей-инвалидов и детей с ограниченными возможностями здоровья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и развитие воспитательного потенциала в социокультурном пространстве города Алейска на основе взаимодействия систем общего и дополнительного образован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тельной сети и инфраструктуры, обеспечивающих максимально равную доступность к услугам общего образования детей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образовательных программ  и образовательной среды направленная на достижение современного качества учебных результатов, обеспечение готовности выпускников школ города к дальнейшему обучению; создание безбарьерной среды, позволяющей обеспечить совместное обучение детей-инвалидов, детей с ограниченными возможностями здоровья и детей, не имеющих нарушений развития; предоставление возможности всем детям-инвалидам  освоения образовательных программ общего образования в форме инклюзивного образования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системы школьного питания, способной обеспечить учащихся муниципальных общеобразовательных учреждений города  Алейска рациональным и качественным питанием в соответствии с действующими нормативными документами, с учётом возрастных особенностей ребёнка, его дневной загруженности в учреждении;</w:t>
            </w:r>
          </w:p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у обучающихся   </w:t>
            </w:r>
            <w:r>
              <w:rPr>
                <w:rFonts w:eastAsia="HiddenHorzOCR;Arial Unicode MS"/>
                <w:sz w:val="28"/>
                <w:szCs w:val="28"/>
              </w:rPr>
              <w:t>базовых национальных ценностей российского общества, таких, как патриотизм, социальная солидарность, гражданственность;</w:t>
            </w:r>
          </w:p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воспитание гражданско-патриотических качеств личности,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а личной ответственности за Отечество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рганизация социально значимой,  практической деятельности учащихся в рамках акции «Я гражданин», работы патриотических (в т.ч. краеведческих) объединений, музеев, а</w:t>
            </w:r>
            <w:r>
              <w:rPr>
                <w:sz w:val="28"/>
                <w:szCs w:val="28"/>
              </w:rPr>
              <w:t>ктивизация поисковой, исследовательской работы учащихся;</w:t>
            </w:r>
          </w:p>
          <w:p>
            <w:pPr>
              <w:pStyle w:val="Style19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образовательных программ с учетом возможностей сетевых форм организации, включающих (интегрирующих) содержание музейно-культурной особенности города;</w:t>
            </w:r>
          </w:p>
          <w:p>
            <w:pPr>
              <w:pStyle w:val="Style19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внеурочной деятельности совместно с учреждениями дополнительного образования детей, организациями культуры и спорта на основе договоров партнерства и договоров о сетевом формате реализации образовательных программ;</w:t>
            </w:r>
          </w:p>
          <w:p>
            <w:pPr>
              <w:pStyle w:val="Style19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ивизация участия школьников, их родителей, учителей в вопросах воспитания детей, подростков и молодёжи;</w:t>
            </w:r>
          </w:p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  конкурсов, социальных проектов с целью </w:t>
            </w:r>
            <w:r>
              <w:rPr>
                <w:sz w:val="28"/>
                <w:szCs w:val="28"/>
                <w:lang w:eastAsia="ar-SA"/>
              </w:rPr>
              <w:t>формирования и развития среды, помогающей учащимся в осознанном выборе профессии с учетом потребностей регионального и муниципального рынка труда; социального, профессионального и жизненного самоопределения;</w:t>
            </w:r>
          </w:p>
          <w:p>
            <w:pPr>
              <w:pStyle w:val="Style19"/>
              <w:spacing w:before="28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ормирование и развитие ценности трудовой деятельности, финансовой грамотности в образовательной среде школы через организацию общественно-полезной, производительной деятельности учащихся, организацию профессиональных проб; выстраивания партнерства с родителями и организациями социума;</w:t>
            </w:r>
          </w:p>
          <w:p>
            <w:pPr>
              <w:pStyle w:val="Style19"/>
              <w:spacing w:before="280" w:after="0"/>
              <w:jc w:val="both"/>
              <w:rPr>
                <w:color w:val="0D0D0D"/>
                <w:sz w:val="28"/>
                <w:szCs w:val="28"/>
                <w:lang w:eastAsia="en-US"/>
              </w:rPr>
            </w:pPr>
            <w:r>
              <w:rPr>
                <w:color w:val="0D0D0D"/>
                <w:sz w:val="28"/>
                <w:szCs w:val="28"/>
              </w:rPr>
              <w:t>создание условий для выявления и поддержки интеллектуально-одаренных учащихся;</w:t>
            </w:r>
          </w:p>
          <w:p>
            <w:pPr>
              <w:pStyle w:val="Style19"/>
              <w:tabs>
                <w:tab w:val="clear" w:pos="708"/>
                <w:tab w:val="left" w:pos="142" w:leader="none"/>
              </w:tabs>
              <w:spacing w:before="280" w:after="0"/>
              <w:jc w:val="both"/>
              <w:rPr>
                <w:bCs/>
                <w:iCs/>
                <w:color w:val="0D0D0D"/>
                <w:sz w:val="28"/>
                <w:szCs w:val="28"/>
              </w:rPr>
            </w:pPr>
            <w:r>
              <w:rPr>
                <w:bCs/>
                <w:iCs/>
                <w:color w:val="0D0D0D"/>
                <w:sz w:val="28"/>
                <w:szCs w:val="28"/>
              </w:rPr>
              <w:t>повышение профессиональной компетентности учителей в области развития интеллектуального потенциала учащихся;</w:t>
            </w:r>
          </w:p>
          <w:p>
            <w:pPr>
              <w:pStyle w:val="Style19"/>
              <w:spacing w:before="28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асширение практики использования дистанционных технологий для развития интеллектуального потенциала учащихся;</w:t>
            </w:r>
          </w:p>
          <w:p>
            <w:pPr>
              <w:pStyle w:val="Style19"/>
              <w:spacing w:before="28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рганизация сетевого взаимодействия образовательных учреждений города и края с целью создания условий для интеллектуального развития обучающихся;</w:t>
            </w:r>
          </w:p>
          <w:p>
            <w:pPr>
              <w:pStyle w:val="Style19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у обучающихся культуры здорового образа жизни, ценностных представлений о физическом здоровье, о ценности духовного и нравственного здоровь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представлений о ценности сохранения собственного здоровья, овладение здоровьесберегающими технологиями в процессе обучения и воспитания во внеурочное время;</w:t>
            </w:r>
          </w:p>
          <w:p>
            <w:pPr>
              <w:pStyle w:val="Style19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представлений о ценности занятий физической культурой и спортом, понимания влияния этой деятельности на развитие личности человека, на процесс обучения и взрослой жизни;</w:t>
            </w:r>
          </w:p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обучающихся общеобразовательных организаций представлений о таких понятиях как «толерантность», «миролюбие», «гражданское согласие», «социальное партнерство»;</w:t>
            </w:r>
          </w:p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пыта восприятия, производства и трансляции информации, пропагандирующей принципы межкультурного сотрудничества, культурного взаимообогащения, духовной и культурной консолидации общества, и опыта противостояния контркультуре, деструктивной пропаганде в современном информационном пространстве;</w:t>
            </w:r>
          </w:p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обучающихся навыков культуроосвоения и культуросозидания, направленных на активизацию и приобщение к достижениям общечеловеческой культуры и культурного продукта;</w:t>
            </w:r>
          </w:p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краевой программы  «Эстетическое воспитание школьников средствами искусства»;</w:t>
            </w:r>
          </w:p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всех участников образовательного процесса к правовой информации через ежемесячное оформление наглядной информации на школьных стендах, создание и регулярное обновление на сайтах образовательных организаций   странички правовой направленности;</w:t>
            </w:r>
          </w:p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несовершеннолетних, состоящих на различных видах учета, к подготовке и проведению мероприятий правовой направленности – социальных проектов программы «Я – гражданин»;</w:t>
            </w:r>
          </w:p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детей навыков социальной ответственности, уважительного отношения к Закону, правоохранительным органам – работа отрядов правоохранительной направлен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городского Совета родительской обществен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классных и школьных родительских комите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внеучебной  деятельности реализовать  программу «Школа ответственного родительства» для всех участников образовательного процесса и общественных организац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обучающихся ответственного отношения к слову как к поступку, ценностного отношения к родному языку и его места в мир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обучающихся  знаний в области современных средств коммуникации и безопасного общ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развитие ценностного отношения к природе, окружающей среде, бережного отношения к процессу освоения природных ресурсов региона, страны, плане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развитие ответственного и компетентного отношения к результатам производственной и непроизводственной деятельности человека, формирование экологической культуры, навыков безопасного поведения в природной и техногенной сред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опыта взаимодействия учащихся общеобразовательных организаций в процессах, направленных на сохранение окружающей сред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Б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ых условий функционирования и повышение уровня пожарной безопас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-конкурс «Готовность МБОУ к новому учебному году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ение медицинскими изделиями, мебелью, оргтехникой в соответствии с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ндартом  медицинского кабинета для оказания медицинской помощи учащим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общеобразовательных организациях условий для беспрепятственного доступа детей-инвалидов, детей с ограниченными возможностями здоровья (установка пандусов, поручней, подъемных устройств, расширение дверных проемов, приспособление путей движения внутри зданий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базовых образовательных учреждений специальным, в том числе компьютерным оборудованием для организации коррекционной работы и обучения детей-инвалидов, детей с ограниченными возможностями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истанционного образования детей-инвалидов, детей с ограниченными возможностями здоровья по общеобразовательным программам на дому с использованием дистанционных образователь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льготного питания   учащихся в МБОУ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городского этапа; участие в краевом этапе всероссийской акции  «Я – гражданин России»;  </w:t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реестра музеев образовательных организаций;</w:t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государственных символов РФ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имуровского и волонтерского движения по оказанию помощи ветеранам, членам их семей и увековечиванию памяти героев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й патриотической акции «Навечно в земле Алтайской»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буклетов, листовок патриотической направленности, посвященных памятным датам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атриотических профильных смен:   «Школа безопасности», «Юные поисковики. Юные краеведы»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ых соревнованиях «Юный спасатель», посвященных Дню Побед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деятельности школьных музеев (историко-патриотических, героико-патриотических, военно-патриотических, социального направления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ВПК, ВСК по  спортивно-техническим дисциплинам, стрельбе, огневой подготовк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школьных и городского этапов «Президентских состязаний» и Президентских спортивных игр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ворческих конкурсов (номинаций) «Точка зрения», «Вдохновение» и др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ля  педагогов – координаторов проектной деятельности учащихся семинаров-тренингов, дистанционных и очных консультаций, педагогических форумов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м туристско-краеведческом слете «Алтай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частие в краевом слете детских и молодежных организаций «Ключ на старт» в рамках краевого молодежного форума волонтерских объединений «Содружество»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краевом конкурсе «Лидер Алтая»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м смотре-конкурсе музеев образовательных организаций, посвященном 70-летию Победы в Великой Отечественной войне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м конкурсе юных экскурсоводов, посвященном памятным датам истории Росси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м конкурсе исследовательских краеведческих работ учащихся по патриотическому воспитанию в рамках Всероссийского туристско-краеведческого движения обучающихся Российской Федерации «Отечество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егиональном конкурсе методических пособий среди педагогов «Растим патриотов России»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ых педагогических чтениях им. В.И.Верещагина и по другой тематик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кольных и межшкольных праздников национальных культур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м конкурсе хореографических коллективов «Алтайские россыпи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м конкурсе литературных работ «Вдохновение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м конкурсе декоративно-прикладного творчества «Сибириада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ородского этапа и участие в краевом этапе  конкурса «Ростки таланта» (для детей с ОВЗ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ткрытом региональном конкурсе-фестивале исполнителей народной песни «На золотом крыльце сидели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м конкурсе декоративно-прикладного и изобразительного творчества «Рождественская звезда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Самый классный классный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й профильной смене «Детство. Здоровье. Талант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своения детьми русской традиционной культуры и других национальных культур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образовательных организаций, муниципальных организаций дополнительного образования детей различной ведомственной принадлежности, негосударственного сектора, учреждений профессионального образо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м смотре-конкурсе на лучшее благоустройство и озеленение территорий образовательных организац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диагностики и консультирования обучающихс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м конкурсе творческих работ «Радуга профессий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учебных предметов: «Технология», «История», «Литература», «Математика», «Обществознание» и др. 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элективных курсов профориентационной направлен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астер-классов «Знакомимся с профессиями и ремеслами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курсий на предприятия город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гиональном профориентационном мероприятии «Выставка профессий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детей в общественно-полезной, производитель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ить комплекс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ых и профориентационных мероприят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 школьников в период летних школьных канику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кольного и муниципального этапов Всероссийской олимпиады школьников по общеобразовательным предмета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м конкурсе «Озарение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кольных предметно-методических недель, месячников, праздников и др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м семинаре «Организация проектно-исследовательской деятельности школьников как условие развития интеллектуального потенциала учащихся» и по другой тематик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 педагогических советов по преемственности (совместно с начальной школой для педагогов и учащихся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школьников города в дистанционных всероссийских конкурсах и олимпиадах интеллектуальной направлен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учащихся в программах «Шаг в будущее», «Первые шаги», «Старт в науку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й конференции «Будущее Алтая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 учебно-тренировочные сборы одаренных школьников по химии, физике, математике, истор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образовательных организаций города в сети   «Школы здоровья Алтайского края»;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м мониторинге «Паспорт здоровья общеобразовательного учреждения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м конкурсе «Новая школа – школа здоровья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м слете волонтеров-пропагандистов здорового образа жизни «Ключ на старт» в рамках молодежного форума «Содружество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м конкурсе школьных  наркопос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й профильной смене «Формула здоровья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й профильной смене «Безопасное колесо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соревнований, Спартакиады школьников (летней и зимней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й научно-практической конференции «Здоровое поколение 21 века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м конкурсе «Учитель здоровья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ренингов по формированию толерант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ренингов «Умей сказать «Нет!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цикла мероприятий по предупреждению межнациональной розни, экстремистских настроений, терроризма и фанатизма среди учащейся молодёж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цикла мероприятий, направленных на формирование межнационального и межкультурного сотрудниче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аганда межнациональных ценностей, духовной консолидации молодёжи в провес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я исторических, обществоведческих, естественно-научных дисциплин в учебной и внеучеб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зостудий, кружк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сещения выставок художников города, края, стран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школьных хоровых коллективов;  организация вокальной студии, работа с солистами, вокальными ансамбля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сещения детьми и их родителями концертов хоровой, симфонической, народной музы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хореографических коллектив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сещения концер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вместной деятельности школы, класса с краеведческими музея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раевых театров, музеев, Планетария, других учреждений культуры Алтайского кра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театральных представлений, кинофильмов в городе Алейск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мплекса мероприятий правовых знаний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писки на издания правоохранительной направлен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м конкурсе исследовательских работ «Моя законотворческая инициатива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урегулированию конфликтов: создание Служб примир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а состоящими на учете шефов из числа педработников,   членов администрации школы, ветеранов поли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й учёт и контроль учащихся, состоящих на всех уровнях учёта, контроль занятости в каникулярное и внеурочное врем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ти отрядов правовой и правоохранительной направленности образовательных организац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писка ветеранов и пенсионеров органов внутренних де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ти полицейских класс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м слете отрядов правоохранительной направлен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м фестивале проектных групп «Гражданин», краевой очно-заочной школ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городского родительского собран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заседаний городского Совета родительской общественност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заседаний городского Совета отцов;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ить контроль за деятельностью классных и школьных родительских комитетов, оказывать содействие классным руководителя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и общешкольных праздников посвященных международному Дню Матери, Дню Отца, Дню семь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ородского этапа и участие в краевом этапе   всероссийского конкурса чтецов «Живая классика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 и циклов занятий (факультативов) по риторике, культуре речи, направленных на развитие речевых способностей обучающихс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школьных театральных студи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ругих творческих театральных объединений школьников, педагогов, родите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ренингов вербальной (речевой) коммуникации во внеуроч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оспитательных мероприятий, направленных на развитие способностей к ведению диалога, культуры ведения беседы и диалога, дискуссионные мероприятия и т.п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м фестивале юных экологов «Зеленые колокола» (Алтайский район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исследовательских и творческих проектов   младших школьников «Я – исследователь» (заочный и очный этапы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лимпиаде школьников, обучающихся в объединениях дополнительного образования эколого-биологической направленности (окружной и краевой этапы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очном конкурсе исследовательских и творческих работ «Моя малая родина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кружков экологической направленности, летних профильных смен, акции «Чистый берег» и др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очном конкурсе творческих работ в рамках общественного экологического движения «Сохраним биосферу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детских творческих работ «Пусть всегда буду Я!»; «Зеленая планета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социальных проектов экологической направлен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вгустовской конференции работников обра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дпрограммы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муниципальных общеобразовательных организаций, которым предоставлена возможность обучаться в современных условиях, в общей численности обучающихс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образовательных учреждений, в которых создана универсальная безбарьерная среда, позволяющая обеспечить совместное обучение  детей-инвалидов, детей с ограниченными возможностями здоровья и детей, не имеющих нарушений развития, в общем количестве общеобразовательных учреждений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 – инвалидов, обучающихся по программам общего образования на дому с использованием дистанционных образовательных технолог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чащихся, охваченных горячим питанием в общей численности учащихс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 муниципальных общеобразовательных учреждений, не сдавших единый государственный экзамен, в общей численности выпускник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9 классов, не прошедших государственную итоговую аттестацию в форме ОГЭ, в общей численности обучающихся 9 класс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учающихся 5-11 классов, принявших участие в школьном этапе Всероссийской олимпиады школьников в общей численности обучающихся;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школьных музеев, имеющих  статус «Музей образовательного учреждения»;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участвующих во всех этапах «Президентских состязаний» и Президентских спортивных игр», от числа обучающихся соответствующего возраста;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FF0000"/>
                <w:sz w:val="28"/>
              </w:rPr>
            </w:pPr>
            <w:r>
              <w:rPr>
                <w:sz w:val="28"/>
              </w:rPr>
              <w:t>доля обучающихся, участвующих в реализации социально-значимых проектов, от общего числа обучающихс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детей, имеющих положительную динамику (стабильные показатели) состояния здоровья по результатам диспансеризации (1 и 2 группа здоровья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обучающихся, систематически занимающихся спортом на базе школьных спортивных клубов и секц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школьников, охваченных реализацией профилактических програм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20 г.г. без выделения этапов реализации програм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 520728,21 тыс. рублей, из них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452233,9 тыс. рублей, в том числе по годам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303,9 тыс. рублей;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8938,0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2748,0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92748,0</w:t>
            </w:r>
            <w:r>
              <w:rPr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92748,0</w:t>
            </w:r>
            <w:r>
              <w:rPr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92748,0</w:t>
            </w:r>
            <w:r>
              <w:rPr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города 68494,31 тыс. рублей, в том числе по годам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40,9 тыс. рублей;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4678,01тыс. рублей;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670,0 тыс. рублей;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4062,2 тыс. рублей;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910,7 тыс. рублей;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932,5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одпрограммы из бюджета города является расходным обязательством муниципального образования город Алейск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 в соответствии с  решением Алейского городского Собрания депутатов Алтайского края на очередной финансовый го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учающихся муниципальных общеобразовательных организаций, которым предоставлена возможность обучаться в современных условиях, в общей численности обучающихся до 89%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щеобразовательных учреждений, в которых создана универсальная безбарьерная среда, позволяющая обеспечить совместное обучение  детей-инвалидов, детей с ограниченными возможностями здоровья и детей, не имеющих нарушений развития, в общем количестве общеобразовательных учреждений, до 100%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 детей – инвалидов, обучающихся по программам общего образования на дому с использованием дистанционных образовательных технологий до 5 чел.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ли учащихся, охваченных горячим питанием в общей численности учащихся до 97,5%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 доли выпускников муниципальных общеобразовательных учреждений, не сдавших единый государственный экзамен, в общей численности выпускников до 0,5%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ли обучающихся 9 классов, не прошедших государственную итоговую аттестацию в форме ОГЭ, в общей численности обучающихся 9 классов, 0%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ли обучающихся 5-11 классов, принявших участие в школьном этапе Всероссийской олимпиады школьников в общей численности обучающихся до 57%;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школьных музеев, имеющих  статус «Музей образовательного учреждения» до 6;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учающихся, участвующих во всех этапах «Президентских состязаний» и Президентских спортивных игр», от числа обучающихся соответствующего возраста до 20%;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FF0000"/>
                <w:sz w:val="28"/>
              </w:rPr>
            </w:pPr>
            <w:r>
              <w:rPr>
                <w:sz w:val="28"/>
              </w:rPr>
              <w:t>увеличение доли обучающихся, участвующих в реализации социально-значимых проектов, от общего числа обучающихся до 22%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оли детей, имеющих положительную динамику (стабильные показатели) состояния здоровья по результатам диспансеризации (1 и 2 группа здоровья) до 90,5%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оли обучающихся, систематически занимающихся спортом на базе школьных спортивных клубов и секций до 45%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оли школьников, охваченных реализацией профилактических программ до 100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сферы реализации подпрограммы 2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Алейске  реализуют  программы общего образования 7 общеобразовательных учреждений: МБОУ СОШ № 2, МБОУ ООШ № 3, МБОУ СОШ № 4, МБОУ СОШ № 5, МБОУ СОШ № 7, МБОУ ООШ № 9, МБОУ – лицей. </w:t>
      </w:r>
    </w:p>
    <w:p>
      <w:pPr>
        <w:pStyle w:val="Style19"/>
        <w:shd w:fill="FFFFFF" w:val="clear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городе развивается интегрированная форма обучения детей-инвалидов и детей с ограниченными возможностями здоровья. В общеобразовательных организациях, не являющихся коррекционными, в условиях обычных классов осуществляется обучение по адаптированным программам. По медицинским показаниям обучение производится индивидуально на дому. В 2012 году в МБОУ СОШ № 2 г. Алейска, в 2015 году в МБОУ СОШ № 4 и МБОУ СОШ № 7 созданы условия для совместного обучения детей-инвалидов, детей с ограниченными возможностями здоровья и детей, не имеющих нарушений развития: установлены пандусы, имеется подъемник для перемещения колясочников на 2 этаж, оборудование для слабовидящих и слабослышащих детей, оборудование для психологической разгрузки, компьютерное оборудование. </w:t>
      </w:r>
    </w:p>
    <w:p>
      <w:pPr>
        <w:pStyle w:val="Style19"/>
        <w:shd w:fill="FFFFFF" w:val="clear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ширяются возможности для старшеклассников школ в выборе профиля обучения, что особенно актуально в условиях перехода на новые федеральные государственные образовательные стандарты для обеспечения индивидуализации обучения и социализации выпускников школ, ориентации на их намерения в отношении продолжения образования и получения профессии. В течение 3 последних учебных года обучаются по профильным программам 100 % школьников 10-11 классов. Реализуются следующие профили: социально – экономический, социально – гуманитарный, оборонно – спортивный, физико – математический, химико – биологический.</w:t>
      </w:r>
    </w:p>
    <w:p>
      <w:pPr>
        <w:pStyle w:val="Style19"/>
        <w:shd w:fill="FFFFFF" w:val="clear"/>
        <w:spacing w:before="280" w:after="0"/>
        <w:ind w:firstLine="851"/>
        <w:jc w:val="both"/>
        <w:rPr/>
      </w:pPr>
      <w:r>
        <w:rPr>
          <w:sz w:val="28"/>
          <w:szCs w:val="28"/>
        </w:rPr>
        <w:t>Обеспечению доступности получения качественного общего образования в значительной степени способствует работа по организации подвоза школьников к месту обучения. В средние общеобразовательные учреждения МБОУ СОШ № 2, МБОУ – лицей г. Алейска, МБОУ СОШ № 4 г. Алейска ежедневно подвозится 16 учащихся по маршруту из удаленного от центра города микрорайона.</w:t>
        <w:tab/>
        <w:t>В целях повышения безопасности школьных перевозок транспортные средства оснащены системой спутниковой навигации ГЛОНАСС. В 2015 году были приобретены тахографы.</w:t>
      </w:r>
    </w:p>
    <w:p>
      <w:pPr>
        <w:pStyle w:val="Style19"/>
        <w:shd w:fill="FFFFFF" w:val="clear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траиваемая в городе муниципальная система оценки качества общего образования (МСОКО) включает несколько блоков показателей результативности, в том числе результаты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единого государственного экзаме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ЕГЭ). Русский язык и математика – обязательные предметы, положительной сдачи которых достаточно для получения аттестата. В государственной (итоговой) аттестации в форме ЕГЭ в 2014 году приняли участие 164 выпускника, в 2015 году – 135 выпускников общеобразовательных учреждений, в 2016 году – 114 выпускников, в 2017 году – 137 выпускников.</w:t>
      </w:r>
    </w:p>
    <w:p>
      <w:pPr>
        <w:pStyle w:val="Style19"/>
        <w:shd w:fill="FFFFFF" w:val="clear"/>
        <w:spacing w:before="28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ое развитие образования на ближайшие годы определено национальной образовательной инициативой «Наша новая школа», одним из направлений которой является развитие системы поиска и поддержки талантливых детей, а также их сопровождение в процессе становления личности. </w:t>
      </w:r>
    </w:p>
    <w:p>
      <w:pPr>
        <w:pStyle w:val="Style19"/>
        <w:shd w:fill="FFFFFF" w:val="clear"/>
        <w:spacing w:before="280" w:after="0"/>
        <w:jc w:val="both"/>
        <w:rPr>
          <w:sz w:val="28"/>
          <w:szCs w:val="28"/>
        </w:rPr>
      </w:pPr>
      <w:r>
        <w:rPr/>
        <w:tab/>
        <w:t xml:space="preserve">    </w:t>
      </w:r>
      <w:r>
        <w:rPr>
          <w:sz w:val="28"/>
          <w:szCs w:val="28"/>
        </w:rPr>
        <w:t>За 3 года лауреатами премии Губернатора Алтайского края стали 14  школьников города Алейск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муниципальных общеобразовательных учреждениях города создаются условия, соответствующие требованиям ФГОС начального общего образования: разработаны образовательные программы; все общеобразовательные учреждения обеспечены необходимым учебным, учебно-лабораторным и компьютерным оборудованием для реализации ФГОС начального общего образования; обновлена нормативно-правовая база деятельности библиотек как центров информационной инфраструктуры современной школы и проведено их переоснащение; старшая ступень охвачена  профильным обучением; возросла обеспеченность учащихся учебниками за счет школьных библиотек; развивается единое информационно-образовательное пространство через реализацию проекта «Сетевой край. Образование». Также внедряется ФГОС и в основное общее образование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В городе также </w:t>
      </w:r>
      <w:r>
        <w:rPr>
          <w:rFonts w:cs="Times New Roman" w:ascii="Times New Roman" w:hAnsi="Times New Roman"/>
          <w:sz w:val="28"/>
          <w:szCs w:val="28"/>
        </w:rPr>
        <w:t xml:space="preserve">создаются условия и инновационные механизмы развития системы воспитательной работы,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обновление содержания и технологий воспитательной деятельности в соответствии с изменившимися потребностями населения и новыми вызовами социального, культурного, экономического развития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настоящее время требуют решения следующие проблемы общего образования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зрывов в условиях и качестве образовательных результатов муниципальных общеобразовательных школ, работающих в разных социокультурных средах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ство механизмов раннего выявления одаренности у детей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ограммных мер по поддержке  и развитию общего образования может привести к нежелательным последствиям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доступа к качественным услугам общего образования в отдельных муниципальных общеобразовательных учреждениях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качество подготовки выпускников к освоению стандартов профессионального образования и работе в высокотехнологичной экономике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сформированности социальных компетенций и гражданских установок обучающихся, рост числа правонарушений и ассоциальных проявлений в подростковой и молодежной среде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енность населения качеством образовательн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ритеты  политики города в сфере реализации подпрограммы, цели, задачи и показатели достижения целей и решения задач, ожидаемые конечные результаты подпрограммы, сроки и этапы реализации подпрограммы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направлением  политики города  в общем  образовании  на период реализации подпрограммы 2 является обеспечение равенства доступа всех категорий населения к получению качественного образования и обновление его содержания и технолог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Приоритетами  политики города  в общем  образовании станут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одернизация инфраструктуры, направленной на обеспечения во всех школах города современных условий обучения;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 учебной успешности каждого ребенка независимо от состояния его здоровья, социального положения семьи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сопровождение введения ФГОС общего образования, предъявляющих принципиально новые требования к образовательным результатам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выявления и поддержки молодых талантов.</w:t>
      </w:r>
    </w:p>
    <w:p>
      <w:pPr>
        <w:pStyle w:val="Normal"/>
        <w:widowControl w:val="false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иальные изменения будут происходить в следующих направлениях:</w:t>
      </w:r>
    </w:p>
    <w:p>
      <w:pPr>
        <w:pStyle w:val="Normal"/>
        <w:widowControl w:val="false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изменение содержания и методов преподавания с акцентом на развитие интереса и активности обучающихся, формирование полноценной системы профильного обучения на основе индивидуальных учебных планов;</w:t>
      </w:r>
    </w:p>
    <w:p>
      <w:pPr>
        <w:pStyle w:val="Normal"/>
        <w:widowControl w:val="false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механизмов выравнивания возможностей детей, оказавшихся в трудной жизненной ситуации, на получение качественного образования;</w:t>
      </w:r>
    </w:p>
    <w:p>
      <w:pPr>
        <w:pStyle w:val="Normal"/>
        <w:widowControl w:val="false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нноваций и инициатив педагогов, профессиональных сообществ, образовательных организаций и их сетей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поддержка в сфере воспитания инноваций и инициатив педагогов, профессиональных сообществ, образовательных учреждений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разработка механизма обновления содержания воспитательной работы на всех уровнях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переход на государственно-общественный характер управления образовательной учреждений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комплексное сопровождение введения федеральных государственных образовательных стандартов, задающих новые требования к результатам воспитательной деятельности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обеспечение доступности и качества услуг и программ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для граждан, независимо от места жительства, социально-экономического статуса, состояния здоровья в соответствие с их индивидуально-групповыми потребностями и потребностями общества и государства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внедрение новых моделей организации дополнительного образования и социализации детей, профориентационной работы, работы с родителями обучающихся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развитие практик социального проектирования и добровольческой деятельности на базе общеобразовательных учреждений, разработка современных программ социализации детей в каникулярный период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введение метода проектной деятельности в воспитательную работу каждого образовательного учреждения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онно-управленческих форм и механизмов развития воспитательной компоненты в общеобразовательных учреждениях.</w:t>
      </w:r>
    </w:p>
    <w:p>
      <w:pPr>
        <w:pStyle w:val="Normal"/>
        <w:overflowPunct w:val="false"/>
        <w:autoSpaceDE w:val="false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одпрограммы 2  являются:</w:t>
      </w:r>
    </w:p>
    <w:p>
      <w:pPr>
        <w:pStyle w:val="Normal"/>
        <w:overflowPunct w:val="false"/>
        <w:autoSpaceDE w:val="false"/>
        <w:spacing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достижения нового качества общего образования, обеспечивающего социальную, личностную и профессиональную успешность выпускников общеобразовательных учрежд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спрепятственного доступа к объектам и услугам в сфере образования детей-инвалидов и детей с ограниченными возможностями здоровья; </w:t>
      </w:r>
    </w:p>
    <w:p>
      <w:pPr>
        <w:pStyle w:val="Normal"/>
        <w:overflowPunct w:val="false"/>
        <w:autoSpaceDE w:val="false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и развитие воспитательного потенциала в социокультурном пространстве города Алейска на основе взаимодействия систем общего и дополнительного образования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выполнить следующие задачи подпрограммы 2:</w:t>
      </w:r>
    </w:p>
    <w:p>
      <w:pPr>
        <w:pStyle w:val="Normal"/>
        <w:overflowPunct w:val="false"/>
        <w:autoSpaceDE w:val="false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разовательной сети и инфраструктуры, обеспечивающих максимально равную доступность к услугам общего образования детей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образовательных программ  и образовательной среды направленная на достижение современного качества учебных результатов, обеспечение готовности выпускников школ города к дальнейшему обучению; создание безбарьерной среды, позволяющей обеспечить совместное обучение детей-инвалидов, детей с ограниченными возможностями здоровья и детей, не имеющих нарушений развития;  предоставление возможности всем детям-инвалидам  освоения образовательных программ общего образования в форме инклюзивного образования;</w:t>
      </w:r>
    </w:p>
    <w:p>
      <w:pPr>
        <w:pStyle w:val="Normal"/>
        <w:overflowPunct w:val="false"/>
        <w:autoSpaceDE w:val="false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системы школьного питания, способной обеспечить учащихся муниципальных общеобразовательных учреждений города  Алейска рациональным и качественным питанием в соответствии с действующими нормативными документами, с учётом возрастных особенностей ребёнка, его дневной загруженности в учреждении;</w:t>
      </w:r>
    </w:p>
    <w:p>
      <w:pPr>
        <w:pStyle w:val="Style19"/>
        <w:spacing w:before="280" w:after="0"/>
        <w:ind w:firstLine="851"/>
        <w:jc w:val="both"/>
        <w:rPr/>
      </w:pPr>
      <w:r>
        <w:rPr>
          <w:sz w:val="28"/>
          <w:szCs w:val="28"/>
        </w:rPr>
        <w:t xml:space="preserve">формирование у обучающихся   </w:t>
      </w:r>
      <w:r>
        <w:rPr>
          <w:rFonts w:eastAsia="HiddenHorzOCR;Arial Unicode MS"/>
          <w:sz w:val="28"/>
          <w:szCs w:val="28"/>
        </w:rPr>
        <w:t>базовых национальных ценностей российского общества, таких, как патриотизм, социальная солидарность, гражданственность;</w:t>
      </w:r>
    </w:p>
    <w:p>
      <w:pPr>
        <w:pStyle w:val="Style19"/>
        <w:spacing w:before="280" w:after="0"/>
        <w:ind w:firstLine="851"/>
        <w:jc w:val="both"/>
        <w:rPr/>
      </w:pPr>
      <w:r>
        <w:rPr>
          <w:sz w:val="28"/>
          <w:szCs w:val="28"/>
        </w:rPr>
        <w:t xml:space="preserve">воспитание гражданско-патриотических качеств личности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увства личной ответственности за Отечество;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  <w:shd w:fill="FFFFFF" w:val="clear"/>
        </w:rPr>
        <w:t>организация социально значимой,  практической деятельности учащихся в рамках акции «Я гражданин», работы патриотических (в т.ч. краеведческих) объединений, музеев, а</w:t>
      </w:r>
      <w:r>
        <w:rPr>
          <w:sz w:val="28"/>
          <w:szCs w:val="28"/>
        </w:rPr>
        <w:t>ктивизация поисковой, исследовательской работы учащихся;</w:t>
      </w:r>
    </w:p>
    <w:p>
      <w:pPr>
        <w:pStyle w:val="Style19"/>
        <w:spacing w:before="28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образовательных программ с учетом возможностей сетевых форм организации, включающих (интегрирующих) содержание музейно-культурной особенности города;</w:t>
      </w:r>
    </w:p>
    <w:p>
      <w:pPr>
        <w:pStyle w:val="Style19"/>
        <w:spacing w:before="28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внеурочной деятельности совместно с учреждениями дополнительного образования детей, организациями культуры и спорта на основе договоров партнерства и договоров о сетевом формате реализации образовательных программ;</w:t>
      </w:r>
    </w:p>
    <w:p>
      <w:pPr>
        <w:pStyle w:val="Style19"/>
        <w:spacing w:before="28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ивизация участия школьников, их родителей, учителей в вопросах воспитания детей, подростков и молодёжи;</w:t>
      </w:r>
    </w:p>
    <w:p>
      <w:pPr>
        <w:pStyle w:val="Style19"/>
        <w:spacing w:before="280" w:after="0"/>
        <w:ind w:firstLine="851"/>
        <w:jc w:val="both"/>
        <w:rPr/>
      </w:pPr>
      <w:r>
        <w:rPr>
          <w:sz w:val="28"/>
          <w:szCs w:val="28"/>
        </w:rPr>
        <w:t xml:space="preserve">организация и проведение   конкурсов, социальных проектов с целью </w:t>
      </w:r>
      <w:r>
        <w:rPr>
          <w:sz w:val="28"/>
          <w:szCs w:val="28"/>
          <w:lang w:eastAsia="ar-SA"/>
        </w:rPr>
        <w:t>формирования и развития среды, помогающей учащимся в осознанном выборе профессии с учетом потребностей регионального и муниципального рынка труда; социального, профессионального и жизненного самоопределения;</w:t>
      </w:r>
    </w:p>
    <w:p>
      <w:pPr>
        <w:pStyle w:val="Style19"/>
        <w:spacing w:before="280" w:after="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ирование и развитие ценности трудовой деятельности, финансовой грамотности в образовательной среде школы через организацию общественно-полезной, производительной деятельности учащихся, организацию профессиональных проб; выстраивания партнерства с родителями и организациями социума;</w:t>
      </w:r>
    </w:p>
    <w:p>
      <w:pPr>
        <w:pStyle w:val="Style19"/>
        <w:spacing w:before="280" w:after="0"/>
        <w:ind w:firstLine="851"/>
        <w:jc w:val="both"/>
        <w:rPr>
          <w:color w:val="0D0D0D"/>
          <w:sz w:val="28"/>
          <w:szCs w:val="28"/>
          <w:lang w:eastAsia="en-US"/>
        </w:rPr>
      </w:pPr>
      <w:r>
        <w:rPr>
          <w:color w:val="0D0D0D"/>
          <w:sz w:val="28"/>
          <w:szCs w:val="28"/>
        </w:rPr>
        <w:t>создание условий для выявления и поддержки интеллектуально-одаренных учащихся;</w:t>
      </w:r>
    </w:p>
    <w:p>
      <w:pPr>
        <w:pStyle w:val="Style19"/>
        <w:tabs>
          <w:tab w:val="clear" w:pos="708"/>
          <w:tab w:val="left" w:pos="142" w:leader="none"/>
        </w:tabs>
        <w:spacing w:before="280" w:after="0"/>
        <w:ind w:firstLine="851"/>
        <w:jc w:val="both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повышение профессиональной компетентности учителей в области развития интеллектуального потенциала учащихся;</w:t>
      </w:r>
    </w:p>
    <w:p>
      <w:pPr>
        <w:pStyle w:val="Style19"/>
        <w:spacing w:before="28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сширение практики использования дистанционных технологий для развития интеллектуального потенциала учащихся;</w:t>
      </w:r>
    </w:p>
    <w:p>
      <w:pPr>
        <w:pStyle w:val="Style19"/>
        <w:spacing w:before="280" w:after="0"/>
        <w:ind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рганизация сетевого взаимодействия образовательных учреждений города и края с целью создания условий для интеллектуального развития обучающихся;</w:t>
      </w:r>
    </w:p>
    <w:p>
      <w:pPr>
        <w:pStyle w:val="Style19"/>
        <w:spacing w:before="28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обучающихся культуры здорового образа жизни, ценностных представлений о физическом здоровье, о ценности духовного и нравственного здоровь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представлений о ценности сохранения собственного здоровья, овладение здоровьесберегающими технологиями в процессе обучения и воспитания во внеурочное время;</w:t>
      </w:r>
    </w:p>
    <w:p>
      <w:pPr>
        <w:pStyle w:val="Style19"/>
        <w:spacing w:before="28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представлений о ценности занятий физической культурой и спортом, понимания влияния этой деятельности на развитие личности человека, на процесс обучения и взрослой жизни;</w:t>
      </w:r>
    </w:p>
    <w:p>
      <w:pPr>
        <w:pStyle w:val="Style19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общеобразовательных организаций представлений о таких понятиях как «толерантность», «миролюбие», «гражданское согласие», «социальное партнерство»;</w:t>
      </w:r>
    </w:p>
    <w:p>
      <w:pPr>
        <w:pStyle w:val="Style19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пыта восприятия, производства и трансляции информации, пропагандирующей принципы межкультурного сотрудничества, культурного взаимообогащения, духовной и культурной консолидации общества, и опыта противостояния контркультуре, деструктивной пропаганде в современном информационном пространстве;</w:t>
      </w:r>
    </w:p>
    <w:p>
      <w:pPr>
        <w:pStyle w:val="Style19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навыков культуроосвоения и культуросозидания, направленных на активизацию и приобщение к достижениям общечеловеческой культуры и культурного продукта;</w:t>
      </w:r>
    </w:p>
    <w:p>
      <w:pPr>
        <w:pStyle w:val="Style19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ализации краевой программы  «Эстетическое воспитание школьников средствами искусства»;</w:t>
      </w:r>
    </w:p>
    <w:p>
      <w:pPr>
        <w:pStyle w:val="Style19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а всех участников образовательного процесса к правовой информации через ежемесячное оформление наглядной информации на школьных стендах, создание и регулярное обновление на сайтах образовательных организаций   странички правовой направленности;</w:t>
      </w:r>
    </w:p>
    <w:p>
      <w:pPr>
        <w:pStyle w:val="Style19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есовершеннолетних, состоящих на различных видах учета, к подготовке и проведению мероприятий правовой направленности – социальных проектов программы «Я – гражданин»;</w:t>
      </w:r>
    </w:p>
    <w:p>
      <w:pPr>
        <w:pStyle w:val="Style19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навыков социальной ответственности, уважительного отношения к Закону, правоохранительным органам – работа отрядов правоохранительной направленност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работы городского Совета родительской общественност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ация работы классных и школьных родительских комите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внеучебной  деятельности реализовать  программу «Школа ответственного родительства» для всех участников образовательного процесса и общественных организаци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ответственного отношения к слову как к поступку, ценностного отношения к родному языку и его места в ми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 знаний в области современных средств коммуникации и безопасного общен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ценностного отношения к природе, окружающей среде, бережного отношения к процессу освоения природных ресурсов региона, страны, планеты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ответственного и компетентного отношения к результатам производственной и непроизводственной деятельности человека, формирование экологической культуры, навыков безопасного поведения в природной и техногенной среде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опыта взаимодействия учащихся общеобразовательных организаций в процессах, направленных на сохранение окружающей сред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и результатами подпрограммы 2 являются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обучающихся муниципальных общеобразовательных организаций, которым предоставлена возможность обучаться в современных условиях, в общей численности обучающихся до 89%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общеобразовательных учреждений, в которых создана универсальная безбарьерная среда, позволяющая обеспечить совместное обучение  детей-инвалидов, детей с ограниченными возможностями здоровья и детей, не имеющих нарушений развития, в общем количестве общеобразовательных учреждений, до 100%;</w:t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енности  детей – инвалидов, обучающихся по программам общего образования на дому с использованием дистанционных образовательных технологий до 5 чел.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доли учащихся, охваченных горячим питанием в общей численности учащихся до 97,5%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 доли выпускников муниципальных общеобразовательных учреждений, не сдавших единый государственный экзамен, в общей численности выпускников до 0,5%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доли обучающихся 9 классов, не прошедших государственную итоговую аттестацию в форме ОГЭ, в общей численности обучающихся 9 классов, 0%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личение доли обучающихся 5-11 классов, принявших участие в школьном этапе Всероссийской олимпиады школьников в общей численности обучающихся до 57%;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количества школьных музеев, имеющих  статус «Музей образовательного учреждения» до 6;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обучающихся, участвующих во всех этапах «Президентских состязаний» и Президентских спортивных игр», от числа обучающихся соответствующего возраста до 20%;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851"/>
        <w:rPr>
          <w:color w:val="FF0000"/>
          <w:sz w:val="28"/>
        </w:rPr>
      </w:pPr>
      <w:r>
        <w:rPr>
          <w:sz w:val="28"/>
        </w:rPr>
        <w:t>увеличение доли обучающихся, участвующих в реализации социально-значимых проектов, от общего числа обучающихся до 22%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ли детей, имеющих положительную динамику (стабильные показатели) состояния здоровья по результатам диспансеризации (1 и 2 группа здоровья) до 90,5%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ли обучающихся, систематически занимающихся спортом на базе школьных спортивных клубов и секций до 45%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ли школьников, охваченных реализацией профилактических программ до 100%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реализуется в период с 2015 по 2020 годы. Этапы реализации подпрограммы 2 отсутствуют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подпрограммы 2 и их значениях представлены в таблице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м финансирования подпрограммы 2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одпрограммы 2 осуществляется за счет средств краевого бюджета и  бюджета города Алейска. 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2  составляет  520728,21 тыс. рублей, из них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краевого бюджета 452233,9 тыс. рублей, 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303,9 тыс. рублей;</w:t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16 год – 78938,0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17 год – 92748,0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18 год - 92748,0</w:t>
      </w:r>
      <w:r>
        <w:rPr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19 год - 92748,0</w:t>
      </w:r>
      <w:r>
        <w:rPr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20 год - 92748,0</w:t>
      </w:r>
      <w:r>
        <w:rPr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з бюджета города 68494,31 тыс. рублей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15 год – 240,9 тыс. рублей;</w:t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16 год – 14678,01 тыс. рублей;</w:t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17 год – 11670,0 тыс. рублей;</w:t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18 год – 14062,2 тыс. рублей;</w:t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19 год – 13910,7 тыс. рублей;</w:t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20 год – 13932,5 тыс. рублей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ат ежегодному уточнению в соответствии с решением Алейского городского Собрания депута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экономии средств бюджета города Алейска при реализации одного из мероприятий подпрограммы допускается перераспределение данных средств на осуществление иных подпрограммных мероприятий в рамках объемов финансирования, утвержденных в бюджете города Алейска на соответствующий год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ханизм реализации подпрограммы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 подпрограммы 2 осуществляется в соответствии с постановлением администрации города Алейска Алтайского края  от 23.04.2014 № 483 «Об утверждении порядка разработки, реализации и оценки эффективности муниципальных программ города Алейска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ем муниципальной программы является Комитет по образованию и делам молодежи администрации города Алейска (далее – Комитет). Участники подпрограммы 2 - администрация города Алейска Алтайского края; муниципальные образовательные организации, подведомственные Комитет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подпрограммы 2, принимает решение о внесении изменений в подпрограмму 2 в соответствии с установленными порядком и требования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выполнение подпрограммных мероприятий, выявляет несоответствие результатов их реализации плановым показателям, устанавливает причины  недостижения  ожидаемых результатов и определяет меры по их устране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у муниципальных образовательных организаций, подведомственных Комитету информацию, необходимую для проведения мониторинга и подготовки отчета о ходе  реализации и оценке эффективности подпрограммы 2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 участникам подпрограммы осуществлять разработку отдельных мероприятий, планов их реализ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ежеквартальные (в срок до 25 числа месяца, следующего за отчетным периодом) отчеты о ходе реализации подпрограммы 2, представляет их в установленном порядке в комитет по экономике и труду администрации город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срока реализации подпрограммы 2 подготавливает сводный отчет, который не позднее 01 марта года, следующего за отчетным, направляет в установленном порядке в комитет по экономике и труду администрации гор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одпрограммы 2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реализацию мероприятий подпрограммы 2, в отношении которых они являются исполнителями или в реализации которых предполагается их участи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Комитету предложения о необходимости внесения изменений в подпрограмму 2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Комитету информацию, необходимую для проведения мониторинга реализации подпрограммы 2, оценки эффективности реализации подпрограммы 2 и формирования сводных отчетов (в срок до 20 числа месяца, следующего за отчетным кварталом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эффективное использование средств, выделяемых на реализацию подпрограммы 2.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3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 муниципальной программе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«Развитие образования и молодежной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литики в городе Алейске» на 2015-2020 годы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дополнительного образования детей в городе Алейске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 2015 - 2020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3 «Развитие дополнительного образования детей в городе Алейск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258"/>
      </w:tblGrid>
      <w:tr>
        <w:trPr>
          <w:trHeight w:val="58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и делам молодежи администрации города Алейс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Алейска Алтайского края, муниципальные образовательные организации, подведомственные Комитету по образованию и делам молодежи администрации города Алейска</w:t>
            </w:r>
          </w:p>
        </w:tc>
      </w:tr>
      <w:tr>
        <w:trPr>
          <w:trHeight w:val="18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спешной  социализации и эффективной самореализации детей, подростков и молодёжи с последующей её интеграцией  в процессы социально-экономического, общественно-политического и культурного развит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autoSpaceDE w:val="false"/>
              <w:spacing w:before="0" w:after="28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и организационно-экономических механизмов, обеспечивающую максимально равную доступность услуг общего и дополнительного образования детей;</w:t>
            </w:r>
          </w:p>
          <w:p>
            <w:pPr>
              <w:pStyle w:val="Style19"/>
              <w:numPr>
                <w:ilvl w:val="0"/>
                <w:numId w:val="8"/>
              </w:numPr>
              <w:autoSpaceDE w:val="false"/>
              <w:spacing w:before="0" w:after="0"/>
              <w:ind w:left="34" w:hanging="360"/>
              <w:contextualSpacing/>
              <w:jc w:val="both"/>
              <w:rPr/>
            </w:pPr>
            <w:r>
              <w:rPr>
                <w:sz w:val="28"/>
                <w:szCs w:val="28"/>
              </w:rPr>
              <w:t>модернизация образовательных программ в системе дополнительного образования детей, направленная на достижение современного качества дополнительного образования и результатов социализации;</w:t>
            </w:r>
          </w:p>
          <w:p>
            <w:pPr>
              <w:pStyle w:val="Style19"/>
              <w:numPr>
                <w:ilvl w:val="0"/>
                <w:numId w:val="7"/>
              </w:numPr>
              <w:autoSpaceDE w:val="false"/>
              <w:spacing w:before="0" w:after="0"/>
              <w:ind w:left="34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спешной социализации и эффективной самореализации молодёжи независимо от её социального стату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дополнительного образова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озможностей предоставления дополнительного образования детей в краевых государственных образовательных организациях дополнительного образования (по очно-заочной, заочной, дистанционной форме обучения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поддержка молодых талантов по направлениям дополнительного образования дет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обновления содержания программ, технологий, внедрения эффективных моделей дополнительного образования и социализации дет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образовательных организаций дополнительного образования  современным оборудованием, мебелью, компьютерной техникой, программным обеспечением, учебно-наглядными пособиями, материалами, необходимыми для организации учебно-воспитательного процесс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ых условий функционирования и повышение уровня пожарной безопас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участвующих в краевых фестивалях, концертах, конкурсах художественно-эстетического творчества, спортивных соревнованиях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образовательных организаций, в которых созданы патриотические объединения, в т.ч. военно-патриотические и военно-спортивные клубы, волонтерские отряды; количество объединени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обучающихся, систематически занимающихся спортом на базе школьных спортивных клубов и секций, МБУ ДО ДЮСШ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20 г.г. без выделения этапов реализации программ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финансирования под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 62867,8 тыс. рублей, из них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701,8 тыс. рублей, в том числе по годам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45,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64,2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64,2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64,2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64,2 тыс. 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города 62166,0 тыс. рублей, в том числе по годам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,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109,8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2010,1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2608,7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703,7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713,7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одпрограммы из бюджета города является расходным обязательством муниципального образования город Алейск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 в соответствии с  решением Алейского городского Собрания депутатов Алтайского края на очередной финансовый го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учающихся, участвующих в краевых фестивалях, концертах, конкурсах художественно-эстетического творчества, спортивных соревнованиях до 22%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ли общеобразовательных организаций, в которых созданы патриотические объединения, в т.ч. военно-патриотические и военно-спортивные клубы, волонтерские отряды; количество объединений, 100%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доли обучающихся, систематически занимающихся спортом на базе школьных спортивных клубов и секций, МБУ ДО ДЮСШ до 45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Характеристика сферы реализации подпрограммы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 Алейске функционируют 2 организации дополнительного образования: Муниципальное бюджетное учреждение дополнительного образования «Детско-юношеская спортивная школа» города Алейска Алтайского края (МБУ ДО ДЮСШ) и Муниципальное бюджетное  учреждение дополнительного образования  «Центр детского творчества» города Алейска Алтайского края (МБУ ДО  ЦДТ)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3 предусматривает развитие системы дополнительного образования детей, обусловливающего качество реализации требований ФГОС к внеурочной деятельности. 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акоплен положительный опыт осуществления дополнительного образования детей, приносящий результаты в сфере выявления и поддержки одаренных детей, профессиональной ориентации и самоопределения школьников, освоения ими метапредметных компетенций, профилактики вредных привычек и правонарушений. Повысилась результативность участия детей в городских, краевых и российских мероприятиях по направлениям дополнительного образования. Увеличилась занятость учащихся начальной школы деятельностью, предусмотренной программами дополнительного образования, за счет внедрения ФГОС начального общего образования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настоящее время требуют решения следующие проблемы дополнительного образования в городе Алейске: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е развитие материально-технической баз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инновационной экономики, рынка труда и другими современными требованиями; оборудование, необходимое для реализации ряда программ,  не соответствует требованиям современных технологий;</w:t>
      </w:r>
    </w:p>
    <w:p>
      <w:pPr>
        <w:pStyle w:val="Normal"/>
        <w:autoSpaceDE w:val="false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деятельности организаций дополнительного образования, решение кадровых вопросов в организации работы с одаренными детьми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е стимулирование детей и учащейся молодежи - победителей конкурсов, фестивалей, смотров и соревнований по различным направлениям интеллектуальной и творческой деятельности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астия одаренных детей и талантливой молодежи в международных, всероссийских, региональных конкурсах, олимпиадах и иных мероприятиях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число программ дополнительного образования для детей с ограниченными возможностями здоровья, девиантным поведением, детей мигрантов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ограммных мер по поддержке и развитию систем дополнительного образования может привести к нежелательным последствиям: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е доступа к качественным услугам дополнительного образова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достаточный уровень сформированности социальных компетенций и гражданских установок обучающихся, рост числа правонарушений и ассоциальных проявлений в подростковой и молодежной сред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удовлетворенность населения качеством образовательн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оритеты политики города в сфере реализации подпрограммы, цел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и показатели достижения целей и решения задач, ожидаемы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ые  результаты подпрограммы, сроки и этапы реализации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направлением  политики города  в дополнительном  образовании  на период реализации подпрограммы 3 является обеспечение равенства доступа всех категорий населения к получению качественного образования и обновление его содержания и технологий (включая процесс социализации) в соответствии  с изменившимися потребностями граждан и новыми вызовами социального, культурного, экономического развития. 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ами  политики города  в дополнительном  образовании  станут:</w:t>
      </w:r>
    </w:p>
    <w:p>
      <w:pPr>
        <w:pStyle w:val="Normal"/>
        <w:widowControl w:val="false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учреждений дополнительного образования;</w:t>
      </w:r>
    </w:p>
    <w:p>
      <w:pPr>
        <w:pStyle w:val="Normal"/>
        <w:widowControl w:val="false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механизмов выравнивания возможностей детей, оказавшихся в трудной жизненной ситуации, с ограниченными возможностями здоровья на получение качественного дополнительного образования;</w:t>
      </w:r>
    </w:p>
    <w:p>
      <w:pPr>
        <w:pStyle w:val="Normal"/>
        <w:widowControl w:val="false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эффективной системы выявления и поддержки молодых талантов; </w:t>
      </w:r>
    </w:p>
    <w:p>
      <w:pPr>
        <w:pStyle w:val="Normal"/>
        <w:widowControl w:val="false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е и гражданское воспитание подрастающего поколения, социализация обучающихся;</w:t>
      </w:r>
    </w:p>
    <w:p>
      <w:pPr>
        <w:pStyle w:val="Normal"/>
        <w:widowControl w:val="false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овой модели организации дополнительного образования и социализации детей.</w:t>
      </w:r>
    </w:p>
    <w:p>
      <w:pPr>
        <w:pStyle w:val="Normal"/>
        <w:overflowPunct w:val="false"/>
        <w:autoSpaceDE w:val="false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3  является: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спешной  социализации и эффективной самореализации детей, подростков и молодёжи с последующей её интеграцией  в процессы социально-экономического, общественно-политического и культурного развития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выполнить следующие задачи подпрограммы 3:</w:t>
      </w:r>
    </w:p>
    <w:p>
      <w:pPr>
        <w:pStyle w:val="Style19"/>
        <w:tabs>
          <w:tab w:val="clear" w:pos="708"/>
          <w:tab w:val="left" w:pos="459" w:leader="none"/>
        </w:tabs>
        <w:autoSpaceDE w:val="false"/>
        <w:spacing w:before="280" w:after="0"/>
        <w:ind w:left="34" w:firstLine="866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и организационно-экономических механизмов, обеспечивающую максимально равную доступность услуг общего и дополнительного образования детей;</w:t>
      </w:r>
    </w:p>
    <w:p>
      <w:pPr>
        <w:pStyle w:val="Style19"/>
        <w:autoSpaceDE w:val="false"/>
        <w:spacing w:before="280" w:after="0"/>
        <w:ind w:firstLine="720"/>
        <w:jc w:val="both"/>
        <w:rPr/>
      </w:pPr>
      <w:r>
        <w:rPr>
          <w:sz w:val="28"/>
          <w:szCs w:val="28"/>
        </w:rPr>
        <w:t>модернизация образовательных программ в системе дополнительного образования детей, направленная на достижение современного качества дополнительного образования и результатов социализации;</w:t>
      </w:r>
    </w:p>
    <w:p>
      <w:pPr>
        <w:pStyle w:val="Style19"/>
        <w:autoSpaceDE w:val="false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спешной социализации и эффективной самореализации молодёжи независимо от её социального статус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и результатами подпрограммы 3 являются: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обучающихся, участвующих в краевых фестивалях, концертах, конкурсах художественно-эстетического творчества, спортивных соревнованиях до 22%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доли общеобразовательных организаций, в которых созданы патриотические объединения, в т.ч. военно-патриотические и военно-спортивные клубы, волонтерские отряды; количество объединений, 100%;</w:t>
      </w:r>
    </w:p>
    <w:p>
      <w:pPr>
        <w:pStyle w:val="Normal"/>
        <w:widowControl w:val="false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личение доли обучающихся, систематически занимающихся спортом на базе школьных спортивных клубов и секций, МБУ ДО ДЮСШ до 45%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реализуется в период с 2015 по 2020 годы. Этапы реализации подпрограммы 3 отсутствуют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подпрограммы 3 и их значениях представлены в таблице 1.</w:t>
      </w:r>
    </w:p>
    <w:p>
      <w:pPr>
        <w:pStyle w:val="Normal"/>
        <w:widowControl w:val="false"/>
        <w:autoSpaceDE w:val="false"/>
        <w:spacing w:before="0" w:after="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362"/>
      <w:bookmarkEnd w:id="4"/>
      <w:r>
        <w:rPr>
          <w:rFonts w:cs="Times New Roman" w:ascii="Times New Roman" w:hAnsi="Times New Roman"/>
          <w:sz w:val="28"/>
          <w:szCs w:val="28"/>
        </w:rPr>
        <w:t>3. Объем финансирования подпрограммы 3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 62867,8 тыс. рублей, из них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раевого бюджета 45,0 тыс. рублей, в том числе по года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45,0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64,2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64,2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64,2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64,2 тыс. рубл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бюджета города 62166,0 тыс. рублей, в том числе по года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0,0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2109,8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2010,1 тыс.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12608,7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2703,7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2713,7 тыс.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ат ежегодному уточнению в соответствии с решением Алейского городского Собрания депута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экономии средств бюджета города Алейска при реализации одного из мероприятий подпрограммы допускается перераспределение данных средств на осуществление иных подпрограммных мероприятий в рамках объемов финансирования, утвержденных в бюджете города Алейска на соответствующий год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 3</w:t>
      </w:r>
    </w:p>
    <w:p>
      <w:pPr>
        <w:pStyle w:val="Normal"/>
        <w:spacing w:before="0" w:after="0"/>
        <w:ind w:lef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 подпрограммы 3 осуществляется в соответствии с постановлением администрации города Алейска Алтайского края  от 23.04.2014 № 483 «Об утверждении порядка разработки, реализации и оценки эффективности муниципальных программ города Алейска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ем муниципальной программы является Комитет по образованию и делам молодежи администрации города Алейска (далее – Комитет). Участники подпрограммы 3 - администрация города Алейска Алтайского края; муниципальные образовательные организации, подведомственные Комитет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подпрограммы 3, принимает решение о внесении изменений в подпрограмму 3 в соответствии с установленными порядком и требования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выполнение подпрограммных мероприятий, выявляет несоответствие результатов их реализации плановым показателям, устанавливает причины  недостижения  ожидаемых результатов и определяет меры по их устране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у муниципальных образовательных организаций, подведомственных Комитету информацию, необходимую для проведения мониторинга и подготовки отчета о ходе  реализации и оценке эффективности подпрограммы 3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 участникам подпрограммы осуществлять разработку отдельных мероприятий, планов их реализ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ежеквартальные (в срок до 25 числа месяца, следующего за отчетным периодом) отчеты о ходе реализации подпрограммы 3, представляет их в установленном порядке в комитет по экономике и труду администрации город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срока реализации подпрограммы 3 подготавливает сводный отчет, который не позднее 01 марта года, следующего за отчетным, направляет в установленном порядке в комитет по экономике и труду администрации гор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одпрограммы 3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реализацию мероприятий подпрограммы 3, в отношении которых они являются исполнителями или в реализации которых предполагается их участи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Комитету предложения о необходимости внесения изменений в подпрограмму 3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Комитету информацию, необходимую для проведения мониторинга реализации подпрограммы 3, оценки эффективности реализации подпрограммы 3 и формирования сводных отчетов (в срок до 20 числа месяца, следующего за отчетным кварталом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эффективное использование средств, выделяемых на реализацию подпрограммы 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en-US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en-U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4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 муниципальной программе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«Развитие образования и молодежной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олитики в городе Алейске» на 2015-2020 годы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4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олодежная политика в городе Алейске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 2015 - 2020 годы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4 «Молодежная политика в городе Алейск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0"/>
        <w:gridCol w:w="621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и делам молодежи администрации города Алейс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Алейска Алтайского края, муниципальные образовательные организации, подведомственные Комитету по образованию и делам молодежи администрации города Алейска, муниципальное бюджетное учреждение «Культурно-досуговый центр», ФГУ «Дом офицеров Алейского гарнизона» Министерства Обороны России, Избирательная комиссия муниципального образования город Алейск Алтайского края, муниципальное бюджетное учреждение «Центр развития физической культуры и спорта» города Алейска Алтайского края, КГКУ «Центр занятости населения  г. Алейск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здание условий для наиболее полного участия молодежи в социально-экономической, культурной и политической жизни общества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йствие социальному становлению молодых граждан, расширению возможностей в выборе жизненного пути для достижения личного успеха и общественного развит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йствие занятости подростков и молодежи, развитие профориентационной работы;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витие созидательной активности молодежи, правовой и политической культуры, вовлечение молодежи в социальную практику и ее информирование о потенциальных возможностях развития, поддержка деятельности детских и молодежных общественных организаций;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дорового образа жизни и организация отдыха и оздоровления детей и молодежи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ция молодых людей, оказавшихся в трудной жизненной ситуации в жизнь общества;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держка социально-значимых молодежных проектов, инициатив, программ в области досуга молодежи, общественной жизни;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держка работы с одаренными детьми, подростками и молодежью,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витие инновационного, творческого, интеллектуального потенциала молодежи;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держка молодых сем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для молодежи необходимого минимума социальных услуг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ое обеспечение работы с детьми и  молодежью;</w:t>
            </w:r>
          </w:p>
          <w:p>
            <w:pPr>
              <w:pStyle w:val="ConsPlus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подготовки и переподготовки кадров для работы с детьми и молодежью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методической, информационной базы по правовой защите молодежи;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городских конкурсов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х проектов и творческих работ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ов профмастерства «Лучший в профессии», «Человек, событие, время»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ий работодатель по трудоустройству молодежи»;</w:t>
            </w:r>
          </w:p>
          <w:p>
            <w:pPr>
              <w:pStyle w:val="Normal"/>
              <w:ind w:left="48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молодых педагог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ференция учащейся, студенческой, работающей молодежи и молодых специалистов «Молодежь Алейску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 диспутов, дискуссий, семинаров для школьных органов самоуправления, молодежи, молодежных лиде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единовременного пособия педагогическим работникам из числа выпускников образовательных учреждений среднего и высшего профессионального образования, впервые приступивших к работе в образовательных учреждениях города Алей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комплекса мероприятий по содействию профессиональному самоопределению молодежи, правильному выбору жизненного пути (Дни карьеры, деловые игры, дискусси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гры «Я – предприниматель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нинги,  «круглые столы», конференции, консультации и др.)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оддержке трудовых отрядов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деятельности штаба трудовых отрядов, проведение обучающих семина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устройство в рамках летней кампании;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конференций, «круглых столов» с участием работодателей по вопросам занятости подростков и молодежи, а так же по проблемам адаптации работающей молодежи;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поддержка молодежного предпринимательства через создание молодёжной школы предпринимательства, обучение молодежи  знаниям, навыкам и умениям делового проектирования, внедрения собственных бизнес-проектов в жизнь;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олодеж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потенциальных возможностях развития,  проводимых мероприятиях в сфере молодежной политики через доступные каналы коммуникации, развитие 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ддержка деятельности молодежных СМИ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ь согласия и примирения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дународный день толерантности;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держка МГ «Дума»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ездные конференции, семинары, тренинги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езд на сессии Краевого Молодежного Парламента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деятельности МГ «Дума»;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оры в МГ «Дума»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ячник молодого избирателя: организация конкурсов, круглых столов, направленных на повышение электоральной активности молодежи; печать тематических буклетов, листовок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ь рождения СДПО «Алтай», городской детской организации «Беспокойные сердца»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работы городского волонтерского движения «Рука помощи»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курс социальных проектов для молодежных общественных объединений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учно-методическое и организационное обеспечение работы в сфере деятельности молодежных и детских общественных объединений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евой фестиваль «Вместе – мы добровольцы Алтая!»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участия молодежи города в международных, региональных, краевых форумах, семинарах, тематических мероприятиях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в сфере пропаганды здорового образа жизни: проведение ежегодного месячника по пропаганде здорового образа жизни, тренинги, конкурсы, проведение акции по профилактике наркомании, алкоголизма, табакокурения, СПИДа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ый проект «Служба дворовых инструкторов. Здоровье в каждый двор!»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спортивных соревнований;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рганизация и проведение мероприятий, для подростков и молодёжи, состоящих на учете в КДН и ЗП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ах и учреждениях системы профилактики безнадзорности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по оказанию помощи семьям, детям и подросткам, находящимся в трудной жизненн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«горячих» телефонных линий, «круглых столов» по темам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оловное законодательств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прав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овое законодательство и охрана труда;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 в пенсионном законодательстве, с целью ориентирования молодых людей на социально полезное поведение, уважительное отношение к закон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изация и проведение тренинговых (обучающих) занятий, консультаций для подростков и молодежи, находящихся в трудной жизненной ситуации по вопросам трудоустройства, организации досуга, получению профессии, др.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издание учебно-методической литературы, наглядных пособий для  специалистов муниципальных учреждений, занимающихся профилактикой асоциальных   явлений в молодежной среде;  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ой праздник «День влюбленных»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ой праздник «День защиты детей» (граффити)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 проведение мероприятий, посвященных празднику «День молодежи»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ой праздник «Бал медалистов»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 проведение мероприятий, посвященных празднику «День города»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нир команд КВН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турнире команд КВН г. Барнаула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ой турнир команд КВН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ой конкурс «Мисс Алейска»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жной этап краевого фестиваля эстрадной и авторской песни «Мерцание звезд»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краевом фестивале эстрадной и авторской песни «Мерцание звезд» в г.Бийск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олодежных творческих объединений и коллективов, в том числе в направлении «субкультуры», молодежных творческих коллективов предприятий, организаций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научно-методической поддержки инновационных проектов образовательных учреждений в области работы с одаренными детьми, подростками и молодежью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семинаров по проблеме одаренности (различная тематика)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взаимодействию МБОУ со специалистами ВУЗов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научного консультирования учащихся, занимающихся исследовательской деятельностью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и реализация мероприятий по работе с родителями одаренных детей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я и проведение городских олимпиад по общеобразовательным предметам, конкурсов («Ученик года» и др.), научно-практических конференций;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школьников во всероссийских, краевых конкурсах, олимпиадах, конференциях, форумах и др.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ручение именных стипендий главы города учащимся образовательных учреждений, согласно Положению об именных стипендиях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ощрение учителей, подготовивших победителей и призеров краевых и всероссийских конкурсов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науки, интеллектуальной, инновационной деятельности среди молодежи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интеллектуальных игр, турниров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по организации форума талантливой молодеж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направленных на укрепление института семьи, пропаганду базовых семейных ценностей: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конкурс «Вместе-дружная семья»; 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елые старты «Папа, мама, я – спортивная семья»; 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Дню матери, Дню семьи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вование семей с рождением ребен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вование молодых семей при заключении бра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ородских конференций, семинаров, круглых столов, дискуссионных площадок по проблемам  молодой семьи, правам молодых родителей, работающей молодеж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бесплатных консультаций гражданам по вопросам семейного законодательства (и др. вопросам), направленных на защиту интересов личности и семьи (с участием привлеченных специалистов)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информационных листовок, буклетов по вопросам здоровья, программ государственной поддержки молодых семей, в том числе в решении жилищного вопро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журналистского роста, издание газеты «Вестник Думы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информационных буклетов, сбор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мотра-конкурса по информационным технология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видеороликов, презентаций по проблемам молодеж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о СМИ по правовой, информационной и профилактической деятельности молодежи город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методическое и организационное обеспечение в сфере молодеж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специалиста по делам молодежи в краевых мероприятиях (курсы, конференции, заседания и т.д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ежи вовлеченной в реализацию  молодежной политики на территории города к общему числу молодежи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ородских конкурсов для молодых специалистов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лонтерских отрядов в городе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зовых мест, занятых в зональных, региональных и краевых мероприят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есовершеннолетних, входящих в «группу риска», охваченных мероприятиями по организации отдыха и досуга в общей численности молодежи «группы риска»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включенных в систему выявления, развития и адресной поддержки одаренных детей, подростков и молодежи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даренных детей, подростков и молодежи – участников, победителей и призеров краевых и всероссийских конкурсов, олимпиад, форумов, проведенных в рамках программ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каций в СМИ по реал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ежной политики на территории гор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20 г.г. без выделения этапов реализации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бюджета города Алейска составляет 2186,8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7,5 тыс. рубле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50,0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75,0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326,0 тыс. рубле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654,1 тыс. рубле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724,2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одпрограммы является расходным обязательством муниципального образования город Алейск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 в соответствии с решением Алейского городского Собрания депутатов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чередной финансовый го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ConsPlusNormal"/>
              <w:ind w:right="-7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молодежи вовлеченной в реализацию  молодежной политики на территории города к общему числу молодежи до 50%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городских конкурсов для молодых специалистов до 1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волонтерских отрядов в городе до 15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ризовых мест, занятых в зональных, региональных и краевых мероприятиях до 16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есовершеннолетних, входящих в «группу риска», охваченных мероприятиями по организации отдыха и досуга в общей численности молодежи «группы риска» до 15%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детей, включенных в систему выявления, развития и адресной поддержки одаренных детей, подростков и молодежи до 25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даренных детей, подростков и молодежи – участников, победителей и призеров краевых и всероссийских конкурсов, олимпиад, форумов, проведенных в рамках программы до 25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убликаций в СМИ по реализации молодежной политики на территории города до 4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феры реализации подпрограммы 4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остная и последовательная реализация  молодежной политики является важным условием успешного развития города Алейска. Благодаря принятию на муниципальном уровне программы «Молодежь города Алейска» в 2010 году в городе начала формироваться новая системная работа с молодежью. За это время были определены не только основные направления и механизмы развития молодежной политики, но и внутренние законы, система построения, методы оценки ее эффективности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ежь является стратегическим ресурсом любого города, области, страны в целом, основой безопасности и развития государства, его настоящим и будущим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олодежной политики на муниципальном уровне - системный процесс, призванный оказывать влияние на молодежь в контексте целого ряда факторов: воспитание, образование, здравоохранение, досуг, занятость и т.д. В этот процесс в качестве активной стороны вовлечено целое множество отраслевых и территориальных институтов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ыстроенная в городе система межведомственного взаимодействия имеет возможность организовать выработку комплексных мер (в том числе программ и проектов), обеспечивающих скоординированную работу муниципальных и общественных структур в молодежной сфере и выступает заказчиком на реализацию этих мер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реализации муниципальной программы «Молодежь города Алейска» на 2011-2015 годы сформированы необходимые условия для активного включения молодежи в процессы социально-экономического развития. </w:t>
        <w:tab/>
        <w:t xml:space="preserve">Достигнуты определенные успехи по созданию системы взаимодействия и управления по линии молодежной политики: общественные организации, инициативные группы молодежи, Молодежная Дума включены в общественную жизнь города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ернута деятельность молодежных проектно-образовательных, дискуссионных площадок (Конференция работающей молодежи, научно-практические конференции), направленных на  развитие инновационных компетенций у молодых людей. </w:t>
      </w:r>
    </w:p>
    <w:p>
      <w:pPr>
        <w:pStyle w:val="Normal"/>
        <w:tabs>
          <w:tab w:val="clear" w:pos="708"/>
          <w:tab w:val="left" w:pos="8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роде сохранена система межведомственного взаимодействия в направлении воспитания гражданственности и патриотизма. В городе Алейске работает военно-патриотический клуб на базе МБОУ– лицей г. Алейска. </w:t>
      </w:r>
    </w:p>
    <w:p>
      <w:pPr>
        <w:pStyle w:val="Normal"/>
        <w:tabs>
          <w:tab w:val="clear" w:pos="708"/>
          <w:tab w:val="left" w:pos="8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ена работа по поиску и перезахоронению солдат, погибших в годы Великой Отечественной войны, ежегодно ведется организация поисковых экспедиций отрядом «Поиск» в Новгородской области. </w:t>
        <w:tab/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а  система стимулирования и  поддержки молодых алейчан, направленная на становление и развитие интеллектуального потенциала молодежи, размер стипендии составляет 1000 рублей. В 2014 году именной стипендией главы администрации города награждены 14 человек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Успешно реализованы мероприятия, направленные на развитие потенциальных возможностей молодых людей, выявление и поддержку талантливой молодежи, о чем свидетельствует увеличение в 2014 году по сравнению с 2011 годом количества молодых людей, задействованных в фестивалях и праздниках  в два раза</w:t>
      </w:r>
      <w:r>
        <w:rPr>
          <w:i/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ежь города активно включается в волонтерскую деятельность, участвуя в реализации социально значимых проектов, направленных на пропаганду здорового образа жизни среди детей и подрост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Однако, наряду с положительными тенденциями в реализации молодежной политики остается ряд  ключевых моментов, свидетельствующих о существующих проблемах:</w:t>
      </w:r>
    </w:p>
    <w:p>
      <w:pPr>
        <w:pStyle w:val="Normal"/>
        <w:tabs>
          <w:tab w:val="clear" w:pos="708"/>
          <w:tab w:val="left" w:pos="88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тается относительно невысокий уровень социальной ответственности, деловой и политической активности молодежи. Результаты социологических исследований показывают, что молодежь в целом аполитична. Большинство молодежи занимает пока пассивную позицию. В выборах Губернатора Алтайского края проголосовало лишь около 30% молодых алейчан. </w:t>
      </w:r>
    </w:p>
    <w:p>
      <w:pPr>
        <w:pStyle w:val="Normal"/>
        <w:tabs>
          <w:tab w:val="clear" w:pos="708"/>
          <w:tab w:val="left" w:pos="8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охранении такой ситуации возникает угроза устойчивой привычки к патернализму и восприятия социальной инфантильности как нормы, что уже через десять лет, когда современные молодые люди станут принимающими решения лицами, может ограничить возможности развития города, в том числе из-за сокращения экономически активного населения и из-за трудностей с определением муниципальной политики в любой сфере: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ижение интереса молодежи к инновационной, научной и творческой деятельности. Отсутствие механизмов вовлечения молодежи в инновационную деятельность может существенно затруднить реализацию государственных приоритетов по модернизации экономики; 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блюдается слабая конкурентоспособность выпускников учебных заведений профессиональной направленности, высших учебных заведений  на рынке труда, относительно невысокая активность молодежи в сфере молодежного предпринимательства и инновационной деятельности. В социально-экономическом плане молодежь представляет кадровый ресурс для любого региона. На сегодняшний день в г. Алейске ощущается нехватка рабочих кадров, специалистов по многим отраслям промышленности, производства и пр. В том числе номенклатура вакансий, предлагаемая студенческой молодежи и молодым специалистам, не отвечает запросам на повышение качества жизни со стороны молодежи;</w:t>
      </w:r>
    </w:p>
    <w:p>
      <w:pPr>
        <w:pStyle w:val="Normal"/>
        <w:tabs>
          <w:tab w:val="clear" w:pos="708"/>
          <w:tab w:val="left" w:pos="8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ая изолированность молодых людей, находящихся в трудной жизненной ситуации, отсутствие возможностей для полноценной социализации и вовлечения в трудовую деятельность. В этой ситуации возможно формирование изолированных групп населения (бывших заключенных, инвалидов, носителей социальных заболеваний, членов неблагополучных семей) и, как следствие – социальной нетерпимости и дестабилизации общественной жизни; </w:t>
      </w:r>
    </w:p>
    <w:p>
      <w:pPr>
        <w:pStyle w:val="Normal"/>
        <w:tabs>
          <w:tab w:val="clear" w:pos="708"/>
          <w:tab w:val="left" w:pos="8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ется невысоким уровень культуры здорового образа жизни молодежи. В последние годы отчетливо прослеживается тенденция к ухудшению состояния здоровья детей, которая непременно отражается на ухудшении здоровья молодого поколения во всех последующих возрастных группах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ется достаточно высоким уровень криминализации подростковой и молодежной среды. Кроме того, имеет место проблема безнадзорности несовершеннолетних как одного из значительных факторов, влияющих на уровень подростковой преступности;</w:t>
      </w:r>
    </w:p>
    <w:p>
      <w:pPr>
        <w:pStyle w:val="Normal"/>
        <w:tabs>
          <w:tab w:val="clear" w:pos="708"/>
          <w:tab w:val="left" w:pos="880" w:leader="none"/>
        </w:tabs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кадрового состава и материально-технической базы работающих с молодежью организаций современным технологиям работы и ожиданиям молодых людей. Материально-техническое состояние учреждений дополнительного образования, клубов по месту жительства требует обновления материально-технической базы, внедрения инновационных информационно-коммуникационных технологий решения актуальных проблем молодежи при ее непосредственном участии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о старением населения  сегодняшние 14-25 летние жители г. Алейска станут основным трудовым ресурсом города, и края, их трудовая деятельность - источником средств для социального обеспечения детей, инвалидов и  старшего поколения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от позиции молодежи в общественно-политической жизни, ее уверенности в завтрашнем дне и активности будут зависеть темпы социально-экономического развития города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основной проблемы подпрограмма 4 рассматривает неполную включенность молодежи в жизнедеятельность городского сообщества, которая проявляется на фоне ухудшения здоровья молодого поколения, роста социальной апатии, снижения экономической активности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молодежь обладает позитивным потенциалом, который проявляется в мобильности, инициативности, восприимчивости к инновационным изменениям. Для того чтобы у молодого поколения сформировались духовно-нравственные ценности, гражданское самосознание, укрепилась вера в собственные силы  необходимо создавать условия, включая саму молодежь в общественные процессы, давая возможность выбора в самоопределении и в самореализации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комплексного подхода к решению проблем подростково-молодежной среды, внедрение системы индикаторов качества предоставления муниципальной услуги по работе с молодежью, позволит значительно повысить степень эффективности мероприятий, объединить ресурсы гражданского общества и органов местного самоуправления, целенаправленно влиять на развитие в целом сферы молодежной политики на территории города Алейс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оритеты  политики города в сфере реализации подпрограммы, цели, задачи и показатели достижения целей и решения задач, ожидаемые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ые результаты подпрограммы, сроки и этапы  реализации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4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 молодежной политики в городе Алейске будет осуществляться по следующим приоритетным направлениям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оциальной активности молодежи, в том числе развитие движения трудовых отрядов, добровольческой (волонтерской) деятельности молодежи, поддержка молодежных инициатив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гражданского, патриотического и духовно-нравственного воспитания, профилактики религиозного и этнического экстремизма, формирование в молодежной среде социально значимых установок (здорового образа жизни, толерантности, традиционных нравственных и семейных ценностей и т.д.) с помощью мероприятий и информационных проектов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работы с молодежью на муниципальном и межмуниципальном уровнях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м приоритетным направлением молодежной политики является укрепление здоровья детей и подростков посредством системы формирования культуры здорового и безопасного образа жизни. Данное направление работы предполагает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физкультурно-оздоровительной работы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воспитательно-профилактической работы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одпрограммы 4 являются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здание условий для наиболее полного участия молодежи в социально-экономической, культурной и политической жизни общества;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действие социальному становлению молодых граждан, расширению возможностей в выборе жизненного пути для достижения личного успеха и общественного развит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выполнить следующие задачи подпрограммы 4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действие занятости подростков и молодежи, развитие профориентационной работы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витие созидательной активности молодежи, правовой и политической культуры, вовлечение молодежи в социальную практику и ее информирование о потенциальных возможностях развития, поддержка деятельности детских и молодежных общественных организаций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 и организация отдыха и оздоровления детей и молодежи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ация молодых людей, оказавшихся в трудной жизненной ситуации в жизнь общества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ддержка социально-значимых молодежных проектов, инициатив, программ в области досуга молодежи, общественной жизни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держка работы с одаренными детьми, подростками и молодежью, р</w:t>
      </w:r>
      <w:r>
        <w:rPr>
          <w:rFonts w:cs="Times New Roman" w:ascii="Times New Roman" w:hAnsi="Times New Roman"/>
          <w:sz w:val="28"/>
          <w:szCs w:val="28"/>
        </w:rPr>
        <w:t>азвитие инновационного, творческого, интеллектуального потенциала молодежи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держка молодых семей, </w:t>
      </w:r>
      <w:r>
        <w:rPr>
          <w:rFonts w:cs="Times New Roman" w:ascii="Times New Roman" w:hAnsi="Times New Roman"/>
          <w:sz w:val="28"/>
          <w:szCs w:val="28"/>
        </w:rPr>
        <w:t>обеспечение доступности для молодежи необходимого минимума социальных услуг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онное обеспечение работы с детьми и  молодежь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здание условий для подготовки и переподготовки кадров для работы с детьми и молодежью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и результатами подпрограммы 4 являются:</w:t>
      </w:r>
    </w:p>
    <w:p>
      <w:pPr>
        <w:pStyle w:val="Normal"/>
        <w:tabs>
          <w:tab w:val="clear" w:pos="708"/>
          <w:tab w:val="left" w:pos="43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молодежи вовлеченной в реализацию  молодежной политики на территории города к общему числу молодежи до 50%;</w:t>
      </w:r>
    </w:p>
    <w:p>
      <w:pPr>
        <w:pStyle w:val="Normal"/>
        <w:tabs>
          <w:tab w:val="clear" w:pos="708"/>
          <w:tab w:val="left" w:pos="432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городских конкурсов для молодых специалистов до 1;</w:t>
      </w:r>
    </w:p>
    <w:p>
      <w:pPr>
        <w:pStyle w:val="Normal"/>
        <w:tabs>
          <w:tab w:val="clear" w:pos="708"/>
          <w:tab w:val="left" w:pos="43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волонтерских отрядов в городе до 15;</w:t>
      </w:r>
    </w:p>
    <w:p>
      <w:pPr>
        <w:pStyle w:val="Normal"/>
        <w:tabs>
          <w:tab w:val="clear" w:pos="708"/>
          <w:tab w:val="left" w:pos="43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призовых мест, занятых в зональных, региональных и краевых мероприятиях до 16;</w:t>
      </w:r>
    </w:p>
    <w:p>
      <w:pPr>
        <w:pStyle w:val="Normal"/>
        <w:tabs>
          <w:tab w:val="clear" w:pos="708"/>
          <w:tab w:val="left" w:pos="43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несовершеннолетних, входящих в «группу риска», охваченных мероприятиями по организации отдыха и досуга в общей численности молодежи «группы риска» до 15%;</w:t>
      </w:r>
    </w:p>
    <w:p>
      <w:pPr>
        <w:pStyle w:val="Normal"/>
        <w:tabs>
          <w:tab w:val="clear" w:pos="708"/>
          <w:tab w:val="left" w:pos="43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детей, включенных в систему выявления, развития и адресной поддержки одаренных детей, подростков и молодежи до 25;</w:t>
      </w:r>
    </w:p>
    <w:p>
      <w:pPr>
        <w:pStyle w:val="Normal"/>
        <w:tabs>
          <w:tab w:val="clear" w:pos="708"/>
          <w:tab w:val="left" w:pos="432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одаренных детей, подростков и молодежи – участников, победителей и призеров краевых и всероссийских конкурсов, олимпиад, форумов, проведенных в рамках программы до 25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публикаций в СМИ по реализации молодежной политики на территории города до 40.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 реализуется в период с 2015 по 2020 годы. Этапы реализации подпрограммы 4 отсутствуют.</w:t>
      </w:r>
    </w:p>
    <w:p>
      <w:pPr>
        <w:pStyle w:val="Normal"/>
        <w:autoSpaceDE w:val="fals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оказателях подпрограммы 4 и их значениях представлены в таблице 1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 финансирования подпрограммы 4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за счет бюджета города Алейска составляет 2186,8 тыс. рублей, в том числе по годам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57,5 тыс. рублей,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50,0 тыс. рублей,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75,0 тыс. рублей,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326,0 тыс. рублей,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654,1 тыс. рублей,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724,2 тыс. рублей.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ат ежегодному уточнению в соответствии с решением Алейского городского Собрания депута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.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экономии средств бюджета города Алейска при реализации одного из мероприятий подпрограммы допускается перераспределение данных средств на осуществление иных подпрограммных мероприятий в рамках объемов финансирования, утвержденных в бюджете города Алейска на соответствующий год.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ханизм реализации подпрограммы 4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ализация  подпрограммы 4 осуществляется в соответствии с постановлением администрации города Алейска Алтайского края  от 23.04.2014 № 483 «Об утверждении порядка разработки, реализации и оценки эффективности муниципальных программ города Алейска»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исполнителем муниципальной программы является Комитет по образованию и делам молодежи администрации города Алейска (далее – Комитет). Участники подпрограммы 4 – администрация города Алейска Алтайского края, муниципальные образовательные организации, подведомственные Комитету по образованию и делам молодежи администрации города Алейска, муниципальное бюджетное учреждение «Культурно-досуговый центр», ФГУ «Дом офицеров Алейского гарнизона» Министерства Обороны России, Избирательная комиссия муниципального образования город Алейск Алтайского края, муниципальное бюджетное учреждение «Центр развития физической культуры и спорта» города Алейска Алтайского края, КГКУ «Центр занятости населения  г. Алейска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подпрограммы 4, принимает решение о внесении изменений в подпрограмму 4 в соответствии с установленными порядком и требованиям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нтролирует выполнение подпрограммных мероприятий, выявляет несоответствие результатов их реализации плановым показателям, устанавливает причины  недостижения  ожидаемых результатов и определяет меры по их устранению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прашивает у муниципальных образовательных организаций, подведомственных Комитету информацию, необходимую для проведения мониторинга и подготовки отчета о ходе  реализации и оценке эффективности подпрограммы 4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комендует участникам подпрограммы осуществлять разработку отдельных мероприятий, планов их реализаци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дготавливает ежеквартальные (в срок до 25 числа месяца, следующего за отчетным периодом) отчеты о ходе реализации подпрограммы 4, представляет их в установленном порядке в комитет по экономике и труду администрации город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истечении срока реализации подпрограммы 4 подготавливает сводный отчет, который не позднее 01 марта года, следующего за отчетным, направляет в установленном порядке в комитет по экономике и труду администрации город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одпрограммы 4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уществляют реализацию мероприятий подпрограммы 4, в отношении которых они являются исполнителями или в реализации которых предполагается их участие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Комитету предложения о необходимости внесения изменений в подпрограмму 4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ставляют Комитету информацию, необходимую для проведения мониторинга реализации подпрограммы 4, оценки эффективности реализации подпрограммы 4 и формирования сводных отчетов (в срок до 20 числа месяца, следующего за отчетным кварталом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эффективное использование средств, выделяемых на реализацию подпрограммы 4.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5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 муниципальной программе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«Развитие образования и молодежной 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олитики в городе Алейске» на 2015-2020 годы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5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кущий и капитальный ремонт зданий муниципальных образовательных организаций города Алейска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 2015 - 2020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5 «Текущий и капитальный ремонт зданий муниципальных образовательных организаций города Алейс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2"/>
        <w:gridCol w:w="6403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и делам молодежи администрации города Алейс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Алейска Алтайского края, муниципальные образовательные организации, подведомственные Комитету по образованию и делам молодежи администрации города Алейс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санитарно-гигиенических требований пребывания учащихся и воспитанников в муниципальных образовательных организациях города Алейск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едупреждение аварийных ситуаций, связанных с техническим состоянием зданий и систем жизнеобеспечения муниципальных образовательных организаций;</w:t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создание комфортной среды пребывания детей и подростков в муниципальных образовательных организациях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новых мест в общеобразовательных учреждениях в соответствии с прогнозируемой потребностью и современными условиями обуч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апитальный ремонт здания МБОУ СОШ № 4 г. Алейска;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епредвиденные расходы на текущий ремонт муниципальных образовательных организаций; </w:t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капитальный ремонт кровли и фасада  здания МБДОУ «Детский сад № 5» г. Алейска;</w:t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изготовление проектно-сметной документации, частичный капитальный ремонт здания, замена кровли, оконных и дверных блоков МБДОУ «Детский сад № 8» г. Алейска;</w:t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выборочный капитальный ремонт здания, ремонт кровли МБОУ СОШ № 2 г. Алейска;</w:t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замена оконных и дверных блоков,</w:t>
            </w:r>
            <w:r>
              <w:rPr>
                <w:lang w:eastAsia="ar-SA"/>
              </w:rPr>
              <w:t xml:space="preserve"> </w:t>
            </w:r>
            <w:r>
              <w:rPr>
                <w:b w:val="false"/>
                <w:sz w:val="28"/>
                <w:szCs w:val="28"/>
                <w:lang w:eastAsia="ar-SA"/>
              </w:rPr>
              <w:t>текущий ремонт системы отопления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МБДОУ «Детский сад № 5» г. Алейска;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eastAsia="ar-SA"/>
              </w:rPr>
              <w:t>капитальный ремонт санитарных узлов,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замена пола МБОУ СОШ № 7 г. Алейска;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мена дверного блока МБУ ДО «Центр детского творчества» г. Алейска;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апитальный ремонт здания МБУ ДО «Детская школа искусств г. Алейска»;</w:t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  <w:lang w:eastAsia="ar-SA"/>
              </w:rPr>
              <w:t>выборочный капитальный ремонт здания МБОУ ООШ №3  г. Алейска;</w:t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  <w:lang w:eastAsia="ar-SA"/>
              </w:rPr>
              <w:t>выборочный капитальный ремонт здания МБОУ ООШ №9  г. Алейска;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eastAsia="ar-SA"/>
              </w:rPr>
              <w:t>текущий ремонт здания и пола, замена дверей МБОУ СОШ № 5 г. Алейска;</w:t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оектно-изыскательские работы по строительству и пристройки к МБОУ- лицей г. Алейска;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проектно-изыскательские работы по капитальному ремонту МБОУ СОШ № 7 г. Алейска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ля зданий, в которых выполнен ремонт строительных конструкци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в муниципальных образовательных организациях, которым предоставлена возможность обучаться в современных условиях, в общей численности обучающихся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20 г.г. без выделения этапов реализации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  42313,4 тыс. рублей, из них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 14866,0 тыс. рублей, в том числе по годам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-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35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00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431,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27447,4 тыс. рублей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2200,0 тыс. рублей;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884,0 тыс. рублей;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8320,0 тыс. рублей;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7643,4 тыс. рублей;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400,0 тыс. рублей;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4000,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одпрограммы из бюджета города является расходным обязательством муниципального образования город Алейск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 в соответствии с  решением Алейского городского Собрания депутатов Алтайского края на очередной финансовый го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увелич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доли зданий, в которых выполнен ремонт строительных конструкций до 80%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и обучающихся в муниципальных образовательных организациях, которым предоставлена возможность обучаться в современных условиях, в общей численности обучающихся до 89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9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феры реализации подпрограммы 5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 xml:space="preserve">В соответствии с действующим законодательством РФ к компетенции органов местного самоуправления относятся обеспечение содержания зданий и сооружений муниципальных образовательных организаций;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разовательных организациях. Необходимым условием при организации образовательной деятельности является обеспечение безопасных условий для детей и работников при проведении образовательного процесса. Согласно статей  28 и 41 </w:t>
      </w:r>
      <w:r>
        <w:rPr>
          <w:rStyle w:val="Appleconvertedspace"/>
          <w:color w:val="000000"/>
          <w:sz w:val="28"/>
          <w:szCs w:val="28"/>
        </w:rPr>
        <w:t>Федерального  закона </w:t>
      </w:r>
      <w:r>
        <w:rPr>
          <w:color w:val="000000"/>
          <w:sz w:val="28"/>
          <w:szCs w:val="28"/>
        </w:rPr>
        <w:t>от 29.12.2012  N 273-ФЗ "Об образовании в Российской Федерации"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зовательная организация создает необходимые условия для охраны и укрепления здоровья, организации питания обучающихся и работников образовательной организации. </w:t>
      </w:r>
    </w:p>
    <w:p>
      <w:pPr>
        <w:pStyle w:val="Dktexjustify"/>
        <w:shd w:fill="FFFFFF" w:val="clear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В муниципальном образовании город Алейск Алтайского края общедоступное и бесплатное образование по программам дошкольного, начального общего, основного общего, среднего общего образования и дополнительного образования детей  предоставляется детям в 16 муниципальных бюджетных  образовательных учреждениях, на балансе которых находится 19 зданий, в том числе:</w:t>
      </w:r>
    </w:p>
    <w:p>
      <w:pPr>
        <w:pStyle w:val="Dktexjustify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стеме дошкольного образования (6 учреждений) - 9 зданий,</w:t>
      </w:r>
    </w:p>
    <w:p>
      <w:pPr>
        <w:pStyle w:val="Dktexjustify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стеме основного общего образования (2 учреждения) - 2 здания,</w:t>
      </w:r>
    </w:p>
    <w:p>
      <w:pPr>
        <w:pStyle w:val="Dktexjustify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стеме среднего общего образования (5 учреждений) - 5 зданий,</w:t>
      </w:r>
    </w:p>
    <w:p>
      <w:pPr>
        <w:pStyle w:val="Dktexjustify"/>
        <w:shd w:fill="FFFFFF" w:val="clear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в системе дополнительного образования детей (3 учреждения) - 3 здания.</w:t>
      </w:r>
    </w:p>
    <w:p>
      <w:pPr>
        <w:pStyle w:val="Dktexjustify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торые образовательные учреждения имеют на своих территориях постройки  (теплицу,  прогулочные веранды и др.).</w:t>
      </w:r>
    </w:p>
    <w:p>
      <w:pPr>
        <w:pStyle w:val="Dktexjustify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я образовательных учреждений эксплуатируются от 11 до 62 лет и не соответствуют современным требованиям санитарно-гигиенических норм, неудобны в технической эксплуатации, эстетически непривлекательны. Износ отдельных зданий достигает выше 65 процентов.</w:t>
      </w:r>
    </w:p>
    <w:p>
      <w:pPr>
        <w:pStyle w:val="Dktexjustify"/>
        <w:shd w:fill="FFFFFF" w:val="clear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 xml:space="preserve">За время эксплуатации образовательных учреждений города Алейска частичный капитальный ремонт проводился  в: МБОУ СОШ  № 7 г. Алейска, МБОУ – лицей г. Алейска, МБОУ СОШ № 4 г. Алейска, МБДОУ детский сад № 16, МБДОУ детский сад № 8 (одно здание), МБОУ ООШ № 3, МБОУ СОШ  №2, МБДОУ детский сад № 10 (частично), МБДОУ детский сад № 15, МБУ ДО «Детская школа искусств г. Алейска. </w:t>
      </w:r>
    </w:p>
    <w:p>
      <w:pPr>
        <w:pStyle w:val="Dktexjustify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требуют частичного капитального ремонта здания МБОУ СОШ № 4, МБДОУ «Детский сад № 5», МБОУ СОШ № 7, МБОУ СОШ № 2, МБУ ДО «Центр детского творчества» г. Алейска, МБОУ ООШ № 3 г. Алейска, МБОУ ООШ № 9 г. Алейска, МБОУ СОШ № 5 г. Алейска. В 2019 году планируется строительство пристройки к МБОУ – лицей г. Алейска. </w:t>
      </w:r>
    </w:p>
    <w:p>
      <w:pPr>
        <w:pStyle w:val="Dktexjustify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вызывает опасения техническое состояние коммуникаций, которые характеризуются высокой степенью износа,  низким коэффициентом полезного действия мощностей и большими потерями энергоносителей.</w:t>
      </w:r>
    </w:p>
    <w:p>
      <w:pPr>
        <w:pStyle w:val="Dktexjustify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вли большинства объектов выполнены с использованием устаревших технологий и не соответствуют современным требованиям, предъявляемым к ограждающим конструкциям зданий. Покрытие кровель и утеплитель со временем приходят в негодное состояние, что создает аварийные ситуации и приводит к тепловым потерям.</w:t>
      </w:r>
    </w:p>
    <w:p>
      <w:pPr>
        <w:pStyle w:val="Dktexjustify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уют замены полы, оконные и дверные блоки. Электрические сети изначально не рассчитаны на нагрузку, необходимую для эксплуатации современного оборудования.</w:t>
      </w:r>
    </w:p>
    <w:p>
      <w:pPr>
        <w:pStyle w:val="Dktexjustify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й срок службы трубопроводов систем отопления составляет 30 лет, а это значит, что  учреждениям образования требуется ремонт систем отопления. В школах требуется замена устаревшего сантехнического оборудования.</w:t>
      </w:r>
    </w:p>
    <w:p>
      <w:pPr>
        <w:pStyle w:val="Dktexjustify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ыполнение тех или иных видов работ капитального характера в определенные сроки является  нарушением требований контролирующих органов и ресурсоснабжающих организаций, создает опасные условия пребывания в зданиях и на территориях образовательных учреждений для учащихся, воспитанников и сотруд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36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политики города в сфере реализации подпрограммы, цели, 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и показатели достижения целей и решения задач, ожидаемые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ые результаты подпрограммы, сроки и этапы реализации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5 носит комплексный характер и отвечает приоритетным направлениям развития образовательной системы города Алейска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5 является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санитарно-гигиенических требований пребывания учащихся и воспитанников в муниципальных образовательных организациях города Алейска.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выполнить следующие задачи подпрограммы 5:</w:t>
      </w:r>
    </w:p>
    <w:p>
      <w:pPr>
        <w:pStyle w:val="Heading4"/>
        <w:spacing w:before="0" w:after="0"/>
        <w:ind w:firstLine="9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едупреждение аварийных ситуаций, связанных с техническим состоянием зданий и систем жизнеобеспечения муниципальных образовательных организаций;</w:t>
      </w:r>
    </w:p>
    <w:p>
      <w:pPr>
        <w:pStyle w:val="Heading4"/>
        <w:spacing w:before="0" w:after="0"/>
        <w:ind w:firstLine="900"/>
        <w:jc w:val="both"/>
        <w:rPr/>
      </w:pPr>
      <w:r>
        <w:rPr>
          <w:b w:val="false"/>
          <w:color w:val="000000"/>
          <w:sz w:val="28"/>
          <w:szCs w:val="28"/>
        </w:rPr>
        <w:t>создание комфортной среды пребывания детей и подростков в муниципальных образовательных организациях;</w:t>
      </w:r>
    </w:p>
    <w:p>
      <w:pPr>
        <w:pStyle w:val="Heading4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оздание новых мест в общеобразовательных учреждениях в соответствии с прогнозируемой потребностью и современными условиями обучения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и результатами подпрограммы 5 являются:</w:t>
      </w:r>
    </w:p>
    <w:p>
      <w:pPr>
        <w:pStyle w:val="Heading4"/>
        <w:spacing w:before="0" w:after="0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величение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и зданий, в которых выполнен ремонт строительных конструкций до 80%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</w:t>
      </w:r>
      <w:r>
        <w:rPr>
          <w:rFonts w:cs="Times New Roman" w:ascii="Times New Roman" w:hAnsi="Times New Roman"/>
          <w:sz w:val="28"/>
          <w:szCs w:val="28"/>
        </w:rPr>
        <w:t xml:space="preserve"> доли обучающихся в муниципальных образовательных организациях, которым предоставлена возможность обучаться в современных условиях, в общей численности обучающихся до 89%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5 реализуется в период с 2015 по 2020 годы. Этапы реализации подпрограммы 5 отсутствуют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подпрограммы 5 и их значениях представлены в таблице 1.</w:t>
      </w:r>
    </w:p>
    <w:p>
      <w:pPr>
        <w:pStyle w:val="Normal"/>
        <w:widowControl w:val="false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5</w:t>
      </w:r>
    </w:p>
    <w:p>
      <w:pPr>
        <w:pStyle w:val="ConsPlus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  42313,4 тыс. рублей, из них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краевого бюджета  14866,0 тыс. рублей, в том числе по года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- 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435,0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000,0 тыс.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6431,0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бюджета города 27447,4 тыс. рублей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 2200,0 тыс. рублей;</w:t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2016 год – 2884,0 тыс. рублей;</w:t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2017 год -  8320,0 тыс. рублей;</w:t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2018 год -  7643,4 тыс. рублей;</w:t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2019 год – 2400,0 тыс. рублей;</w:t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2020 год -  4000,0 тыс.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ат ежегодному уточнению в соответствии с решением Алейского городского Собрания депута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экономии средств бюджета города Алейска при реализации одного из мероприятий подпрограммы допускается перераспределение данных средств на осуществление иных подпрограммных мероприятий в рамках объемов финансирования, утвержденных в бюджете города Алейска на соответствующий год.</w:t>
      </w:r>
    </w:p>
    <w:p>
      <w:pPr>
        <w:pStyle w:val="ConsPlus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 5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 подпрограммы 5 осуществляется в соответствии с постановлением администрации города Алейска Алтайского края  от 23.04.2014 № 483 «Об утверждении порядка разработки, реализации и оценки эффективности муниципальных программ города Алейска»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ем муниципальной программы является Комитет по образованию и делам молодежи администрации города Алейска (далее – Комитет). Участники подпрограммы 5 – администрация города Алейска Алтайского края, муниципальные образовательные организации, подведомственные Комитету по образованию и делам молодежи администрации города Алейск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подпрограммы 5, принимает решение о внесении изменений в подпрограмму 5 в соответствии с установленными порядком и требования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выполнение подпрограммных мероприятий, выявляет несоответствие результатов их реализации плановым показателям, устанавливает причины  недостижения  ожидаемых результатов и определяет меры по их устране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у муниципальных образовательных организаций, подведомственных Комитету информацию, необходимую для проведения мониторинга и подготовки отчета о ходе  реализации и оценке эффективности подпрограммы 5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 участникам подпрограммы осуществлять разработку отдельных мероприятий, планов их реализ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ежеквартальные (в срок до 25 числа месяца, следующего за отчетным периодом) отчеты о ходе реализации подпрограммы 5, представляет их в установленном порядке в комитет по экономике и труду администрации город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срока реализации подпрограммы 5 подготавливает сводный отчет, который не позднее 01 марта года, следующего за отчетным, направляет в установленном порядке в комитет по экономике и труду администрации гор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одпрограммы 5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реализацию мероприятий подпрограммы 5, в отношении которых они являются исполнителями или в реализации которых предполагается их участи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Комитету предложения о необходимости внесения изменений в подпрограмму 5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Комитету информацию, необходимую для проведения мониторинга реализации подпрограммы 5, оценки эффективности реализации подпрограммы 5 и формирования сводных отчетов (в срок до 20 числа месяца, следующего за отчетным кварталом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эффективное использование средств, выделяемых на реализацию подпрограммы 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6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 муниципальной программе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«Развитие образования и молодежной 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олитики в городе Алейске» на 2015-2020 годы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6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адрового потенциала в системе образования города Алейска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 2015 - 2020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6 «Развитие кадрового потенциала в системе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Алейс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399"/>
      </w:tblGrid>
      <w:tr>
        <w:trPr>
          <w:trHeight w:val="75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и делам молодежи администрации города Алейс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Алейска Алтайского края, муниципальные образовательные организации, подведомственные Комитету по образованию и делам молодежи администрации города Алейс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ивлечения и развития кадрового потенциала системы образования города, повышение уровня квалификации, профессиональной компетентности педагогических и руководящих работников системы общего образования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ое повышение профессиональной компетентности педагогических и руководящих работников через разные формы прохождения курсовой подготовки (очная, очно-заочная, дистанционное обучение, образовательная миграция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педагогических и руководящих работников системы общего образования через персонифицированную модель повышения квалифик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чных мероприятий и муниципальных конкурсов профессионального мастерства («Учитель года», «Педагогический дебют» и др.); участие педагогов в городских и краевых мероприятиях, поощрение победителей  и призеров конкурсов профессионального мастерства</w:t>
            </w:r>
          </w:p>
        </w:tc>
      </w:tr>
      <w:tr>
        <w:trPr>
          <w:trHeight w:val="112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подпрограммы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уководящих и педагогических работников муниципальных образовательных учреждений, прошедших повышение квалификации в общей численности руководящих и педагогических работников муниципальных образовательных учреждени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уководящих и педагогических работников муниципальных образовательных учреждений, имеющих профессиональную переподготовку в общей численности руководящих и педагогических работников муниципальных образовательных учреждени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ителей в возрасте до 35 лет в общей численности учителей муниципальных общеобразовательных учреждени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одпрограммы </w:t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20 г.г. без выделения этапов реализации 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 финансирования подпрограммы </w:t>
            </w:r>
          </w:p>
        </w:tc>
        <w:tc>
          <w:tcPr>
            <w:tcW w:w="6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из средств бюджета города составляет  1390,0 тыс. рублей, в том числе по годам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2,0 тыс. рублей;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12,0 тыс. рублей;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36,0 тыс. рублей;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75,0 тыс. рублей;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0,0 тыс. рублей;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45,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одпрограммы из бюджета города является расходным обязательством муниципального образования город Алейск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 в соответствии с  решением Алейского городского Собрания депутатов Алтайского края на очередной финансовый го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руководящих и педагогических работников муниципальных образовательных учреждений, прошедших повышение квалификации в общей численности руководящих и педагогических работников муниципальных образовательных учреждений до 100%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руководящих и педагогических работников муниципальных образовательных учреждений, имеющих профессиональную переподготовку в общей численности руководящих и педагогических работников муниципальных образовательных учреждений до 100%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учителей в возрасте до 35 лет в общей численности учителей муниципальных общеобразовательных учреждений до 25%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 6</w:t>
      </w:r>
    </w:p>
    <w:p>
      <w:pPr>
        <w:pStyle w:val="Style19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фактором, оказывающим влияние на качество образования, распространение современных технологий и методов преподавания, является состояние кадрового потенциала на всех его уровня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Одним из основных механизмов развития кадрового потенциала является повышение уровня квалификации и профессиональной компетенции педагогических и руководящих работников системы образования город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В течение последних лет в данном направлении в городе проведена большая работа. Среди положительных тенденций в развитии кадрового потенциала системы образования города следует отметить: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системы аттестации и оплаты труда педагогов на повышение качества преподавания, непрерывное профессиональное развитие и карьерный рост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ю повышения квалификации на развитие профессиональной компетенции учителя, включая возможность создания и участия в  профессиональных методических и сетевых сообществах и объединениях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персонифицированной модели повышения квалификации, которая позволяет учитывать потребности и возможности учителя и муниципального образовательного учреждения на всех стадиях её прохождения: задание на повышение квалификации; выбор образовательной программы, места и формы её освоения; 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педагогами прохождения практико-ориентированного модуля на стажерских площадках.</w:t>
      </w:r>
    </w:p>
    <w:p>
      <w:pPr>
        <w:pStyle w:val="Normal"/>
        <w:autoSpaceDE w:val="false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электронного мониторинга, доля руководящих и педагогических работников в городе Алейске, прошедших курсовую подготовку составляла в 2014 году 88%, в 2015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0%, в 2016 году – 98,8%, в 2017 году – 99%. Доля учителей начальных классов, реализующих федеральный государственный  образовательный стандарт составила 100%. </w:t>
      </w:r>
    </w:p>
    <w:p>
      <w:pPr>
        <w:pStyle w:val="Normal"/>
        <w:autoSpaceDE w:val="false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 руководителей муниципальных образовательных учреждений прошли профессиональную переподготовку «Менеджмент в образовании»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повысили свою квалификацию за счет бюджета города Алейска 27 чел,  в 2015 году - 80 чел.,  в 2016 году - 4 чел., в 2017 – 40 чел. В 2014 году прошли бесплатные курсы по теме «Государственно-общественное управление качеством дошкольного образования в условиях реализации ФГОС» 150 человек. 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хождении аттестации присвоена первая и высшая категория 100 педагогам в 2014 году, в 2015 году – 86 педагогам, в 2016 году – 45 педагогам, в 2017 году – 23 педагогам. В четвертом квартале 2017 года будут проходить аттестацию 50 педагогов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ряд задач, которые необходимо решить:</w:t>
        <w:tab/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2 пункта 5 статьи 47 Федерального закона от 29.12.2012 № 273-ФЗ "Об образовании в Российской Федерации" педагогические работники имеют право на дополнительное профессиональное образование по профилю педагогической деятельности не реже чем один раз в три года, что потребует дополнительных финансовых затрат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существлять активное внедрение результатов повышения квалификации в практику образовательной деятельности педагога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6 позволит: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ить систему аттестации педагогических и руководящих работников по мере введения стандартов профессиональной деятельности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состав профессиональных сообществ и организаций их участия в повышении квалификации, распространении инновационного опыта, в том числе на базовых площадках и стажерских практиках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привлечению  и закреплению молодых  специалистов в образовательных учреждениях города (профориентационная работа в выпускных классах школ города, среди  выпускников высших и средних  профессиональных учебных заведений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9"/>
        <w:spacing w:before="28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9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оритеты политики города в сфере реализации подпрограммы, цели, 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и показатели достижения целей и решения задач, ожидаемые 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ечные результаты  подпрограммы, сроки и этапы реализации  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6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направлением политики города в сфере реализации подпрограммы 6 является обеспечение подготовки, переподготовки и повышения квалификации педагогических и управленческих кадров, соответствующих задачам развития системы образования  города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при организации профессиональной переподготовки и повышения квалификации, педагогических и руководящих кадров для системы образования города будет уделено: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е и повышению квалификации специалистов для системы управления качеством образования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стажировок на базе лучших школ города Алейска и городов Алтайского края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ю новых моделей аттестации педагогических работников системы образования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готовности педагогических работников и управленческих кадров к реализации ФГОС общего образования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е сетевых педагогических сообществ, занимающихся развитием профессионального потенциала педагогических и управленческих кадров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ерсонифицированной модели повышения квалификации и профессиональной переподготовки работников образования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у обеспечению  услуг повышения квалификации работников образования города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6 является:</w:t>
      </w:r>
    </w:p>
    <w:p>
      <w:pPr>
        <w:pStyle w:val="ConsPlusCel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и развития кадрового потенциала системы образования города, повышение уровня квалификации, профессиональной компетентности педагогических и руководящих работников системы общего образования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выполнить следующие задачи подпрограммы 6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ое повышение профессиональной компетентности педагогических и руководящих работников через разные формы прохождения курсовой подготовки (очная, очно-заочная, дистанционное обучение, образовательная миграция)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и результатами подпрограммы 6 являются: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руководящих и педагогических работников муниципальных образовательных учреждений, прошедших повышение квалификации в общей численности руководящих и педагогических работников муниципальных образовательных учреждений до 100%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руководящих и педагогических работников муниципальных образовательных учреждений, имеющих профессиональную переподготовку в общей численности руководящих и педагогических работников муниципальных образовательных учреждений до 100%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учителей в возрасте до 35 лет в общей численности учителей муниципальных общеобразовательных учреждений до 25%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6 реализуется в период с 2015 по 2020 годы. Этапы реализации подпрограммы 6 отсутствуют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подпрограммы 6 и их значениях представлены в таблице 1.</w:t>
      </w:r>
    </w:p>
    <w:p>
      <w:pPr>
        <w:pStyle w:val="Normal"/>
        <w:widowControl w:val="false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6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из средств бюджета города составляет  1390,0 тыс. рублей, в том числе по года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12,0 тыс. рублей;</w:t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2016 год – 112,0 тыс. рублей;</w:t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2017 год – 236,0 тыс. рублей;</w:t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2018 год – 275,0 тыс. рублей;</w:t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2019 год – 310,0 тыс. рублей;</w:t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2020 год – 345,0 тыс.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ат ежегодному уточнению в соответствии с решением Алейского городского Собрания депута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экономии средств бюджета города Алейска при реализации одного из мероприятий подпрограммы допускается перераспределение данных средств на осуществление иных подпрограммных мероприятий в рамках объемов финансирования, утвержденных в бюджете города Алейска на соответствующий год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ханизм реализации подпрограммы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 подпрограммы 6 осуществляется в соответствии с постановлением администрации города Алейска Алтайского края  от 23.04.2014 № 483 «Об утверждении порядка разработки, реализации и оценки эффективности муниципальных программ города Алейска»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ем муниципальной программы является Комитет по образованию и делам молодежи администрации города Алейска (далее – Комитет). Участники подпрограммы 6 – администрация города Алейска Алтайского края, муниципальные образовательные организации, подведомственные Комитету по образованию и делам молодежи администрации города Алейск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подпрограммы 6, принимает решение о внесении изменений в подпрограмму 6 в соответствии с установленными порядком и требования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выполнение подпрограммных мероприятий, выявляет несоответствие результатов их реализации плановым показателям, устанавливает причины  недостижения  ожидаемых результатов и определяет меры по их устране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у муниципальных образовательных организаций, подведомственных Комитету информацию, необходимую для проведения мониторинга и подготовки отчета о ходе  реализации и оценке эффективности подпрограммы 6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 участникам подпрограммы осуществлять разработку отдельных мероприятий, планов их реализ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ежеквартальные (в срок до 25 числа месяца, следующего за отчетным периодом) отчеты о ходе реализации подпрограммы 5, представляет их в установленном порядке в комитет по экономике и труду администрации город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срока реализации подпрограммы 6 подготавливает сводный отчет, который не позднее 01 марта года, следующего за отчетным, направляет в установленном порядке в комитет по экономике и труду администрации гор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одпрограммы 6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реализацию мероприятий подпрограммы 6, в отношении которых они являются исполнителями или в реализации которых предполагается их участи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Комитету предложения о необходимости внесения изменений в подпрограмму 6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Комитету информацию, необходимую для проведения мониторинга реализации подпрограммы 6, оценки эффективности реализации подпрограммы 6 и формирования сводных отчетов (в срок до 20 числа месяца, следующего за отчетным кварталом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эффективное использование средств, выделяемых на реализацию подпрограммы 6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Arial"/>
      <w:sz w:val="28"/>
      <w:szCs w:val="28"/>
      <w:lang w:val="en-US" w:bidi="ar-SA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  <w:lang w:val="en-US" w:bidi="ar-SA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бычный (веб) Знак"/>
    <w:basedOn w:val="Style12"/>
    <w:qFormat/>
    <w:rPr>
      <w:rFonts w:cs="Times New Roman"/>
      <w:sz w:val="24"/>
      <w:szCs w:val="24"/>
    </w:rPr>
  </w:style>
  <w:style w:type="character" w:styleId="1">
    <w:name w:val="Основной текст с отступом Знак1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11">
    <w:name w:val="Основной текст с отступом 2 Знак1"/>
    <w:basedOn w:val="Style12"/>
    <w:qFormat/>
    <w:rPr>
      <w:rFonts w:cs="Times New Roman"/>
      <w:sz w:val="24"/>
      <w:szCs w:val="24"/>
    </w:rPr>
  </w:style>
  <w:style w:type="character" w:styleId="12">
    <w:name w:val="Верхний колонтитул Знак1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13">
    <w:name w:val="Нижний колонтитул Знак1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Arial"/>
      <w:sz w:val="24"/>
      <w:szCs w:val="28"/>
    </w:rPr>
  </w:style>
  <w:style w:type="paragraph" w:styleId="212">
    <w:name w:val="Основной текст 21"/>
    <w:basedOn w:val="Normal"/>
    <w:qFormat/>
    <w:pPr>
      <w:shd w:fill="00FFFF" w:val="clear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Маркер"/>
    <w:basedOn w:val="Normal"/>
    <w:qFormat/>
    <w:pPr>
      <w:widowControl w:val="false"/>
      <w:numPr>
        <w:ilvl w:val="0"/>
        <w:numId w:val="6"/>
      </w:numPr>
      <w:tabs>
        <w:tab w:val="clear" w:pos="708"/>
      </w:tabs>
      <w:autoSpaceDE w:val="false"/>
      <w:spacing w:lineRule="exact" w:line="266" w:before="0" w:after="0"/>
      <w:ind w:left="924" w:hanging="357"/>
      <w:jc w:val="both"/>
    </w:pPr>
    <w:rPr>
      <w:rFonts w:ascii="Times New Roman" w:hAnsi="Times New Roman" w:cs="Times New Roman"/>
      <w:sz w:val="24"/>
      <w:szCs w:val="28"/>
    </w:rPr>
  </w:style>
  <w:style w:type="paragraph" w:styleId="Style21">
    <w:name w:val="Таблтек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4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ktexright">
    <w:name w:val="dktex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03:00Z</dcterms:created>
  <dc:creator>Елена</dc:creator>
  <dc:description/>
  <dc:language>en-US</dc:language>
  <cp:lastModifiedBy>Инфо</cp:lastModifiedBy>
  <cp:lastPrinted>2017-11-10T08:19:00Z</cp:lastPrinted>
  <dcterms:modified xsi:type="dcterms:W3CDTF">2017-11-17T10:03:00Z</dcterms:modified>
  <cp:revision>2</cp:revision>
  <dc:subject/>
  <dc:title/>
</cp:coreProperties>
</file>