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                                                                               №  76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134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Алейска и органов администрации города Алейска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город Алейск Алтайского края</w:t>
      </w:r>
      <w:r>
        <w:rPr>
          <w:i/>
          <w:sz w:val="27"/>
          <w:szCs w:val="27"/>
          <w:u w:val="single"/>
        </w:rPr>
        <w:t>,</w:t>
      </w:r>
    </w:p>
    <w:p>
      <w:pPr>
        <w:pStyle w:val="Normal"/>
        <w:autoSpaceDE w:val="false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6" w:firstLine="709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Алейска и органов администрации города Алейска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Отделу по печати и информации администрации города (Сухно Ф.Н.) разместить настоящее постановление на официальном Интернет-сайте администрации города Алейска Алтайского края и опубликовать в «Сборнике муниципальных правовых актов города Алейска Алтайского кра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постановления возложить на секретаря администрации города Т.В. Смагину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И.В. Маскаев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84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т 09.12.2020  № 76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Алейска и органов администрации города Алейска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ложением устанавливается порядок принятия с разрешения главы города Алейска (долее – глава города) муниципальными служащими администрации города Алейска и органов администрации города Алейск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7"/>
          <w:szCs w:val="27"/>
        </w:rPr>
        <w:tab/>
        <w:t>2. Муниципальный служащий</w:t>
      </w:r>
      <w:r>
        <w:rPr>
          <w:sz w:val="27"/>
          <w:szCs w:val="27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города через секретаря администрации город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Муниципальный служащий, отказавшийся от звания, награды, в течение трех рабочих дней представляет главе города через секретаря администрации город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4. Муниципальный служащий, получивший звание, награду до принятия главой город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екретарю администрации город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6. </w:t>
      </w:r>
      <w:r>
        <w:rPr>
          <w:sz w:val="27"/>
          <w:szCs w:val="27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sz w:val="27"/>
            <w:szCs w:val="27"/>
          </w:rPr>
          <w:t>4</w:t>
        </w:r>
      </w:hyperlink>
      <w:r>
        <w:rPr>
          <w:sz w:val="27"/>
          <w:szCs w:val="27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7. Ходатайство рассматривается главой города в течение десяти рабочих дней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город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8. В случае удовлетворения главой города ходатайства муниципального служащего, секретарь администрации город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В случае отказа главы города в удовлетворении ходатайства муниципального служащего, секретарь администрации города в течение трех рабочих дн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Алейска и органов администрации города Алей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040" w:hanging="0"/>
        <w:jc w:val="both"/>
        <w:rPr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 xml:space="preserve">                                            </w:t>
      </w:r>
      <w:r>
        <w:rPr>
          <w:bCs/>
          <w:sz w:val="27"/>
          <w:szCs w:val="27"/>
        </w:rPr>
        <w:t xml:space="preserve">Главе города Алейска </w:t>
      </w:r>
    </w:p>
    <w:p>
      <w:pPr>
        <w:pStyle w:val="Normal"/>
        <w:autoSpaceDE w:val="false"/>
        <w:ind w:left="50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__________________________________________________________________.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Алейска и органов администрации города Алейска</w:t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Алейска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(подпись)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3:00Z</dcterms:created>
  <dc:creator>Пользователь</dc:creator>
  <dc:description/>
  <dc:language>en-US</dc:language>
  <cp:lastModifiedBy>Филимон</cp:lastModifiedBy>
  <cp:lastPrinted>2020-12-08T08:25:00Z</cp:lastPrinted>
  <dcterms:modified xsi:type="dcterms:W3CDTF">2020-12-10T09:23:00Z</dcterms:modified>
  <cp:revision>2</cp:revision>
  <dc:subject/>
  <dc:title>АДМИНИСТРАЦИЯ ___________________</dc:title>
</cp:coreProperties>
</file>