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Алейского городского Собрания депутатов Алтайского края, 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992"/>
        <w:gridCol w:w="1418"/>
        <w:gridCol w:w="1276"/>
        <w:gridCol w:w="1842"/>
        <w:gridCol w:w="1134"/>
        <w:gridCol w:w="851"/>
        <w:gridCol w:w="1276"/>
        <w:gridCol w:w="850"/>
        <w:gridCol w:w="851"/>
        <w:gridCol w:w="1275"/>
        <w:gridCol w:w="1298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войт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6276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рестенников А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129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39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БАРУ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>, 2017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нин И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89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20, 2008 г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5 г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Газ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кифоро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46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 CRUIS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2 г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оторное судно Крым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57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истрат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4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6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96 г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469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77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вейн Я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48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3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ро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263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лее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6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ГАЗ</w:t>
            </w:r>
            <w:r>
              <w:rPr>
                <w:sz w:val="20"/>
                <w:lang w:val="en-US"/>
              </w:rPr>
              <w:t xml:space="preserve"> 53, 1989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Bearcat, widetrak turbo, 2007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BearcatWT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turbo Articulaiting2007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АВ</w:t>
            </w:r>
            <w:r>
              <w:rPr>
                <w:sz w:val="20"/>
                <w:lang w:val="en-US"/>
              </w:rPr>
              <w:t>-81012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брынин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145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ЛЬ А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45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бзе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06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432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осивец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47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6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25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Ефим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итюцких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42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юкова Ю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89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6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И Ти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номаре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97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RAN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3 г.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ТС КМ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Глушков</dc:creator>
  <dc:description/>
  <dc:language>en-US</dc:language>
  <cp:lastModifiedBy>Филимон</cp:lastModifiedBy>
  <dcterms:modified xsi:type="dcterms:W3CDTF">2022-05-26T08:44:00Z</dcterms:modified>
  <cp:revision>2</cp:revision>
  <dc:subject/>
  <dc:title/>
</cp:coreProperties>
</file>