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ЛАД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состоянии и развитии конкурентной среды на рынках товаров и услуг в городе Алейске за 2021 год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администрации города Алейска является создание условий для развития конкуренции между хозяйствующими субъектами в отраслях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ндарт развития конкуренции в субъектах Российской Федерации</w:t>
      </w:r>
      <w:r>
        <w:rPr/>
        <w:br/>
      </w:r>
      <w:r>
        <w:rPr>
          <w:sz w:val="28"/>
          <w:szCs w:val="28"/>
        </w:rPr>
        <w:t>утвержден распоряжением Правительства Российской Федерации</w:t>
      </w:r>
      <w:r>
        <w:rPr/>
        <w:br/>
      </w:r>
      <w:r>
        <w:rPr>
          <w:sz w:val="28"/>
          <w:szCs w:val="28"/>
        </w:rPr>
        <w:t>от 17.04.2019 № 768-р (далее – «Стандарт»). Действие Стандарта направлено</w:t>
      </w:r>
      <w:r>
        <w:rPr/>
        <w:br/>
      </w:r>
      <w:r>
        <w:rPr>
          <w:sz w:val="28"/>
          <w:szCs w:val="28"/>
        </w:rPr>
        <w:t>на установление системного и единообразного подхода к осуществлению</w:t>
      </w:r>
      <w:r>
        <w:rPr/>
        <w:br/>
      </w:r>
      <w:r>
        <w:rPr>
          <w:sz w:val="28"/>
          <w:szCs w:val="28"/>
        </w:rPr>
        <w:t>деятельности органов исполнительной власти субъектов Российской</w:t>
      </w:r>
      <w:r>
        <w:rPr/>
        <w:br/>
      </w:r>
      <w:r>
        <w:rPr>
          <w:sz w:val="28"/>
          <w:szCs w:val="28"/>
        </w:rPr>
        <w:t>Федерации, органов местного самоуправления и территориальных органов</w:t>
      </w:r>
      <w:r>
        <w:rPr/>
        <w:br/>
      </w:r>
      <w:r>
        <w:rPr>
          <w:sz w:val="28"/>
          <w:szCs w:val="28"/>
        </w:rPr>
        <w:t>федеральных органов исполнительной власти по созданию условий для</w:t>
      </w:r>
      <w:r>
        <w:rPr/>
        <w:br/>
      </w:r>
      <w:r>
        <w:rPr>
          <w:sz w:val="28"/>
          <w:szCs w:val="28"/>
        </w:rPr>
        <w:t>развития конкуренции между хозяйствующими субъектами в отраслях</w:t>
      </w:r>
      <w:r>
        <w:rPr/>
        <w:br/>
      </w:r>
      <w:r>
        <w:rPr>
          <w:sz w:val="28"/>
          <w:szCs w:val="28"/>
        </w:rPr>
        <w:t>экономики, формирование прозрачной системы работы органов</w:t>
      </w:r>
      <w:r>
        <w:rPr/>
        <w:br/>
      </w:r>
      <w:r>
        <w:rPr>
          <w:sz w:val="28"/>
          <w:szCs w:val="28"/>
        </w:rPr>
        <w:t>исполнительной власти субъектов Российской Федерации по развитию</w:t>
      </w:r>
      <w:r>
        <w:rPr/>
        <w:br/>
      </w:r>
      <w:r>
        <w:rPr>
          <w:sz w:val="28"/>
          <w:szCs w:val="28"/>
        </w:rPr>
        <w:t>конкуренции в интересах потребителей товаров, работ и услуг, создание</w:t>
      </w:r>
      <w:r>
        <w:rPr/>
        <w:br/>
      </w:r>
      <w:r>
        <w:rPr>
          <w:sz w:val="28"/>
          <w:szCs w:val="28"/>
        </w:rPr>
        <w:t>стимулов для развития, поддержки и защиты субъектов малого и среднего</w:t>
      </w:r>
      <w:r>
        <w:rPr/>
        <w:br/>
      </w:r>
      <w:r>
        <w:rPr>
          <w:sz w:val="28"/>
          <w:szCs w:val="28"/>
        </w:rPr>
        <w:t>предпринимательства, а также содействия устранению административных</w:t>
      </w:r>
      <w:r>
        <w:rPr/>
        <w:br/>
      </w:r>
      <w:r>
        <w:rPr>
          <w:sz w:val="28"/>
          <w:szCs w:val="28"/>
        </w:rPr>
        <w:t>барьеров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лтайском крае стандарт развития конкуренции внедряется в соответствии с Указом Губернатора Алтайского края от 07.10.2015 № 103 «О реализации мероприятий по внедрению стандарта развития конкуренции и о внесении изменений в Указ Губернатора Алтайского края  25.09.2014 № 141» (в ред. Указов Губернатора Алтайского края от 22.11.2017 № 160, от 04.02.2020 № 13, от 24.09.2020 № 156(далее - «Стандарт»).</w:t>
      </w:r>
      <w:r>
        <w:rPr>
          <w:rFonts w:cs="Arial" w:ascii="Arial" w:hAnsi="Arial"/>
          <w:sz w:val="31"/>
          <w:szCs w:val="31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недрения требований Стандарта развития конкуренции администрацией города Алейска выполн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а Алейска от 03.07.2020 №367 «Об утверждении перечня рынков товаров, услуг и ключевых показателей развития конкуренции в г. Алейске до 2022 г. и Плана мероприятий «дорожной карты» по содействию развитию конкуренции на рынках товаров, работ и услуг на 2020-2022 годы (с изменениями от 13.08.2021 №545) утвержден план мероприятий («дорожная карта») по содействию развитию конкуренции на 11 рынках товаров, работ и услуг г. Алейска. Утверждены перечень рынков товаров, работ, услуг и ключевых показателей развития конкуренции в г.Алейске до 2022 года. Информация размещена по</w:t>
        <w:br/>
        <w:t xml:space="preserve">адресу: </w:t>
      </w:r>
      <w:hyperlink r:id="rId2">
        <w:r>
          <w:rPr>
            <w:rStyle w:val="InternetLink"/>
            <w:sz w:val="28"/>
            <w:szCs w:val="28"/>
          </w:rPr>
          <w:t>https://aleysk22.ru/about/komitety_admini/komitet_po_ekonom/razvitie-konkurentsii1/?ELEMENT_ID=22547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 уполномоченный орган по ведению мониторинга реализации мероприятий плана  и подготовку ежегодного сводного отчета о ходе выполнения мероприятий и достижении установленных ключевых показателей плана (комитет по экономике и труду администрации города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заключено Соглашение о взаимодействии в области планирования социально-экономического развития на 2021 год между Правительством Алтайского края и администрацией города Алейска о взаимодействии в области планирования социально-экономического развития на 2021 год от 20.05.2021 № 88-с.,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тором предусмотрены обязательства сторон по развитию конку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оевременно актуализируется информация на официальном сайте администрации города Алейска в разделе «развитие конкуренции» - </w:t>
      </w:r>
      <w:hyperlink r:id="rId3">
        <w:r>
          <w:rPr>
            <w:rStyle w:val="InternetLink"/>
            <w:sz w:val="28"/>
            <w:szCs w:val="28"/>
          </w:rPr>
          <w:t>http://adm-lysva.ru/biznesu/razvitie-konkurentsii.php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жегодно представители администрации города принимают участие в обучающих мероприятиях – дистанционном обучении по теме развития конкуренции. Проверка знаний руководителей и специалистов органов местного самоуправления, участвующих в обучении, осуществлялась в форме итогового теста. В 2021 году обучение успешно прошли 10 руководителей и специалист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йтинг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2021 года определены районы и города, достигшие наилучших показателей по развитию конкуренции и обеспечению условий для благоприятного инвестиционного климата в Алтайском крае. Соответствующее распоряжение подписал Губернатор Алтайского края </w:t>
      </w:r>
      <w:r>
        <w:rPr>
          <w:bCs/>
          <w:sz w:val="28"/>
          <w:szCs w:val="28"/>
        </w:rPr>
        <w:t>Виктор Томенко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ивались такие показатели, как наличие муниципальной дорожной карты по развитию конкуренции, концессионных соглашений, полнота и доступность информации на интернет-сайтах органов местного самоуправления, участие органов власти в развитии бизнеса, а также результаты опросов населения и предпринимателей об уровне конкуренции и наличии административных барьер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итогам рейтинга среди городских округов первое место занял </w:t>
      </w:r>
      <w:r>
        <w:rPr>
          <w:bCs/>
          <w:sz w:val="28"/>
          <w:szCs w:val="28"/>
        </w:rPr>
        <w:t>город Алейск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ведения об эффекте, достигнутом при внедрении Стандарта</w:t>
      </w:r>
    </w:p>
    <w:p>
      <w:pPr>
        <w:pStyle w:val="Default"/>
        <w:spacing w:lineRule="exact" w:line="34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1 года достигнуты запланированные значения по всем 16 ключевым показателям, обозначенным в плане мероприятий («дорожной</w:t>
        <w:br/>
        <w:t xml:space="preserve">карте») по развитию конкуренции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Об эффективности внедрения Стандарта свидетельствуют следующие</w:t>
        <w:br/>
        <w:t>результаты опроса мнения жителей и субъектов предпринимательства. Доля</w:t>
        <w:br/>
        <w:t>респондентов из числа представителей бизнеса, оценивающих уровень</w:t>
        <w:br/>
        <w:t>конкуренции как высокий и очень высокий, составила 93,0%.</w:t>
        <w:br/>
        <w:t>Респонденты дали позитивную оценку динамике устранения</w:t>
        <w:br/>
        <w:t>административных барьеров за последние 3 года. По мнению каждого</w:t>
        <w:br/>
        <w:t>второго участника опроса (50%) подобные проблемы за это время стало</w:t>
        <w:br/>
        <w:t>решать легче, либо они были полностью устранены. Об отсутствии</w:t>
        <w:br/>
        <w:t>трудностей как 3 года назад, так и сейчас сказали 33,3% опрошенных</w:t>
        <w:br/>
        <w:t>предпринимателей.</w:t>
        <w:br/>
        <w:t xml:space="preserve">           Оценка качества товаров, работ, услуг на товарных рынках, полученная по итогам опроса, положительная – более половины опрошенных потребителей удовлетворены качеством товаров и услуг на 16 из обследованных рынков. Самые высокие оценки качества получили рынки:</w:t>
        <w:br/>
        <w:t>общего образования (63,0%), дошкольного образования (62,2%), розничной торговли (61,6%) и розничной торговли лекарственными препаратами (60,0%). Результаты опроса предоставлены Министерством экономического развития Алтайского края.</w:t>
      </w:r>
    </w:p>
    <w:p>
      <w:pPr>
        <w:pStyle w:val="Normal"/>
        <w:autoSpaceDE w:val="false"/>
        <w:spacing w:lineRule="exact" w:line="3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недрение Стандарта и развитие конкурентной среды способствует созданию необходимых условий для формирования здоровой конкуренции на рынках товаров и услуг города и постепенному сокращению доли муниципального сектора в экономике и стимулированию предпринимательской активности на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мероприятиях и достигнутых значениях целевых показателей, установленных в «дорожной карте» по содействию развитию конкуренции на рынках товаров, работ и услуг города Алейска, приведены в таблице 1.</w:t>
      </w:r>
    </w:p>
    <w:p>
      <w:pPr>
        <w:pStyle w:val="Normal"/>
        <w:keepNext w:val="true"/>
        <w:widowControl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5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71"/>
        <w:gridCol w:w="3275"/>
        <w:gridCol w:w="1701"/>
        <w:gridCol w:w="1281"/>
        <w:gridCol w:w="1128"/>
        <w:gridCol w:w="1134"/>
        <w:gridCol w:w="1275"/>
        <w:gridCol w:w="1701"/>
        <w:gridCol w:w="1701"/>
      </w:tblGrid>
      <w:tr>
        <w:trPr>
          <w:trHeight w:val="29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«дорожной карты»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Фактический результат выполнения мероприятия (по состоянию на 01.01.2022) (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и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7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ходное значение показателя(2020 го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показателя (2021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(2021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данных, методика расчета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ынок розничной торговли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Ярмарочная торговля с привлечением местных  товаропроизводителе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формация о проводимых мероприятиях размещена на официальном сайте администрации город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роведено 3 ярмарки выходного дня и 3 тема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личество тематических и ярмарок выходного дня,  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экономике и труду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вышение качества и доступности услуг розничной торговли для населения города, расширение ассортимента товаров и их ценового сегмента с привлечением МСП, КФХ, ЛПХ к участию в ярмарочной торговле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ктуализация схемы размещения нестационарных торговых объектов на территории города Алейска, включение новых мест для размещения нестационарных торговых объектов в схему размещения нестационарных торговых объектов на территории  г.Алейс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оздано 7 торговых площадок для нестационар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личество площадок для  нестационарной торговли, 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экономике и труду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звитие торговли с использованием нестационарных торговых объектов на территории г. Алейска, увеличение количества мест для нестационарных торговых объектов.</w:t>
            </w:r>
          </w:p>
        </w:tc>
      </w:tr>
      <w:tr>
        <w:trPr>
          <w:trHeight w:val="343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ынок нефтепродуктов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ниторинг автозаправочных станций, осуществляющих розничную реализацию бензинов автомобильных и дизельного топлива на территории г.Алейс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женедельный мониторинг информации о количестве объектов и стоимости ГСМ организаций, осуществляющих розничную реализацию бензинов автомобильных и дизельного топлива на территории г.Але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ля организаций частной формы собственности на рынке нефтепродуктов, проце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экономике и труду администрации г.Але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личие актуальной информации о количестве объектов и стоимости ГСМ организаций, осуществляющих розничную реализацию бензинов автомобильных и дизельного топлива на территории г.Алейска</w:t>
            </w:r>
          </w:p>
        </w:tc>
      </w:tr>
      <w:tr>
        <w:trPr>
          <w:trHeight w:val="270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ынок оказания услуг по ремонту автотранспортных средств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одействие кредитно-финансовой, информационно-консультационной поддержке организациям, индивидуальным предпринимателям, модернизирующим производство и реализующим инвестиционные проек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КЦ по взаимодействию с предпринимательством г.Але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вышение информированности субъектов малого и среднего предпринимательства о мерах государственной поддержки; модернизация оборудования, повышение качества оказания услуг по ремонту автотранспортных средств; сохранение конкурентных условий на рынке</w:t>
            </w:r>
          </w:p>
        </w:tc>
      </w:tr>
      <w:tr>
        <w:trPr>
          <w:trHeight w:val="266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фера наружной рекламы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ктуализация схем размещения рекламных конструкц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убликация схемы размещения рекламных конструкций на официальном сайте в сети "Интернет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9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митет по ЖКХ, транспорту, строительству и архитектуре администрации города</w:t>
            </w:r>
          </w:p>
          <w:p>
            <w:pPr>
              <w:pStyle w:val="31"/>
              <w:ind w:right="-9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31"/>
              <w:ind w:right="-9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управлению муниципальным имуществом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крытый доступ для хозяйствующих субъектов;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вышение уровня информированности хозяйствующих субъектов о размещении рекламных конструкций;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вышение конкуренции и качества услуг на рынке, сохранение конкурентных условий ведения бизнеса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змещение на официальном сайте ОМСУ перечня всех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Выявление и осуществление демонтажа незаконных рекламных конструкций, внедрение современных и инновационных рекламных систе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з 84 выявленных незаконных рекламных конструкций за отчетный период произведен демонтаж 40 рекламных конструкций, выдано 24 разрешения на установ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еплоснабжения (производство тепловой энергии)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доли частного сектора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 актуальный перечень организаций с указанием объемов полезного отпуск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ля организаций частной формы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бственности в сфере теплоснабже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производство тепловой энергии),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9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9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митет по ЖКХ, транспорту, строительству и архитектуре администрации город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</w:rPr>
              <w:t xml:space="preserve">Поддержание доли присутствия частного сектора в сфере теплоснабжения (производства тепловой энергии); </w:t>
            </w:r>
            <w:r>
              <w:rPr/>
              <w:t>повышение уровня удовлетворенности качеством предоставления услуг (отопление и горячее водоснабжение).</w:t>
            </w:r>
          </w:p>
        </w:tc>
      </w:tr>
      <w:tr>
        <w:trPr>
          <w:trHeight w:val="372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редоставление муниципальных услуг по выдаче градостроительного плана земельного участка в электронном вид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щений в отчетном периоде за предоставлением услуг в электронном виде не бы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проце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ЖКХ, транспорту, строительству и архитектуре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Улучшение состояния конкурентной среды на товарном рынке, снижение сроков предоставления муниципальных услуг в сфере строительства объектов капитального строительства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редоставление муниципальных услуг по выдаче разрешений на строительство, а также разрешений на ввод в эксплуатацию в электронном виде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щений в отчетном периоде за предоставлением услуг в электронном виде не был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ЖКХ, транспорту, строительству и архитектуре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архитектурно-строительного проектирования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Информационно-консультационная поддержка участников рынка в целях минимизации ценовой политики и улучшения качества предоставляемых услу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змещение информационных материалов в сети "Интер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ля организаций частной формы собственности в сфере архитектурно-строительного проектирования, процент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ЖКХ, транспорту, строительству и архитектуре администрации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наличие конкурентных условий для организаций частной формы собственности на рынке архитектурно-строительного проектирования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формирование участников рынка о порядке проведения экспертизы проектной документации и результатов инженерных изысканий, а также средней рыночной стоимости работ путем размещения соответствующей информации в сети "Интернет"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зделение закупаемых работ(услуг)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FF0000"/>
              </w:rPr>
            </w:pPr>
            <w:r>
              <w:rPr/>
              <w:t>Заключение муниципальных контрактов на благоустройство городской среды осуществлялось в рамках Федерального закона «О контрактной системе в сфере закупок товаров, работ, услуг для обеспечения государственных и муниципальных нужд» от 05.04.2013 № 44-ФЗ.</w:t>
            </w:r>
            <w:r>
              <w:rPr>
                <w:color w:val="FF0000"/>
              </w:rPr>
              <w:t xml:space="preserve"> </w:t>
            </w:r>
            <w:r>
              <w:rPr/>
              <w:t>В рамках реализации государственной программы Алтайского края «Формирование современной городской среды» работы на объектах выполнялись на основе муниципальных контрактов 9 организациями частной формы собственности, заключено 16 контр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ЖКХ, транспорту, строительству и архитектуре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увеличение доли организаций частной формы собственности на рынке, повышение качества жизни населения города за счет благоустройства городской среды</w:t>
            </w:r>
          </w:p>
        </w:tc>
      </w:tr>
      <w:tr>
        <w:trPr>
          <w:trHeight w:val="226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итуальных услуг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</w:rPr>
              <w:t>Создание информационного поля для хозяйствующих субъектов частной формы собственности, желающих работать в сфере ритуальных услуг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 предпринимателям была оказана консультационная помощь в вопросе открытия бизнеса «ритуальные услуги единого окна», включающего в себя открытие прощального зала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ализация бизнес-идея планируется еа 2022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КЦ по взаимодействию с предпринимательством г.Алейска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ЖКХ, транспорту, строительству и архитектуре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увеличение доли организаций частной формы собственности, предоставляющих услуги на рынке, повышение качества услу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существующих дорог в г.Алейск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2021 г. проведен капитальный ремонт дорожного полотна военного городка, пер.Ульяновский, ул. Мира и Барнаульской, общая протяженность составила около 4 км.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одолжен текущий ремонт всех улиц города. Муниципалитет в 2021 году обновил подвижной состав: приобретено 7 автобусов для пассажирски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удовлетворенность граждан работой общественного транспорта, проце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 xml:space="preserve">Нет результатов </w:t>
            </w:r>
            <w:r>
              <w:rPr>
                <w:lang w:val="en-US"/>
              </w:rPr>
              <w:t>IT</w:t>
            </w:r>
            <w:r>
              <w:rPr/>
              <w:t>-опроса з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ЖКХ, транспорту, строительству и архитектуре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удовлетворение в полном объеме потребностей населения в перевозках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критериях конкурсного отбора перевозчиков с целью обеспечения максимальной доступности информации и прозрачности условий работы на рынке услуг по перевозке пассажиров автомобильным транспортом по муниципальным маршрута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змещение информационных материалов в открытом доступе в сети "Интернет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ЖКХ, транспорту, строительству и архитектуре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звитие сектора регулярных перевозок, обеспечение доступа на рынок организаций частной формы собственности</w:t>
            </w:r>
          </w:p>
        </w:tc>
      </w:tr>
      <w:tr>
        <w:trPr>
          <w:trHeight w:val="320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уристических услуг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 по продвижению турпродукта города Алейска, ориентированного на внутренний туризм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5 событийных мероприятий. Киномарафон Российской Ассоциации Героев, проект «Вахта героев Отечества. Алтай-2021». Творческие коллективы города приняли участие в 1 международном и 6 всероссийских  мероприят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личество мероприятий по продвижению турпродукта, 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спорту администрации г.Але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Увеличение туристического потока 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звитие придорожного сервис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 год музей посетило 13745 человек. Музей посещали жители из ближайших райцентров, Барнаула, Томска,Новосибирска,Санкт-Петербурга и Германии. Проводились различные тематические мероприятия. Экспонировались 3 масштабных передвижных выставк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В 2021 году зарегистрирован 1 мини-отель на 16 круглогодичных мест, осуществление деятельности запланировано на 2022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уристический поток, 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6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культуре и спорту администрации г.Алейска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музей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экономике и труду администрации г.Але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Увеличение туристического поток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вышение качества предоставляемых туристических услуг</w:t>
            </w:r>
          </w:p>
        </w:tc>
      </w:tr>
      <w:tr>
        <w:trPr>
          <w:trHeight w:val="372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казание консультационной и финансовой поддержки в форме предоставления субсидии субъектам МСП, деятельность которых связана с предоставлением услуг в сфере дополнительного образов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казана 1 консультационная услуга в вопросе открытия бизнеса, связанного с предоставлением услуг в сфер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КЦ по взаимодействию с предпринимательством г.Алейска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спользование ресурсов негосударственного сектора дополнительного образования детей будет способствовать увеличению охвата детей в возрасте 5-18 лет программами дополнительного образования, обеспечение конкурентных условий деятельности организаций дополнительного образования, создание условий для развития конкуренции на рынке услуг дополнительного образования дете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ysk22.ru/about/komitety_admini/komitet_po_ekonom/razvitie-konkurentsii1/?ELEMENT_ID=22547" TargetMode="External"/><Relationship Id="rId3" Type="http://schemas.openxmlformats.org/officeDocument/2006/relationships/hyperlink" Target="http://adm-lysva.ru/biznesu/razvitie-konkurentsii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9:00Z</dcterms:created>
  <dc:creator>User</dc:creator>
  <dc:description/>
  <cp:keywords/>
  <dc:language>en-US</dc:language>
  <cp:lastModifiedBy>Zampredecon</cp:lastModifiedBy>
  <cp:lastPrinted>2022-01-19T12:03:00Z</cp:lastPrinted>
  <dcterms:modified xsi:type="dcterms:W3CDTF">2022-02-15T05:03:00Z</dcterms:modified>
  <cp:revision>223</cp:revision>
  <dc:subject/>
  <dc:title/>
</cp:coreProperties>
</file>