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Алейское городское Собрание депута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 информиру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Алейского городского Собрания депутатов Алтайского края предложения об изменениях и дополнениях к проекту решения Алейского городского Собрания депутатов «О принятии Устава муниципального образования город Алейск Алтайского края</w:t>
      </w:r>
      <w:r>
        <w:rPr>
          <w:spacing w:val="-3"/>
          <w:sz w:val="27"/>
          <w:szCs w:val="27"/>
        </w:rPr>
        <w:t>»</w:t>
      </w:r>
      <w:r>
        <w:rPr>
          <w:sz w:val="27"/>
          <w:szCs w:val="27"/>
        </w:rPr>
        <w:t xml:space="preserve"> передаются в постоянную комиссию по бюджету и промышленности Алейского городского Собрания депутатов Алтайского края. В состав комиссии входят: С.В. Шлее – председатель постоянной комиссии по бюджету и промышленности Алейского городского Собрания депутатов, депутат от избирательного округа № 1;  А.С. Юдин  – депутат от избирательного округа № 5; А.А. Самойлов  - депутат от избирательного округа № 6; Н.А. Доронина - депутат от избирательного округа № 7; С.Л. Разумов - депутат от избирательного округа  № 9; Ю.А. Суковатицин - депутат от избирательного округа № 12; Д.Н. Белозеров – депутат от избирательного округа № 1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ложения об изменениях и дополнениях к проекту решения Алейского городского Собрания депутатов «О внесении изменений и дополнений в Устав муниципального образования город Алейск </w:t>
      </w:r>
      <w:r>
        <w:rPr>
          <w:spacing w:val="-3"/>
          <w:sz w:val="27"/>
          <w:szCs w:val="27"/>
        </w:rPr>
        <w:t xml:space="preserve">Алтайского края» </w:t>
      </w:r>
      <w:r>
        <w:rPr>
          <w:sz w:val="27"/>
          <w:szCs w:val="27"/>
        </w:rPr>
        <w:t xml:space="preserve"> принимаются ежедневно (кроме субботы, воскресенья) с 8 час. 30 мин. до 16 часов в течение 20 дней с момента опубликования проекта по адресу: г. Алейск, ул. Сердюка, 97 каб. 1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порядке внесения, рассмотрения и   учета предложений по проекту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тава, проекту муниципального правового акта о внесении изменений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 дополнений в Устав муниципального образовани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sz w:val="27"/>
          <w:szCs w:val="27"/>
        </w:rPr>
        <w:t>городского округа «город Алейск» Алтайского края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7"/>
          <w:szCs w:val="27"/>
        </w:rPr>
        <w:t>Настоящее Положение разработано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, статьи 52 Устава муниципального образования городского округа «город Алейск» Алтайского края и регулирует порядок внесения, рассмотрения и учета предложений по опубликованному в газете «Маяк труда» проекту новой редакции Устава муниципального образования городского округа «город Алейск» Алтайского края (далее по тексту - город Алейск), а также проекту муниципального правового акта о внесении изменений и дополнений в Устав муниципального городского округа «город Алейск» Алтайского края (далее по тексту - проект Устава, проект изменений в Устав).</w:t>
      </w:r>
    </w:p>
    <w:p>
      <w:pPr>
        <w:pStyle w:val="Normal"/>
        <w:shd w:fill="FFFFFF" w:val="clear"/>
        <w:ind w:hanging="34"/>
        <w:jc w:val="center"/>
        <w:rPr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7"/>
          <w:szCs w:val="27"/>
        </w:rPr>
        <w:t>1.1. Предложения об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685"/>
        <w:jc w:val="both"/>
        <w:rPr/>
      </w:pPr>
      <w:r>
        <w:rPr>
          <w:spacing w:val="-22"/>
          <w:sz w:val="27"/>
          <w:szCs w:val="27"/>
        </w:rPr>
        <w:t>1)</w:t>
      </w:r>
      <w:r>
        <w:rPr>
          <w:sz w:val="27"/>
          <w:szCs w:val="27"/>
        </w:rPr>
        <w:tab/>
        <w:t>гражданами, проживающими на территории города Алейска, в порядке индивидуальных или коллективных обращ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общественными объеди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9"/>
          <w:sz w:val="27"/>
          <w:szCs w:val="27"/>
        </w:rPr>
      </w:pPr>
      <w:r>
        <w:rPr>
          <w:sz w:val="27"/>
          <w:szCs w:val="27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685"/>
        <w:jc w:val="both"/>
        <w:rPr/>
      </w:pPr>
      <w:r>
        <w:rPr>
          <w:spacing w:val="-14"/>
          <w:sz w:val="27"/>
          <w:szCs w:val="27"/>
        </w:rPr>
        <w:t>1.2.</w:t>
      </w:r>
      <w:r>
        <w:rPr>
          <w:sz w:val="27"/>
          <w:szCs w:val="27"/>
        </w:rPr>
        <w:tab/>
        <w:t>Предложения об изменениях и дополнениях к опубликованному проекту Устава, проекту изменений в Устав могут вноситься по результатам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21"/>
          <w:sz w:val="27"/>
          <w:szCs w:val="27"/>
        </w:rPr>
      </w:pPr>
      <w:r>
        <w:rPr>
          <w:sz w:val="27"/>
          <w:szCs w:val="27"/>
        </w:rPr>
        <w:t>обсуждения в средствах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публичных слушани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еление муниципального образования вправе участвовать в обсуждении опубликованного в газете «Маяк труда»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09"/>
        <w:jc w:val="both"/>
        <w:rPr>
          <w:sz w:val="27"/>
          <w:szCs w:val="27"/>
        </w:rPr>
      </w:pPr>
      <w:r>
        <w:rPr>
          <w:spacing w:val="-12"/>
          <w:sz w:val="27"/>
          <w:szCs w:val="27"/>
        </w:rPr>
        <w:t>1.3.</w:t>
      </w:r>
      <w:r>
        <w:rPr>
          <w:sz w:val="27"/>
          <w:szCs w:val="27"/>
        </w:rPr>
        <w:tab/>
        <w:t>Предложения об изменениях и дополнениях к проекту Устава,</w:t>
        <w:br/>
        <w:t>проекту изменений в Устав, выдвинутые по результатам мероприятий или</w:t>
        <w:br/>
        <w:t>субъектами, указанными в пунктах 1.1. и 1.2. настоящего Положения,</w:t>
        <w:br/>
        <w:t>излагаются в протоколах, решениях, обращениях и т.п. и в письменном виде</w:t>
        <w:br/>
        <w:t>передаются в комиссию по подготовке проекта Устава, проекта изменений в</w:t>
        <w:br/>
        <w:t>Устава (далее по тексту - комиссия), созданную решением Алейского</w:t>
        <w:br/>
        <w:t>городского Собрания депутатов (далее по тексту Собрание депутатов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09"/>
        <w:jc w:val="both"/>
        <w:rPr/>
      </w:pPr>
      <w:r>
        <w:rPr>
          <w:spacing w:val="-12"/>
          <w:sz w:val="27"/>
          <w:szCs w:val="27"/>
        </w:rPr>
        <w:t>1.4.</w:t>
      </w:r>
      <w:r>
        <w:rPr>
          <w:sz w:val="27"/>
          <w:szCs w:val="27"/>
        </w:rPr>
        <w:t xml:space="preserve"> Собрание депутатов своим решением может возложив обязанности по учету предложений об изменениях и дополнениях к проекту Устава, проекту изменений в Устав на постоянную депутатскую комиссию, созданную в соответствии с Регламентом Собрания депут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ind w:left="0" w:firstLine="709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>Собрание депутатов доводит до сведения населения информацию о составе комиссии, месте ее расположения и режиме работы одновременно с опубликованием в газете «Маяк труда» проекта Устава, проекта изменений в Уста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ind w:left="0" w:firstLine="709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>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в газете «Маяк труда» проекта соответствующего документа.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 Организация обсуждения в средствах массовой информ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ind w:left="0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бсуждение гражданами проекта Устава, проекта изменений 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Устав может проводиться в виде опубликования в газете «Маяк труда», а также обнародования в иных средствах массовой информации мнений, предложений, коллективных и индивидуальных обращений жителей города Алейска, заявлений общественных объединений, а также в виде дискуссий, «круглых столов», обзоров писем читателей, иных формах, не противоречащих законодательст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ind w:left="0"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Органы местного самоуправления города Алейска обязаны обеспечить разъяснение населению общей концепции проекта Устава либо проекта изменений в Устав.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sz w:val="27"/>
          <w:szCs w:val="27"/>
        </w:rPr>
        <w:t>3. Участие в публичных слушаниях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городском округе « город Алейск» Алтайского края.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ind w:firstLine="709"/>
        <w:jc w:val="center"/>
        <w:rPr/>
      </w:pPr>
      <w:r>
        <w:rPr>
          <w:b/>
          <w:sz w:val="27"/>
          <w:szCs w:val="27"/>
        </w:rPr>
        <w:t>4. Порядок рассмотрения поступивших предложений об изменениях и дополнениях к проекту Устава, проекту измен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Уста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ind w:left="0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  <w:tab w:val="left" w:pos="4109" w:leader="none"/>
        </w:tabs>
        <w:ind w:left="0"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ind w:left="0" w:firstLine="709"/>
        <w:jc w:val="both"/>
        <w:rPr/>
      </w:pPr>
      <w:r>
        <w:rPr>
          <w:sz w:val="27"/>
          <w:szCs w:val="27"/>
        </w:rPr>
        <w:t>Предложения об изменениях и дополнениях к проекту Устава, проекту изменений в Устав, внесенные с нарушением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4.4.</w:t>
      </w:r>
      <w:r>
        <w:rPr>
          <w:sz w:val="27"/>
          <w:szCs w:val="27"/>
        </w:rPr>
        <w:tab/>
        <w:t>Поступившие предложения об изменениях и дополнениях к</w:t>
        <w:br/>
        <w:t>проекту Устава, проекту изменений в Устав предварительно изучаются</w:t>
        <w:br/>
        <w:t>членами комиссии и специалистами, привлекаемыми указанной комиссией</w:t>
        <w:br/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 привлеченные специалисты представляют свои</w:t>
        <w:br/>
      </w:r>
      <w:r>
        <w:rPr>
          <w:spacing w:val="-1"/>
          <w:sz w:val="27"/>
          <w:szCs w:val="27"/>
        </w:rPr>
        <w:t>заключения в письменной форм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4.5.</w:t>
      </w:r>
      <w:r>
        <w:rPr>
          <w:sz w:val="27"/>
          <w:szCs w:val="27"/>
        </w:rPr>
        <w:tab/>
        <w:t>Предложения об изменениях и дополнениях к проекту Устава,</w:t>
        <w:br/>
        <w:t>проекту изменений в Устав, признанные соответствующими требованиям,</w:t>
        <w:br/>
        <w:t>изложенным в пункте 4.2. настоящего Положения, подлежат дальнейшему</w:t>
        <w:br/>
        <w:t>изучению, анализу, обобщению комиссией и учету при окончательном</w:t>
        <w:br/>
        <w:t>принятии Собранием депутатов новой редакции Устава, муниципального</w:t>
        <w:br/>
        <w:t>правового акта о внесении изменений и дополнений в Устав в соответствии с</w:t>
        <w:br/>
        <w:t>настоящим Положением.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5. Порядок учета предложений по проекту Устава, проекту изменений в Устав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spacing w:val="-22"/>
          <w:sz w:val="27"/>
          <w:szCs w:val="27"/>
        </w:rPr>
        <w:t>1)</w:t>
      </w:r>
      <w:r>
        <w:rPr>
          <w:sz w:val="27"/>
          <w:szCs w:val="27"/>
        </w:rPr>
        <w:tab/>
        <w:t>общее количество поступивших предложений об изменениях и</w:t>
        <w:br/>
        <w:t>дополнениях к проекту Устава, проекту изменений в Устав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spacing w:val="-11"/>
          <w:sz w:val="27"/>
          <w:szCs w:val="27"/>
        </w:rPr>
        <w:t>2)</w:t>
      </w:r>
      <w:r>
        <w:rPr>
          <w:sz w:val="27"/>
          <w:szCs w:val="27"/>
        </w:rPr>
        <w:tab/>
        <w:t>количество поступивших предложений, об изменениях и</w:t>
        <w:br/>
        <w:t>дополнениях к проекту Устава, проекту изменений в Устав, оставленных в</w:t>
        <w:br/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spacing w:val="-8"/>
          <w:sz w:val="27"/>
          <w:szCs w:val="27"/>
        </w:rPr>
        <w:t>3)</w:t>
      </w:r>
      <w:r>
        <w:rPr>
          <w:sz w:val="27"/>
          <w:szCs w:val="27"/>
        </w:rPr>
        <w:tab/>
        <w:t>отклоненные предложения об изменениях и дополнениях к проекту</w:t>
        <w:br/>
        <w:t>Устава, проекту изменений в Устав ввиду несоответствия требованиям</w:t>
        <w:br/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8"/>
          <w:sz w:val="27"/>
          <w:szCs w:val="27"/>
        </w:rPr>
        <w:t>4)</w:t>
      </w:r>
      <w:r>
        <w:rPr>
          <w:sz w:val="27"/>
          <w:szCs w:val="27"/>
        </w:rPr>
        <w:tab/>
        <w:t>предложения об изменениях и дополнениях к проекту Устава,</w:t>
        <w:br/>
        <w:t>проекту изменений в Устав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spacing w:val="-15"/>
          <w:sz w:val="27"/>
          <w:szCs w:val="27"/>
        </w:rPr>
        <w:t>5)</w:t>
      </w:r>
      <w:r>
        <w:rPr>
          <w:sz w:val="27"/>
          <w:szCs w:val="27"/>
        </w:rPr>
        <w:tab/>
        <w:t>предложения об изменениях и дополнениях к проекту Устава,</w:t>
        <w:br/>
        <w:t>проекту изменений в Устав, рекомендуемы комиссией для внесения в текст 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pacing w:val="-8"/>
          <w:sz w:val="27"/>
          <w:szCs w:val="27"/>
        </w:rPr>
        <w:t>5.3.</w:t>
      </w:r>
      <w:r>
        <w:rPr>
          <w:sz w:val="27"/>
          <w:szCs w:val="27"/>
        </w:rPr>
        <w:tab/>
        <w:t>Комиссия представляет в Собрание депутатов свое заключение с</w:t>
        <w:br/>
        <w:t>приложением всех поступивших предложений об изменениях и дополнениях</w:t>
        <w:br/>
        <w:t>к проекту Устава, проекту изменений в Устав и заключений, указанных в</w:t>
        <w:br/>
        <w:t xml:space="preserve">пункте 4.4. настоящего Положения. 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/>
      </w:pPr>
      <w:r>
        <w:rPr>
          <w:spacing w:val="-9"/>
          <w:sz w:val="27"/>
          <w:szCs w:val="27"/>
        </w:rPr>
        <w:t>5.4.</w:t>
      </w:r>
      <w:r>
        <w:rPr>
          <w:sz w:val="27"/>
          <w:szCs w:val="27"/>
        </w:rPr>
        <w:tab/>
        <w:t>Собрание депутатов рассматривает заключение комиссии в</w:t>
        <w:br/>
        <w:t>порядке, установленном Регламентом Собрания депутатов»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Алейского </w:t>
      </w:r>
    </w:p>
    <w:p>
      <w:pPr>
        <w:pStyle w:val="Normal"/>
        <w:rPr/>
      </w:pPr>
      <w:r>
        <w:rPr>
          <w:sz w:val="27"/>
          <w:szCs w:val="27"/>
        </w:rPr>
        <w:t xml:space="preserve">городского Собрания депутатов                                                   А.П. Старовойтова </w:t>
      </w:r>
    </w:p>
    <w:p>
      <w:pPr>
        <w:pStyle w:val="Normal"/>
        <w:ind w:left="-180"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39:00Z</dcterms:created>
  <dc:creator>Гриднев Е.А.</dc:creator>
  <dc:description/>
  <cp:keywords/>
  <dc:language>en-US</dc:language>
  <cp:lastModifiedBy>Собрание</cp:lastModifiedBy>
  <cp:lastPrinted>2015-04-23T16:22:00Z</cp:lastPrinted>
  <dcterms:modified xsi:type="dcterms:W3CDTF">2019-02-15T05:03:00Z</dcterms:modified>
  <cp:revision>33</cp:revision>
  <dc:subject/>
  <dc:title>Алейское городское Собрание депутатов </dc:title>
</cp:coreProperties>
</file>