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лейское городск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информиру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Алейского городского Собрания депутатов Алтайского края предложения об изменениях и дополнениях к проекту решения Алейского городского Собрания депутатов «О принятии Устава муниципального образования город Алейск Алтайского края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 xml:space="preserve"> передаются в постоянную комиссию по бюджету и промышленности Алейского городского Собрания депутатов Алтайского края. В состав комиссии входят: С.В. Шлее – председатель постоянной комиссии по бюджету и промышленности Алейского городского Собрания депутатов, депутат от избирательного округа № 1;  В.В. Ефимов  – депутат от избирательного округа № 3; О.В. Миронова – депутат от избирательного округа № 4; И.Д. Лунин - депутат от избирательного округа № 9; Ю.А. Носивец - депутат от избирательного округа  № 13; Е.М. Кобзева – депутат от избирательного округа № 14; Н.А. Добрынин – депутат от избирательного округа №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об изменениях и дополнениях к проекту решения Алейского городского Собрания депутатов «О внесении изменений и дополнений в Устав муниципального образования город Алейск </w:t>
      </w:r>
      <w:r>
        <w:rPr>
          <w:spacing w:val="-3"/>
          <w:sz w:val="28"/>
          <w:szCs w:val="28"/>
        </w:rPr>
        <w:t xml:space="preserve">Алтайского края» </w:t>
      </w:r>
      <w:r>
        <w:rPr>
          <w:sz w:val="28"/>
          <w:szCs w:val="28"/>
        </w:rPr>
        <w:t xml:space="preserve"> принимаются ежедневно (кроме субботы, воскресенья) с 8 час. 30 мин. до 16 часов в течение 20 дней с момента опубликования проекта по адресу: г. Алейск, ул. Сердюка, 97, первый этаж, кабинет №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внесения, рассмотрения и   учета предложений по проект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ава, проекту муниципального правового акта о внесении измен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дополнений в Устав муницип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«город Алейск» Алтайского края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>Настоящее Положение разработано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, статьи 52 Устава муниципального образования городского округа «город Алейск» Алтайского края и регулирует порядок внесения, рассмотрения и учета предложений по опубликованному в газете «Маяк труда» проекту новой редакции Устава муниципального образования городского округа «город Алейск» Алтайского края (далее по тексту - город Алейск), а также проекту муниципального правового акта о внесении изменений и дополнений в Устав муниципального городского округа «город Алейск» Алтайского края (далее по тексту - проект Устава, проект изменений в Устав).</w:t>
      </w:r>
    </w:p>
    <w:p>
      <w:pPr>
        <w:pStyle w:val="Normal"/>
        <w:shd w:fill="FFFFFF" w:val="clear"/>
        <w:ind w:hanging="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1.1. Предложения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менениях и дополнениях к опубликованному проекту Устава, проекту изменений в Устав могут вноситься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685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гражданами, проживающими на территории города Алейска, в порядке индивидуальных или коллективных обращ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щественными объедин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685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Предложения об изменениях и дополнениях к опубликованному проекту Устава, проекту изменений в Устав могут вноситься по результатам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обсуждения в средствах массов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убличных слуш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муниципального образования вправе участвовать в обсуждении опубликованного в газете «Маяк труда»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3.</w:t>
      </w:r>
      <w:r>
        <w:rPr>
          <w:sz w:val="28"/>
          <w:szCs w:val="28"/>
        </w:rPr>
        <w:tab/>
        <w:t>Предложения об изменениях и дополнениях к проекту Устава,</w:t>
        <w:br/>
        <w:t>проекту изменений в Устав, выдвинутые по результатам мероприятий или</w:t>
        <w:br/>
        <w:t>субъектами, указанными в пунктах 1.1. и 1.2. настоящего Положения,</w:t>
        <w:br/>
        <w:t>излагаются в протоколах, решениях, обращениях и т.п. и в письменном виде</w:t>
        <w:br/>
        <w:t>передаются в комиссию по подготовке проекта Устава, проекта изменений в</w:t>
        <w:br/>
        <w:t>Устава (далее по тексту - комиссия), созданную решением Алейского</w:t>
        <w:br/>
        <w:t>городского Собрания депутатов (далее по тексту Собрание депутатов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1.4.</w:t>
      </w:r>
      <w:r>
        <w:rPr>
          <w:sz w:val="28"/>
          <w:szCs w:val="28"/>
        </w:rPr>
        <w:t xml:space="preserve"> Собрание депутатов своим решением может возложив обязанности по учету предложений об изменениях и дополнениях к проекту Устава, проекту изменений в Устав на постоянную депутатскую комиссию, созданную в соответствии с Регламентом Собрания депута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9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обрание депутатов доводит до сведения населения информацию о составе комиссии, месте ее расположения и режиме работы одновременно с опубликованием в газете «Маяк труда» проекта Устава, проекта изменений в Уста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9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в газете «Маяк труда» проекта соответствующего документ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изация обсуждения в средствах массовой информ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суждение гражданами проекта Устава, проекта изменений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в может проводиться в виде опубликования в газете «Маяк труда», а также обнародования в иных средствах массовой информации мнений, предложений, коллективных и индивидуальных обращений жителей города Алейска, заявлений общественных объединений, а также в виде дискуссий, «круглых столов», обзоров писем читателей, иных формах, не противоречащих законодательств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рганы местного самоуправления города Алейска обязаны обеспечить разъяснение населению общей концепции проекта Устава либо проекта изменений в Уста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ие в публичных слушания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раждане вправе участвовать в публичных слушаниях по проекту Устава, проекту изменений в Устав в соответствии с Положением о порядке организации и проведения публичных слушаний в муниципальном образовании городском округе « город Алейск» Алтайского края.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ind w:firstLine="709"/>
        <w:jc w:val="center"/>
        <w:rPr/>
      </w:pPr>
      <w:r>
        <w:rPr>
          <w:b/>
          <w:sz w:val="28"/>
          <w:szCs w:val="28"/>
        </w:rPr>
        <w:t>4. Порядок рассмотрения поступивших предложений об изменениях и дополнениях к проекту Устава, проекту измен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Уста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0" w:leader="none"/>
          <w:tab w:val="left" w:pos="4109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едложения об изменениях и дополнениях к проекту Устава, проекту изменений в Устав должны соответствовать законодательству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0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об изменениях и дополнениях к проекту Устава, проекту изменений в Устав, внесенные с нарушением сроков, 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  <w:t>Поступившие предложения об изменениях и дополнениях к</w:t>
        <w:br/>
        <w:t>проекту Устава, проекту изменений в Устав предварительно изучаются</w:t>
        <w:br/>
        <w:t>членами комиссии и специалистами, привлекаемыми указанной комиссией</w:t>
        <w:br/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леченные специалисты представляют свои</w:t>
        <w:br/>
      </w:r>
      <w:r>
        <w:rPr>
          <w:spacing w:val="-1"/>
          <w:sz w:val="28"/>
          <w:szCs w:val="28"/>
        </w:rPr>
        <w:t>заключения в письменной форме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  <w:t>Предложения об изменениях и дополнениях к проекту Устава,</w:t>
        <w:br/>
        <w:t>проекту изменений в Устав, признанные соответствующими требованиям,</w:t>
        <w:br/>
        <w:t>изложенным в пункте 4.2. настоящего Положения, подлежат дальнейшему</w:t>
        <w:br/>
        <w:t>изучению, анализу, обобщению комиссией и учету при окончательном</w:t>
        <w:br/>
        <w:t>принятии Собранием депутатов новой редакции Устава, муниципального</w:t>
        <w:br/>
        <w:t>правового акта о внесении изменений и дополнений в Устав в соответствии с</w:t>
        <w:br/>
        <w:t>настоящим Положением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 Порядок учета предложений по проекту Устава, проекту изменений в Уста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09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общее количество поступивших предложений об изменениях и</w:t>
        <w:br/>
        <w:t>дополнениях к проекту Устава, проекту изменений в Устав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количество поступивших предложений, об изменениях и</w:t>
        <w:br/>
        <w:t>дополнениях к проекту Устава, проекту изменений в Устав, оставленных в</w:t>
        <w:br/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отклоненные предложения об изменениях и дополнениях к проекту</w:t>
        <w:br/>
        <w:t>Устава, проекту изменений в Устав ввиду несоответствия требованиям</w:t>
        <w:br/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  <w:t>предложения об изменениях и дополнениях к проекту Устава,</w:t>
        <w:br/>
        <w:t>проекту изменений в Устав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5)</w:t>
      </w:r>
      <w:r>
        <w:rPr>
          <w:sz w:val="28"/>
          <w:szCs w:val="28"/>
        </w:rPr>
        <w:tab/>
        <w:t>предложения об изменениях и дополнениях к проекту Устава,</w:t>
        <w:br/>
        <w:t>проекту изменений в Устав, рекомендуемы комиссией для внесения в текст проекта 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5.3.</w:t>
      </w:r>
      <w:r>
        <w:rPr>
          <w:sz w:val="28"/>
          <w:szCs w:val="28"/>
        </w:rPr>
        <w:tab/>
        <w:t>Комиссия представляет в Собрание депутатов свое заключение с</w:t>
        <w:br/>
        <w:t>приложением всех поступивших предложений об изменениях и дополнениях</w:t>
        <w:br/>
        <w:t>к проекту Устава, проекту изменений в Устав и заключений, указанных в</w:t>
        <w:br/>
        <w:t xml:space="preserve">пункте 4.4. настоящего Положения. 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5.4.</w:t>
      </w:r>
      <w:r>
        <w:rPr>
          <w:sz w:val="28"/>
          <w:szCs w:val="28"/>
        </w:rPr>
        <w:tab/>
        <w:t>Собрание депутатов рассматривает заключение комиссии в</w:t>
        <w:br/>
        <w:t>порядке, установленном Регламентом Собрания депутатов»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Алей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брания депутатов                                              А.П. Старовойтова </w:t>
      </w:r>
    </w:p>
    <w:p>
      <w:pPr>
        <w:pStyle w:val="Normal"/>
        <w:ind w:left="-180"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39:00Z</dcterms:created>
  <dc:creator>Гриднев Е.А.</dc:creator>
  <dc:description/>
  <cp:keywords/>
  <dc:language>en-US</dc:language>
  <cp:lastModifiedBy>Собрание</cp:lastModifiedBy>
  <cp:lastPrinted>2015-04-23T16:22:00Z</cp:lastPrinted>
  <dcterms:modified xsi:type="dcterms:W3CDTF">2024-04-05T07:40:00Z</dcterms:modified>
  <cp:revision>41</cp:revision>
  <dc:subject/>
  <dc:title>Алейское городское Собрание депутатов </dc:title>
</cp:coreProperties>
</file>