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ТЧЕТУ ОБ ИСПОЛНЕНИИ БЮДЖЕТА ГОРОДА АЛЕЙСКА АЛТАЙСКОГО КРАЯ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лейск                                                                                   11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по отчету об исполнении бюджета города Алейска Алтайского края за 2021 год проведены на основании постановления главы города от 30 марта 2022 года № 299, согласно статье 28 Федерального закона № 131-ФЗ от 6 октября 2003 года «Об общих принципах организации местного самоуправления в Российской Федерации», статье 17 Устава муниципального образования город Алейск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Алейского городского Собрания депутатов Алтайского края «Об исполнении бюджета города Алейска Алтайского края за 2021 год» опубликован в газете «Маяк труда» от 07.04.2022 № 14 и размещен на официальном Интернет-сайте администрации города Але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 50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 ходе публичных слушаний по отчету об исполнении бюджета города Алейска Алтайского края за 2021 год выступили: председатель комитета по финансам, налоговой и кредитной политике администрации города Алейска Т.В. Фатеева; председатель Контрольно-счетной палаты города Алейска Алтайского края Л.И. Сеткарё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див предложенный отчет об исполнении бюджета города Алейска Алтайского края за 2021 год, участники публичных слушаний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лейскому городскому Собранию депутатов Алтайского края утвердить предложенный отчет об исполнении бюджета города Алейска Алтайского края за 202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й за организацию и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публичных слушаний                                                 О.Н. 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9:00Z</dcterms:created>
  <dc:creator>Депутаты</dc:creator>
  <dc:description/>
  <cp:keywords/>
  <dc:language>en-US</dc:language>
  <cp:lastModifiedBy>FTV</cp:lastModifiedBy>
  <cp:lastPrinted>2022-05-05T10:18:00Z</cp:lastPrinted>
  <dcterms:modified xsi:type="dcterms:W3CDTF">2022-05-11T04:33:00Z</dcterms:modified>
  <cp:revision>19</cp:revision>
  <dc:subject/>
  <dc:title>Проект</dc:title>
</cp:coreProperties>
</file>