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 Алейска</w:t>
      </w:r>
    </w:p>
    <w:p>
      <w:pPr>
        <w:pStyle w:val="Normal"/>
        <w:ind w:right="6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TextBody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</w:t>
        <w:tab/>
        <w:tab/>
        <w:t xml:space="preserve">                                                                                   № 829</w:t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а Алейска от 30.12.2015 № 125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Алейска, и членов их семей на официальном Интернет-сайте администрации города Алейска Алтайского края и предоставлении этих сведений средствам массовой информации для опубликования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года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1. Внести изменение в постановление администрации города Алейска от 30.12.2015 № 125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Алейска, и членов их семей на официальном Интернет-сайте администрации города Алейска Алтайского края и предоставлении этих сведений средствам массовой информации для опубликования» следующего содержания:</w:t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подпункт г) пункта 2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Алейска, и членов их семей на официальном Интернет-сайте администрации города Алейска Алтайского края и предоставлении этих сведений средствам массовой информации для опубликования изложить в новой редакции: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 и цифровой валюты, если сумма сделки превышает общий доход должностного лица и его супруги (супруга) за три последних года, предшествующих совершению сделки.».</w:t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2. Настоящее постановление вступает в силу с 01.01.2021 года.</w:t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3. Отделу по печати и информации администрации города (Сухно Ф.Н.) разместить настоящее постановление на официальном Интернет-сайте администрации города Алейска Алтайского края.</w:t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4. Контроль исполнения настоящего постановления возложить на секретаря администрации города Смагину Т.В.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И.В. Маскаев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  <w:t>Смагина Т.В.</w:t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  <w:t>21-4-23</w:t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1:00Z</dcterms:created>
  <dc:creator>123</dc:creator>
  <dc:description/>
  <dc:language>en-US</dc:language>
  <cp:lastModifiedBy>Филимон</cp:lastModifiedBy>
  <cp:lastPrinted>2021-01-07T17:33:00Z</cp:lastPrinted>
  <dcterms:modified xsi:type="dcterms:W3CDTF">2021-01-18T02:31:00Z</dcterms:modified>
  <cp:revision>2</cp:revision>
  <dc:subject/>
  <dc:title>РФ</dc:title>
</cp:coreProperties>
</file>