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29.06.2021</w:t>
      </w:r>
      <w:r>
        <w:rPr>
          <w:szCs w:val="28"/>
        </w:rPr>
        <w:t>___________________</w:t>
        <w:tab/>
        <w:tab/>
        <w:tab/>
        <w:tab/>
        <w:tab/>
        <w:t xml:space="preserve">          №__</w:t>
      </w:r>
      <w:r>
        <w:rPr>
          <w:szCs w:val="28"/>
          <w:u w:val="single"/>
        </w:rPr>
        <w:t>421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ind w:right="42" w:hanging="0"/>
              <w:jc w:val="both"/>
              <w:rPr/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города  от 16.02.2019 №91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Алейской межрайонной прокуратуры от 25.06.2021 №02-47-2021, в соответствии с Федеральным законом от 30.12.2020 №494-ФЗ «О внесении изменений в Градостроительный кодекс РФ и отдельные законодательные акты Российской Федерации в целях обеспечения комплексного развития территорий», Федеральным законом от 27.07.2010 №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24"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города  от 16.02.2019 №91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.3) ч. 2.12.2.  Регламента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-п.9) ч.2.12.2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/>
          <w:szCs w:val="28"/>
        </w:rPr>
        <w:t xml:space="preserve">комплексном </w:t>
      </w:r>
      <w:r>
        <w:rPr>
          <w:szCs w:val="28"/>
        </w:rPr>
        <w:t xml:space="preserve">развитии территории, или земельный участок образован из земельного участка, в отношении которого с другим лицом заключен договор о комплексном </w:t>
      </w:r>
      <w:r>
        <w:rPr>
          <w:b/>
          <w:szCs w:val="28"/>
        </w:rPr>
        <w:t>развитии</w:t>
      </w:r>
      <w:r>
        <w:rPr>
          <w:szCs w:val="28"/>
        </w:rPr>
        <w:t xml:space="preserve">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п.10) ч.2.1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«10) </w:t>
      </w:r>
      <w:r>
        <w:rPr>
          <w:szCs w:val="28"/>
        </w:rPr>
        <w:t>указанный в заявлении о предоставлении земельного участка</w:t>
      </w:r>
      <w:r>
        <w:rPr>
          <w:szCs w:val="28"/>
          <w:lang w:eastAsia="ru-RU"/>
        </w:rPr>
        <w:t xml:space="preserve"> земельный участок образован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Земельным кодексом РФ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дополнить пункт 2.10. Регламента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Орган местного самоуправлени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Закона №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2. Начальнику отдела по печати и информации (Геньш Н.Н.) разместить настоящее постановление на официальном сайте администрации города Алейск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3. Заместителю главы администрации города, председателю комитета по управлению муниципальным имуществом администрации города (О.Н. Степановой) ответственному за предоставление муниципальной услуги, осуществлять постоянный контроль за ее реализацией.</w:t>
      </w:r>
    </w:p>
    <w:p>
      <w:pPr>
        <w:pStyle w:val="Hd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>И.В. Маскаев</w:t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О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436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561" w:top="61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12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eastAsia="Times New Roman"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709" w:leader="none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6"/>
    </w:rPr>
  </w:style>
  <w:style w:type="paragraph" w:styleId="TextList">
    <w:name w:val="TextList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2AC3A1B0EDED9977F65CE5CF8B838E8AA092824F7071369F9B60917FA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1:00Z</dcterms:created>
  <dc:creator>Ксюшка Хрюшка</dc:creator>
  <dc:description/>
  <cp:keywords/>
  <dc:language>en-US</dc:language>
  <cp:lastModifiedBy>econom22</cp:lastModifiedBy>
  <cp:lastPrinted>2021-06-29T18:36:00Z</cp:lastPrinted>
  <dcterms:modified xsi:type="dcterms:W3CDTF">2021-07-01T05:13:00Z</dcterms:modified>
  <cp:revision>8</cp:revision>
  <dc:subject/>
  <dc:title/>
</cp:coreProperties>
</file>