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Алтайский край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города Алей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11.2014                                                                                                                № 1453</w:t>
      </w:r>
    </w:p>
    <w:p>
      <w:pPr>
        <w:pStyle w:val="Normal"/>
        <w:jc w:val="center"/>
        <w:rPr/>
      </w:pPr>
      <w:r>
        <w:rPr>
          <w:sz w:val="24"/>
          <w:szCs w:val="24"/>
        </w:rPr>
        <w:t>г. Алейск</w:t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 «Комплексное развитие систем коммунальной инфраструктуры муниципального образования город Алейск Алтайского края на 2015-2019 годы»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в соответствии с Федеральным законом от 30 декабря 2004 года № 210-ФЗ «Об основах регулирования тарифов организаций коммунального комплекса», руководствуясь приказом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, постановлением администрации города от 23.04.2014 № 483 «Об утверждении порядка разработки, реализации и оценки эффективности муниципальных программ города Алейска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муниципальную программу «Комплексное развитие систем коммунальной инфраструктуры муниципального образования город Алейск Алтайского края на 2015-2019 годы»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становления администрации города «Об утверждении долгосрочной целевой программы «Комплексное развитие систем коммунальной инфраструктуры муниципального образования город Алейск Алтайского края» на 2011-2015 годы от 01.07.2011 № 808, «О внесении изменений в муниципальную программу «Комплексное развитие систем коммунальной инфраструктуры муниципального образования город Алейск Алтайского края» на 2011-2015 годы» от 19.08.2014 № 1029 признать утратившими силу с 01.01.2015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Комитету по финансам, налоговой и кредитной политике администрации города Алейска осуществлять финансирование, связанное с реализацией мероприятий муниципальной программы «Комплексное развитие систем коммунальной инфраструктуры муниципального образования город Алейск Алтайского края на 2015-2019 годы» в установленном зако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 Отделу по печати и информации администрации города (Сухно Ф.Н.) опубликовать настоящее постановление в «Сборнике муниципальных правовых актов города Алейска Алтайского края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01.01.201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                                         В.Н. Сер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4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ТВЕРЖДЕНА</w:t>
      </w:r>
    </w:p>
    <w:p>
      <w:pPr>
        <w:pStyle w:val="Normal"/>
        <w:shd w:fill="FFFFFF" w:val="clear"/>
        <w:ind w:firstLine="5040"/>
        <w:rPr/>
      </w:pPr>
      <w:r>
        <w:rPr>
          <w:color w:val="000000"/>
          <w:spacing w:val="5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504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орода от 26.11.2014 № 1453</w:t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истем коммунальной инфраструктуры муниципального образования город Алейск</w:t>
      </w:r>
    </w:p>
    <w:p>
      <w:pPr>
        <w:pStyle w:val="Normal"/>
        <w:shd w:fill="FFFFFF" w:val="clear"/>
        <w:jc w:val="center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Алтайского края на 2015-2019 годы»</w:t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АСПОРТ МУНИЦИПАЛЬНОЙ ПРОГРАММЫ ГОРОДА АЛЕЙСКА</w:t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ЖКХ, транспорту, строительству и архитектуре администрации г. Алейс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итет по ЖКХ, транспорту, строительству и архитектуре администрации г. Алей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управлению муниципальным имуществом администрации г. Алейс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Цели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еспечение потребителей коммунальными ресурсами нормативного качества при доступной стоимости, обеспечение надежной и эффективной работы систем водоснабжения и водоотвед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еспечение потребителей коммунальными ресурсами нормативного качества при доступной стоимости, обеспечение надежной и эффективной работы систем теплоснабжения, горячего водоснабж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еспечение потребителей коммунальными ресурсами нормативного качества при доступной стоимости, обеспечение надежной и эффективной работы системы обращения с отход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надежной и эффективной работы системы электроснабж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Улучшение жилищных условий проживания граждан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Задачи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 Модернизация и ремонт систем водоснабжения и водоотведения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. Модернизация и ремонт системы теплоснабжения и горячего водоснабжения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. Модернизация системы обращения с отходами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. Строительство линий электропередач, установка трансформаторных подстанций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. Ремонт домов и помещений.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еселения граждан из аварийного жилищного фонд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тяженность реконструированных и построенных водопроводных с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тяженность отремонтированных водопроводных с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тяженность отремонтированных сетей водоот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приобретенных водогрейных котлов на муниципальные ко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тяженность отремонтированных сетей теплоснабжения и горячего водоснаб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приобретенной техники для системы обращения с отход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ичество капитально отремонтированных многоквартирных жилых до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расселенных аварийных дом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года по 31 декабря 2019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отсутствую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средств, направляемых на реализацию программы, составляет </w:t>
            </w:r>
            <w:r>
              <w:rPr>
                <w:color w:val="000000"/>
                <w:sz w:val="28"/>
                <w:szCs w:val="28"/>
              </w:rPr>
              <w:t xml:space="preserve">142070,7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Фонда ЖКХ - </w:t>
            </w:r>
            <w:r>
              <w:rPr>
                <w:color w:val="000000"/>
                <w:sz w:val="28"/>
                <w:szCs w:val="28"/>
              </w:rPr>
              <w:t>20528,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раевого бюджета - </w:t>
            </w:r>
            <w:r>
              <w:rPr>
                <w:color w:val="000000"/>
                <w:sz w:val="28"/>
                <w:szCs w:val="28"/>
              </w:rPr>
              <w:t>8646,3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бюджета города – </w:t>
            </w:r>
            <w:r>
              <w:rPr>
                <w:color w:val="000000"/>
                <w:sz w:val="28"/>
                <w:szCs w:val="28"/>
              </w:rPr>
              <w:t>83896,3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color w:val="000000"/>
                <w:sz w:val="28"/>
                <w:szCs w:val="28"/>
              </w:rPr>
              <w:t>2900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. – </w:t>
            </w:r>
            <w:r>
              <w:rPr>
                <w:color w:val="000000"/>
                <w:sz w:val="28"/>
                <w:szCs w:val="28"/>
              </w:rPr>
              <w:t>44770,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. – </w:t>
            </w:r>
            <w:r>
              <w:rPr>
                <w:color w:val="000000"/>
                <w:sz w:val="28"/>
                <w:szCs w:val="28"/>
              </w:rPr>
              <w:t>1470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. – </w:t>
            </w:r>
            <w:r>
              <w:rPr>
                <w:color w:val="000000"/>
                <w:sz w:val="28"/>
                <w:szCs w:val="28"/>
              </w:rPr>
              <w:t xml:space="preserve">3920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. – </w:t>
            </w:r>
            <w:r>
              <w:rPr>
                <w:color w:val="000000"/>
                <w:sz w:val="28"/>
                <w:szCs w:val="28"/>
              </w:rPr>
              <w:t xml:space="preserve">3620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. – </w:t>
            </w:r>
            <w:r>
              <w:rPr>
                <w:color w:val="000000"/>
                <w:sz w:val="28"/>
                <w:szCs w:val="28"/>
              </w:rPr>
              <w:t xml:space="preserve">720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из бюджета города ежегодно уточняются в соответствии с бюджетами, утвержденными на очередной финансовый год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ведение реконструкции и строительства водопроводных сетей, протяженностью 17,9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монт 2 км сетей водопровода, 2 км сетей водоотведения, 1 км сетей теплоснабжения и горячего водоснабжения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. Приобретение 9 водогрейных котлов на муниципальные котельные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. Приобретение 4 ед. техники для системы обращения с отходами.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5. Проведение капитального ремонта 13 многоквартирных домов.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6. Расселение 4 аварийных дом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057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09"/>
          <w:tab w:val="left" w:pos="11057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деятельность объектов коммунальной инфраструктуры в городе характеризуется низким качеством предоставляемых коммунальных услуг, неэффективным использованием энергоресурсов, загрязнением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окие инвестиционные риски, несовершенство договорных отношений, несбалансированность бюджета организаций коммунального комплекса, отсутствие эффективных процедур формирования и изменения тарифов препятствуют привлечению частных инвестиций в коммунальный сек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ммунального хозяйства в его нынешнем виде непосильно как для потребителей коммунальных услуг, так и для бюджетной сферы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ами возникновения проблем в системах теплоснабжения, водоснабжения и водоотвед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варийное состояние и высокий уровень износа основных фон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ти и объекты теплоснабжения – 60 % (дата постройки 1975-1995 гг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ти и объекты водоснабжения – 62% (дата постройки 1915-2007 г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ти и объекты водоотведения – 55% (дата постройки 1967-1998 г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ами высокого уровня износа являются недостаточное финансирование ремонтных работ и явное несоответствие фактического объема инвестиций в модернизацию и реконструкцию основных средств минимальным потребн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ствием высокого износа основных фондов в коммунальном секторе является низкое качество предоставляемых коммунальных услуг, не соответствующее требованиям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сокие непроизводительные потер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пловой энерг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1 г. – 19,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. – 18,8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. – 21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1 г. – 16,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. – 22,2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. – 14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ново-предупредительный ремонт уступил место аварийно-восстановительным работам, затраты на которые в 2-3 раза выше, так количество аварий на сет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1 г. – 2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. – 3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. – 1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1 г. – 185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. – 322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. – 360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2.2003 № 131-ФЗ «Об общих принципах организации местного самоуправления в Российской Федерации» организация электро-, тепло-, газо-, водоснабжения и водоотведения в границах муниципальных образований относится к вопросам местного значения, с учетом отсутствия у муниципального образования и организаций коммунального комплекса достаточных средств на строительство, реконструкцию и модернизацию объектов жилищно-коммунальной инфраструктуры, то возникает необходимость решения данной проблемы комплексным (программным) мет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риоритеты политики города в сфере реализации муниципальной программы, цели и задачи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иоритеты политики города в сфере реализации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политики города в сфере жилищно-коммунального хозяйства на период до 2019 года сформированы с учетом целей и задач, представленных в следующих стратегических докумен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Жилищный кодекс РФ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 Федеральный закон от 27.07.2010 № 190-ФЗ «О теплоснабжении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 Федеральный закон от 07.12.2011 № 416-ФЗ «О водоснабжении и водоотведении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 Федеральный закон от 26.03.2003 № 35-ФЗ «Об электроэнергетике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6. Федеральный закон от 24.06.1998 № 89-ФЗ «Об отходах производства и потреб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едеральный закон от 21.07.2007 № 185-ФЗ «О Фонде содействия реформированию жилищно-коммунального хозяй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ом политики города в сфере реализации муниципальной программы являются строительство, реконструкция и модернизация объектов коммунальной инфраструктуры направленные на решение задач, связанных с максимальным внедрением современных технологий и оборудования, повышением надежности, качества и долговечности объектов жизнеобеспечения коммунальной инфраструктуры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Цели и задач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ение потребителей коммунальными ресурсами нормативного качества при доступной стоимости, обеспечение надежной и эффективной работы систем водоснабжения и водоот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потребителей коммунальными ресурсами нормативного качества при доступной стоимости, обеспечение надежной и эффективной работы систем теплоснабжения, горячего вод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ение потребителей коммунальными ресурсами нормативного качества при доступной стоимости, обеспечение надежной и эффективной работы системы обращения с отхо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еспечение надежной и эффективной работы системы электр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лучшение жилищных условий проживания граждан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выполнить ряд задач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Модернизация и ремонт систем водоснабжения и водоотведе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Модернизация и ремонт системы теплоснабжения и горячего водоснабже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Модернизация системы обращения с отходами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Строительство линий электропередач, установка трансформаторных подстанций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 Ремонт домов и помещений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 Переселения граждан из аварийного жилищного фонда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2.3. Конечные результат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муниципальной программы планируется достижение следующих конечны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дение реконструкции и строительства водопроводных сетей, протяженностью 17,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монт 2 км сетей водопровода, 2 км сетей водоотведения, 1 км сетей теплоснабжения и горячего водоснабже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Приобретение 9 водогрейных котлов на муниципальные котельные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Приобретение 4 ед. техники для системы обращения с отходами.</w:t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 Проведение капитального ремонта 13 многоквартирных домов.</w:t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6. Расселение 4 аварийных домов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и показатели реализации муниципальной программы на территории города Алейска приведены в таблице № 1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4. Сроки и этапы реализации муниципальной программы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муниципальной программы на территории города Алейска рассчитан на 5 лет с </w:t>
      </w:r>
      <w:r>
        <w:rPr>
          <w:color w:val="000000"/>
          <w:spacing w:val="5"/>
          <w:sz w:val="28"/>
          <w:szCs w:val="28"/>
        </w:rPr>
        <w:t xml:space="preserve">1 января 2015 года по 31 декабря 2019 года. </w:t>
      </w:r>
      <w:r>
        <w:rPr>
          <w:sz w:val="28"/>
          <w:szCs w:val="28"/>
        </w:rPr>
        <w:t>Этапы реализации муниципальной программы отсутствуют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ндикаторах муниципальной программы и их значения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8"/>
        <w:gridCol w:w="5501"/>
        <w:gridCol w:w="992"/>
        <w:gridCol w:w="1559"/>
        <w:gridCol w:w="1560"/>
        <w:gridCol w:w="850"/>
        <w:gridCol w:w="851"/>
        <w:gridCol w:w="851"/>
        <w:gridCol w:w="851"/>
        <w:gridCol w:w="850"/>
      </w:tblGrid>
      <w:tr>
        <w:trPr>
          <w:trHeight w:val="392" w:hRule="atLeast"/>
        </w:trPr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-</w:t>
            </w:r>
          </w:p>
          <w:p>
            <w:pPr>
              <w:pStyle w:val="Normal"/>
              <w:jc w:val="center"/>
              <w:rPr/>
            </w:pPr>
            <w:r>
              <w:rPr/>
              <w:t>ница</w:t>
            </w:r>
          </w:p>
          <w:p>
            <w:pPr>
              <w:pStyle w:val="Normal"/>
              <w:jc w:val="center"/>
              <w:rPr/>
            </w:pPr>
            <w:r>
              <w:rPr/>
              <w:t>изме-</w:t>
            </w:r>
          </w:p>
          <w:p>
            <w:pPr>
              <w:pStyle w:val="Normal"/>
              <w:jc w:val="center"/>
              <w:rPr/>
            </w:pPr>
            <w:r>
              <w:rPr/>
              <w:t>рения</w:t>
            </w:r>
          </w:p>
        </w:tc>
        <w:tc>
          <w:tcPr>
            <w:tcW w:w="7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784" w:hRule="atLeast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42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784" w:hRule="atLeast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4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реконструированных и построенных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5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сетей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5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водогрейных котлов на муниципальные ко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сетей теплоснабжения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5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й техники для системы обращения с от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питально отремонтированных многоквартирных жил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еленных аварий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мероприятий муниципальной программы</w:t>
      </w:r>
    </w:p>
    <w:p>
      <w:pPr>
        <w:pStyle w:val="2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содержат перечень работ и услуг по модернизации и ремонту систем водоснабжения, водоотведения, теплоснабжения, горячего водоснабжения, обращения с отходами, строительству линий электропередач, установке трансформаторных подстанций, ремонту домов и помещений, переселению граждан из аварий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мероприятий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Мероприятие по разработке схемы водоснабжения, водоотведения связано с выполнением требований Федерального закона от 07.12.2011 № 416-ФЗ «О водоснабжении и водоотвед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по реконструкции и строительству водопроводных сетей направлено на реализацию проекта «Реконструкция и строительство водопроводных сетей в городе Алейске Алтайского края» (2 эта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по разработке ПСД строительства, реконструкции сетей водоотведения позволит разработать документацию для замены ветхих и строительства новых сетей водоот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ремонту водопроводных сетей, объектов водоснабжения, сетей водоотведения, объектов водоотведения направлены на текущий ремонт объекто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по приобретению, монтаж, котлов и котельного оборудования позволит обновить ветхое оборудование на муниципальных котель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по капитальному ремонту котлов и котельного обусловлено строительством универсального спортивного комплекса, переключением части потребителей тепловой энергии от предприятия ЗАО «Алейскзернопродукт» им. С.Н. Старовойтова к котельной № 13. В связи с этим возникла необходимость капитального р</w:t>
      </w:r>
      <w:r>
        <w:rPr>
          <w:color w:val="000000"/>
          <w:sz w:val="28"/>
          <w:szCs w:val="28"/>
        </w:rPr>
        <w:t>емонта котельной № 13</w:t>
      </w:r>
      <w:r>
        <w:rPr>
          <w:sz w:val="28"/>
          <w:szCs w:val="28"/>
        </w:rPr>
        <w:t>. Также данное мероприятие позволит провести капитальный ремонт оборудования на муниципальных котель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ремонту сетей теплоснабжения и горячего водоснабжения направлены на текущий ремонт объекто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по переработке проектно-сметной документации строительства полигона твердых бытовых отходов обусловлено изменением законодательства в сфере с обращением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по строительству полигона твердых бытовых отходов направлено на приведение объектов размещения отходов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оприятие по приобретению, монтажу техники и оборудования для системы обращения с отходами направлено на обновление автопарка муниципального унитарного предприятия «Коммунальщик» г. Але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вязи со строительством новых жилых секторов в западной части города, отдаленных от коммунальной инфраструктуры, возникает необходимость строительства новых электрических сетей в этих рай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средованное подключение жителей в районе ГУП ДХ АК «Алейское ДСУ-3» через трансформаторную подстанцию данного предприятия приводит к возможности перебоев в электроснабжении жителей в связи, с чем возникает необходимость установки трансформаторной подстанции для непосредственного соединения к сетям гарантирующего поставщика электроэнерг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- Мероприятие по капитальному ремонту многоквартирных жилых домов связано с выполнением </w:t>
      </w:r>
      <w:r>
        <w:rPr>
          <w:sz w:val="28"/>
          <w:szCs w:val="28"/>
          <w:lang w:val="en-US" w:eastAsia="en-US"/>
        </w:rPr>
        <w:t>закона Алтайского края от 28.06.2013 № 37-ЗС «</w:t>
      </w:r>
      <w:r>
        <w:rPr>
          <w:sz w:val="28"/>
          <w:szCs w:val="28"/>
        </w:rPr>
        <w:t>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 и реализацией краевой программы «Капитальный ремонт общего имущества в многоквартирных домах, расположенных на территории Алтайского края» на 2014 - 2043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по капитальному ремонту муниципальных жилых помещений направлено на выполнение полномочий по содержанию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оприятие по техническому обследованию многоквартирных жилых домов, муниципальных жилых помещений позволит проводить экспертную оценку технического состояния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по переводу многоквартирного дома (пер. Безымянный, № 4) на автономное теплоснабжение связано с выводом котельной ДХО «Алейская ПМК» ОАО «Барнаулводстрой» из эксплуатац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ереселению граждан из аварийного жилищного фонда связано с выполнением Федерального закона от 21.07.2007 № 185-ФЗ «О Фонде содействия реформированию жилищно-коммунального хозяйства» и реализацией краевой адресной программы «Переселение граждан из аварийного жилищного фонда» на 2013 - 2017 годы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едставлен в таблице № 2.</w:t>
      </w:r>
    </w:p>
    <w:p>
      <w:pPr>
        <w:pStyle w:val="2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 Общий объем финансовых ресурсов, необходимых для реализации муниципальной программы</w:t>
      </w:r>
    </w:p>
    <w:p>
      <w:pPr>
        <w:pStyle w:val="2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средств, направляемых на реализацию программы, составляет </w:t>
      </w:r>
      <w:r>
        <w:rPr>
          <w:color w:val="000000"/>
          <w:sz w:val="28"/>
          <w:szCs w:val="28"/>
        </w:rPr>
        <w:t>142070,7</w:t>
      </w:r>
      <w:r>
        <w:rPr>
          <w:sz w:val="28"/>
          <w:szCs w:val="28"/>
        </w:rPr>
        <w:t xml:space="preserve"> тыс. руб.,</w:t>
      </w:r>
    </w:p>
    <w:p>
      <w:pPr>
        <w:pStyle w:val="Normal"/>
        <w:tabs>
          <w:tab w:val="clear" w:pos="709"/>
          <w:tab w:val="left" w:pos="6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из Фонда ЖКХ - </w:t>
      </w:r>
      <w:r>
        <w:rPr>
          <w:color w:val="000000"/>
          <w:sz w:val="28"/>
          <w:szCs w:val="28"/>
        </w:rPr>
        <w:t xml:space="preserve">20528,1 тыс. руб., </w:t>
      </w:r>
      <w:r>
        <w:rPr>
          <w:sz w:val="28"/>
          <w:szCs w:val="28"/>
        </w:rPr>
        <w:t xml:space="preserve">из краевого бюджета - </w:t>
      </w:r>
      <w:r>
        <w:rPr>
          <w:color w:val="000000"/>
          <w:sz w:val="28"/>
          <w:szCs w:val="28"/>
        </w:rPr>
        <w:t xml:space="preserve">8646,30 тыс. руб., </w:t>
      </w:r>
      <w:r>
        <w:rPr>
          <w:sz w:val="28"/>
          <w:szCs w:val="28"/>
        </w:rPr>
        <w:t xml:space="preserve">из бюджета города – </w:t>
      </w:r>
      <w:r>
        <w:rPr>
          <w:color w:val="000000"/>
          <w:sz w:val="28"/>
          <w:szCs w:val="28"/>
        </w:rPr>
        <w:t>83896,30</w:t>
      </w:r>
      <w:r>
        <w:rPr>
          <w:sz w:val="28"/>
          <w:szCs w:val="28"/>
        </w:rPr>
        <w:t xml:space="preserve"> тыс. руб., из внебюджетных источников – </w:t>
      </w:r>
      <w:r>
        <w:rPr>
          <w:color w:val="000000"/>
          <w:sz w:val="28"/>
          <w:szCs w:val="28"/>
        </w:rPr>
        <w:t>2900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5 г. – </w:t>
      </w:r>
      <w:r>
        <w:rPr>
          <w:color w:val="000000"/>
          <w:sz w:val="28"/>
          <w:szCs w:val="28"/>
        </w:rPr>
        <w:t>44770,7</w:t>
      </w:r>
      <w:r>
        <w:rPr>
          <w:sz w:val="28"/>
          <w:szCs w:val="28"/>
        </w:rPr>
        <w:t xml:space="preserve"> тыс. руб., 2016 г. – </w:t>
      </w:r>
      <w:r>
        <w:rPr>
          <w:color w:val="000000"/>
          <w:sz w:val="28"/>
          <w:szCs w:val="28"/>
        </w:rPr>
        <w:t>14700</w:t>
      </w:r>
      <w:r>
        <w:rPr>
          <w:sz w:val="28"/>
          <w:szCs w:val="28"/>
        </w:rPr>
        <w:t xml:space="preserve"> тыс. руб., 2017 г. – </w:t>
      </w:r>
      <w:r>
        <w:rPr>
          <w:color w:val="000000"/>
          <w:sz w:val="28"/>
          <w:szCs w:val="28"/>
        </w:rPr>
        <w:t xml:space="preserve">39200 </w:t>
      </w:r>
      <w:r>
        <w:rPr>
          <w:sz w:val="28"/>
          <w:szCs w:val="28"/>
        </w:rPr>
        <w:t xml:space="preserve">тыс. руб., 2018 г. – </w:t>
      </w:r>
      <w:r>
        <w:rPr>
          <w:color w:val="000000"/>
          <w:sz w:val="28"/>
          <w:szCs w:val="28"/>
        </w:rPr>
        <w:t xml:space="preserve">36200 </w:t>
      </w:r>
      <w:r>
        <w:rPr>
          <w:sz w:val="28"/>
          <w:szCs w:val="28"/>
        </w:rPr>
        <w:t xml:space="preserve">тыс. руб., 2019 г. – </w:t>
      </w:r>
      <w:r>
        <w:rPr>
          <w:color w:val="000000"/>
          <w:sz w:val="28"/>
          <w:szCs w:val="28"/>
        </w:rPr>
        <w:t xml:space="preserve">7200 </w:t>
      </w:r>
      <w:r>
        <w:rPr>
          <w:sz w:val="28"/>
          <w:szCs w:val="28"/>
        </w:rPr>
        <w:t>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из бюджета города ежегодно уточняются в соответствии с бюджетами, утвержденными на очередной финансовый год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ая информация об объемах и источниках финансирования муниципальной программы по годам ее реализации приведена в таблице № 3.</w:t>
      </w:r>
    </w:p>
    <w:p>
      <w:pPr>
        <w:pStyle w:val="Normal"/>
        <w:jc w:val="right"/>
        <w:rPr>
          <w:sz w:val="28"/>
          <w:szCs w:val="28"/>
        </w:rPr>
      </w:pPr>
      <w:bookmarkStart w:id="0" w:name="Par444"/>
      <w:bookmarkEnd w:id="0"/>
      <w:r>
        <w:rPr>
          <w:sz w:val="28"/>
          <w:szCs w:val="28"/>
        </w:rPr>
        <w:t>Таблица № 3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90" w:type="dxa"/>
        <w:jc w:val="left"/>
        <w:tblInd w:w="40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99"/>
        <w:gridCol w:w="1331"/>
        <w:gridCol w:w="1332"/>
        <w:gridCol w:w="1332"/>
        <w:gridCol w:w="1332"/>
        <w:gridCol w:w="1332"/>
        <w:gridCol w:w="1332"/>
      </w:tblGrid>
      <w:tr>
        <w:trPr>
          <w:trHeight w:val="397" w:hRule="atLeast"/>
        </w:trPr>
        <w:tc>
          <w:tcPr>
            <w:tcW w:w="6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7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143" w:hRule="atLeast"/>
        </w:trPr>
        <w:tc>
          <w:tcPr>
            <w:tcW w:w="6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3" w:hRule="atLeast"/>
        </w:trPr>
        <w:tc>
          <w:tcPr>
            <w:tcW w:w="6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70,7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0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0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70,7</w:t>
            </w:r>
          </w:p>
        </w:tc>
      </w:tr>
      <w:tr>
        <w:trPr>
          <w:trHeight w:val="283" w:hRule="atLeast"/>
        </w:trPr>
        <w:tc>
          <w:tcPr>
            <w:tcW w:w="6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онда ЖКХ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8,1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8,1</w:t>
            </w:r>
          </w:p>
        </w:tc>
      </w:tr>
      <w:tr>
        <w:trPr>
          <w:trHeight w:val="283" w:hRule="atLeast"/>
        </w:trPr>
        <w:tc>
          <w:tcPr>
            <w:tcW w:w="6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6,3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6,30</w:t>
            </w:r>
          </w:p>
        </w:tc>
      </w:tr>
      <w:tr>
        <w:trPr>
          <w:trHeight w:val="75" w:hRule="atLeast"/>
        </w:trPr>
        <w:tc>
          <w:tcPr>
            <w:tcW w:w="6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96,3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0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96,30</w:t>
            </w:r>
          </w:p>
        </w:tc>
      </w:tr>
      <w:tr>
        <w:trPr>
          <w:trHeight w:val="75" w:hRule="atLeast"/>
        </w:trPr>
        <w:tc>
          <w:tcPr>
            <w:tcW w:w="6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</w:t>
            </w:r>
          </w:p>
        </w:tc>
      </w:tr>
      <w:tr>
        <w:trPr>
          <w:trHeight w:val="283" w:hRule="atLeast"/>
        </w:trPr>
        <w:tc>
          <w:tcPr>
            <w:tcW w:w="6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, в том числе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20,7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0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0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20,7</w:t>
            </w:r>
          </w:p>
        </w:tc>
      </w:tr>
      <w:tr>
        <w:trPr>
          <w:trHeight w:val="60" w:hRule="atLeast"/>
        </w:trPr>
        <w:tc>
          <w:tcPr>
            <w:tcW w:w="6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46,3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46,3</w:t>
            </w:r>
          </w:p>
        </w:tc>
      </w:tr>
      <w:tr>
        <w:trPr>
          <w:trHeight w:val="283" w:hRule="atLeast"/>
        </w:trPr>
        <w:tc>
          <w:tcPr>
            <w:tcW w:w="6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, в том числе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6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в том числе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0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750</w:t>
            </w:r>
          </w:p>
        </w:tc>
      </w:tr>
      <w:tr>
        <w:trPr>
          <w:trHeight w:val="283" w:hRule="atLeast"/>
        </w:trPr>
        <w:tc>
          <w:tcPr>
            <w:tcW w:w="6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0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7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8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окая аварийность и низкое качество предоставления услуг в системах водоснабжения, водоотведения, теплоснабжения и горячего водоснабжения связана с высоким уровнем износа основных фондов, для снижения уровня риска планируются мероприятия по модернизации и ремонту систем коммунальной инфраструктур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ля сферы обращения с отходами основным фактором риска является загрязнение окружающей среды и почвы. Для снижения уровня риска планируются мероприятия по модернизации системы обращения с отход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бои в электроснабжении жилых домов в западной части города и в районе ГУП ДХ АК «Алейское ДСУ-3» связано с постоянным увеличением застройки жилого фонда в западной части города и отсутствием непосредственного соединения к сетям гарантирующего поставщика электроэнергии. Для снижения уровня риска планируются мероприятия по строительству линий электропередач, установке трансформаторных подстанц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изкий уровень жилищных условий граждан города связан с отсутствием своевременных мер по капитальному ремонту жилищного фонда. Для снижения уровня риска планируются мероприятия по ремонту домов и помещений, а также переселению граждан из аварийного жилищного фон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программы осуществляется согласно приложению 2 к постановлению администрации города от 23.04.2014 № 483 «Об утверждении порядка разработки, реализации и оценки эффективности муниципальных программ города Алейска»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кущее управление и мониторинг реализации муниципальной программы осуществляет ответственный исполнитель в соответствии с наделенными полномочи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й исполнител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организует реализацию муниципальной программы, принимает решение о внесении изменений в муниципальную программу и несет ответственность за достижение индикаторов муниципальной программы, а также конечных результатов ее ре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представляет в комитет по экономике и труду администрации города сведения, необходимые для проведения мониторинга реализации муниципальной программы, согласованные с комитетом по финансам, налоговой и кредитной политике администрации города в части финансового обеспе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проводит оценку эффективност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запрашивает от участников муниципальной программы информацию,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 рекомендует участникам муниципальной программы осуществить разработку отдельных мероприятий и планов их ре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) подготавливает ежеквартальные и годовой отчеты и представляет их комитет по экономике и труду администрации города</w:t>
      </w:r>
      <w:bookmarkStart w:id="1" w:name="Par196"/>
      <w:bookmarkEnd w:id="1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ники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существляют реализацию мероприятий муниципальной программы в рамках своей компетенции, а также несут ответственность за их исполн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редставляют ответственному исполнителю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редставляют ответственному исполнителю информацию, необходимую для проведения оценки эффективности муниципальной программы и подготовки ежеквартальных и годового отч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ственный исполнитель муниципальной программы ежеквартально, в срок до 25 числа месяца, следующего за отчетным периодом, направляет отчет о реализации муниципальной программы в комитет по экономике и труду администрации города. Участники муниципальной программы в пределах своей компетенции ежеквартально, до 20 числа месяца, следующего за отчетным кварталом, представляют необходимую информацию ответственному исполнителю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истечении срока реализации муниципальной программы ответственный исполнитель подготавливают сводный отчет, который не позднее 01 марта года, следующего за отчетным, направляет в комитет по экономике и труду администрации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отчету прилаг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яснительная записка, отражающая состояние проблем, на решение которых направлена муниципальная програм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писание степени достижения целей и задач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анализ эффективности муниципальной программы, сведения о достижении значений индикаторов муниципальной программы (с обоснованием отклонений по индикаторам, плановые значения по которым не достигнуты), 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истечении срока реализации муниципальной программы ответственный исполнитель представляет вышеуказанную информацию на заседание Совета администрации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й исполнитель муниципальной программы ежегодно, не позднее 01 марта года, следующего за отчетным, подготавливает отчет об оценке эффективности муниципальной программы по итогам года в соответствии с методикой оценки эффективности  муниципальной программы и направляет в комитет по экономике и труду администрации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center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200"/>
      <w:ind w:firstLine="709"/>
      <w:jc w:val="both"/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widowControl/>
      <w:autoSpaceDE w:val="true"/>
      <w:spacing w:before="105" w:after="105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41:00Z</dcterms:created>
  <dc:creator>www.PHILka.RU</dc:creator>
  <dc:description/>
  <cp:keywords/>
  <dc:language>en-US</dc:language>
  <cp:lastModifiedBy>Филя</cp:lastModifiedBy>
  <cp:lastPrinted>2014-11-27T14:38:00Z</cp:lastPrinted>
  <dcterms:modified xsi:type="dcterms:W3CDTF">2016-12-15T11:53:00Z</dcterms:modified>
  <cp:revision>166</cp:revision>
  <dc:subject/>
  <dc:title>                          ПРИЛОЖЕНИЕ  </dc:title>
</cp:coreProperties>
</file>