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677" w:leader="none"/>
        </w:tabs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№ 285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выделения бюджетных ассигнований из резервного фонда администрации города Алейска Алтайского края на выплату материальной помощи на погребение членам семей военнослужащих, погибших (умерших) в ходе проведения специальной военной операции на территории Донецкой Народной Республики, Луганской Народной Республики и Украин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5 пункта 3 Положения о порядке использования бюджетных ассигнований резервного фонда администрации города Алейска Алтайского края, утвержденного постановлением администрации города Алейска от 11.06.2020 № 318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выделения бюджетных ассигнований из резервного фонда администрации города Алейска Алтайского края на выплату материальной помощи на погребение членам семей военнослужащих, погибших (умерших) в ходе проведения специальной военной операции на территории Донецкой Народной Республики, Луганской Народной Республики и Украины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по печати и информации администрации города (Ориненко Ю.В.) разместить настоящее постановление в информационно-телекоммуникационной сети «Интернет» на официальном сайте администрации города и опубликовать в сборнике муниципальных правовых актов города Алейска Алтай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города Ковалеву Н.Б.</w:t>
      </w:r>
    </w:p>
    <w:p>
      <w:pPr>
        <w:pStyle w:val="Normal"/>
        <w:widowControl w:val="false"/>
        <w:autoSpaceDE w:val="false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скаев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>
          <w:sz w:val="28"/>
          <w:szCs w:val="28"/>
        </w:rPr>
      </w:pPr>
      <w:r>
        <w:rPr/>
        <w:t>Приложение к постановлению администрации города Алейска от 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ядок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деления бюджетных ассигнований из резервного фонда администрации города Алейска Алтайского края на выплату материальной помощи на погребение членам семей военнослужащих, погибших (умерших) в ходе проведения специальной военной операции на территории Донецкой Народной Республики, Луганской Народной Республики и Украины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выделения бюджетных ассигнований из резервного фонда администрации города Алейска Алтайского края на выплату материальной помощи на погребение членам семей военнослужащих, погибших (умерших) в ходе проведения специальной военной операции на территории Донецкой Народной Республики, Луганской Народной Республики и Украины (далее – материальная помощь в соответствующем падеж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деляется одному из членов семьи военнослужащего, погибшего (умершего) в ходе проведения специальной военной операции на территории Донецкой Народной Республики, Луганской Народной Республики и Украины и погребенного на территории муниципального образования город Алейск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ьная помощь устанавливается в размере 40 000,00 рублей и выплачивается единовременно и однок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 числу членов семьи военнослужащего, имеющих право на получение материальной помощи,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 (супруг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д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атериальной помощи в отдел бухгалтерского учета и отчетности администрации города Алейска предоста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главы города о выделении материальной помощ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пия свидетельства о смерти военнослужаще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 (или его копия), подтверждающий гибель (смерть) военнослужащего в ходе проведения специальной военной операции на территории Донецкой Народной Республики, Луганской Народной Республики и Украи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одственные отношения с погибшим военно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(или его копия), подтверждающий погребение военнослужащего на территории муниципального образования город Алейск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документов, а также подготовка распоряжения о выделении бюджетных ассигнований из резервного фонда администрации города Алейска Алтайского края на материальную помощь осуществляется отделом бухгалтерского учета и отчетности администрации города Алейска в течение 3 рабочих дней с даты получения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лата материальной помощи производится на банковский счет заявителя, указанный в заявлении, в течение 5 рабочих дней с даты подписания главой города распоряжения о выделении бюджетных ассигнований из резервного фонда администрации города Алейска Алтайского края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24:00Z</dcterms:created>
  <dc:creator>User</dc:creator>
  <dc:description/>
  <cp:keywords/>
  <dc:language>en-US</dc:language>
  <cp:lastModifiedBy>Филимон</cp:lastModifiedBy>
  <cp:lastPrinted>2022-03-25T08:59:00Z</cp:lastPrinted>
  <dcterms:modified xsi:type="dcterms:W3CDTF">2022-03-29T04:03:00Z</dcterms:modified>
  <cp:revision>11</cp:revision>
  <dc:subject/>
  <dc:title>Алтайский край</dc:title>
</cp:coreProperties>
</file>