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                                          № 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роекта постановления администрации города Алейска о предоставлении разрешения  на условно разрешенный вид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с кадастровым номером 22:62:020901: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ч. 4 ст. 40 Градостроительного кодекса Российской Федерации,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с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Алейск Алтайского края, утверждённого решением Алейского городского Собрания депутатов Алтайского края 29.05.2019 № 24, 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1. Назначить общественные обсуждения по проекту постановления о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площадью 1900 кв.м. с кадастровым номером: 22:62:020901:190, расположенного по адресу: Российская Федерация, Алтайский край, г. Алейск, пер. Ульяновский, 83, в территориальной зо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-3 (Производственные зоны)  в соответствии с условно разрешенным видом использования земельного участка и объекта капитального строительства – «объекты придорожного сервиса» </w:t>
      </w:r>
      <w:hyperlink r:id="rId2">
        <w:r>
          <w:rPr>
            <w:rStyle w:val="InternetLink"/>
            <w:sz w:val="28"/>
            <w:szCs w:val="28"/>
          </w:rPr>
          <w:t>(код 4.9.1)</w:t>
        </w:r>
      </w:hyperlink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(далее Проект постановления). Инициатор проведения общественных обсуждений – администрация города.  Предполагаемый состав участников общественных обсуждений –</w:t>
      </w:r>
      <w:r>
        <w:rPr>
          <w:rFonts w:eastAsia="Calibri"/>
          <w:sz w:val="28"/>
          <w:szCs w:val="28"/>
        </w:rPr>
        <w:t xml:space="preserve">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земельных участков или расположенных на них объектов капитального строительства, в отношении которого подготовлен данный проект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2. Общественные обсуждения проводятся путем размещения Проекта постановления на официальном сайте администрации города Алейска Алтайского кра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миссии по подготовке проекта правил землепользования и застройки подготовить и провести общественные обсуждения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Определить местом размещения Проекта постановления холл администрации города по адресу: г. Алейск, ул. Сердюка, д. 97, в рабочие дни с 8.00 до 17.00 часов, официальный сайт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пределить местом приема предложений, замечаний по Проекту постановления кабинет 39 администрации города Алейска, расположенный по адресу: г. Алейск, ул. Сердюка, д. 97, в рабочие дни с 8.00 до 17.00 часов, телефон 22-1-51. Предложения, замечания принимаются в течении 14 дней с момента опубликования Проекта постановления, в письменной форме и (или)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a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 xml:space="preserve">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подготовку и опубликование оповещения жителей о начале общественных обсуждений с учетом требований, установленных частями 6 и 7 статьи 5.1 Градостроительного кодекса Российской Федерации, а также ознакомление с информацией о результатах общественных обсуждений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Разместить настоящее постановление на официальном сайте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90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>О.Н. Степанова</w:t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ри Анна Михайл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                                          № 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2:020901:190, расположенного по адресу: Российская Федерация, Алтайский край, г. Алейск, пер. Ульяновский, 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N 131-ФЗ "Об общих принципах организации местного самоуправления в Российской Федерации", на основании заключения о результатах общественных обсуждений,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общей площадью 1900 кв.м. с кадастровым номером: 22:62:020901:190, расположенного по адресу: Российская Федерация, Алтайский край, г. Алейск, пер. Ульяновский, 83,  в  территориальной   зоне </w:t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-3 (Производственные зоны)  в соответствии с условно разрешенным видом использования земельного участка и объекта капитального строительства – «объекты придорожного сервиса» </w:t>
      </w:r>
      <w:hyperlink r:id="rId4">
        <w:r>
          <w:rPr>
            <w:rStyle w:val="InternetLink"/>
            <w:sz w:val="28"/>
            <w:szCs w:val="28"/>
          </w:rPr>
          <w:t>(код 4.9.1)</w:t>
        </w:r>
      </w:hyperlink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90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>О.Н. Степанова</w:t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ри Анна Михайл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ind w:left="694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74" w:before="0" w:after="30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ADFC96E053C8208289FCE619D37D024C1E660A248147C09701EB715EA4CA4EDE1ADE260AcDK" TargetMode="External"/><Relationship Id="rId3" Type="http://schemas.openxmlformats.org/officeDocument/2006/relationships/hyperlink" Target="mailto:aladmin@mail.ru" TargetMode="External"/><Relationship Id="rId4" Type="http://schemas.openxmlformats.org/officeDocument/2006/relationships/hyperlink" Target="consultantplus://offline/ref=CBADFC96E053C8208289FCE619D37D024C1E660A248147C09701EB715EA4CA4EDE1ADE260AcD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7:00Z</dcterms:created>
  <dc:creator>Разумов Е.С.</dc:creator>
  <dc:description/>
  <dc:language>en-US</dc:language>
  <cp:lastModifiedBy>Филимон</cp:lastModifiedBy>
  <cp:lastPrinted>2020-10-20T15:39:00Z</cp:lastPrinted>
  <dcterms:modified xsi:type="dcterms:W3CDTF">2020-11-05T01:27:00Z</dcterms:modified>
  <cp:revision>2</cp:revision>
  <dc:subject/>
  <dc:title/>
</cp:coreProperties>
</file>